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264"/>
              <w:jc w:val="center"/>
              <w:rPr>
                <w:b/>
                <w:b/>
                <w:spacing w:val="12"/>
                <w:sz w:val="28"/>
                <w:szCs w:val="28"/>
              </w:rPr>
            </w:pPr>
            <w:r>
              <w:rPr>
                <w:b/>
                <w:spacing w:val="12"/>
                <w:sz w:val="28"/>
                <w:szCs w:val="28"/>
              </w:rPr>
              <w:t>О компенсации расходов на уплату взноса на капитальный ремонт жителям Брянской области, достигшим возраста 70 лет и старше</w:t>
            </w:r>
          </w:p>
        </w:tc>
      </w:tr>
      <w:tr>
        <w:trPr/>
        <w:tc>
          <w:tcPr>
            <w:tcW w:w="9445" w:type="dxa"/>
            <w:tcBorders/>
          </w:tcPr>
          <w:p>
            <w:pPr>
              <w:pStyle w:val="Normal"/>
              <w:snapToGrid w:val="false"/>
              <w:jc w:val="both"/>
              <w:rPr>
                <w:b/>
                <w:b/>
                <w:color w:val="666666"/>
                <w:spacing w:val="12"/>
                <w:sz w:val="28"/>
                <w:szCs w:val="28"/>
              </w:rPr>
            </w:pPr>
            <w:r>
              <w:rPr>
                <w:b/>
                <w:color w:val="666666"/>
                <w:spacing w:val="12"/>
                <w:sz w:val="28"/>
                <w:szCs w:val="28"/>
              </w:rPr>
            </w:r>
          </w:p>
        </w:tc>
      </w:tr>
      <w:tr>
        <w:trPr/>
        <w:tc>
          <w:tcPr>
            <w:tcW w:w="9445" w:type="dxa"/>
            <w:tcBorders/>
          </w:tcPr>
          <w:p>
            <w:pPr>
              <w:pStyle w:val="Style15"/>
              <w:spacing w:before="0" w:after="96"/>
              <w:ind w:firstLine="900"/>
              <w:jc w:val="both"/>
              <w:rPr>
                <w:rFonts w:ascii="Times New Roman" w:hAnsi="Times New Roman" w:cs="Times New Roman"/>
                <w:sz w:val="28"/>
                <w:szCs w:val="28"/>
              </w:rPr>
            </w:pPr>
            <w:r>
              <w:rPr>
                <w:rFonts w:cs="Times New Roman" w:ascii="Times New Roman" w:hAnsi="Times New Roman"/>
                <w:sz w:val="28"/>
                <w:szCs w:val="28"/>
              </w:rPr>
              <w:t>В июле 2016 года в отделе социальной защиты населения начался прием заявлений и документов на назначение ежемесячной денежной компенсации расходов на уплату взноса на капитальный ремонт общего имущества в многоквартирных домах гражданам, достигшим возраста 70 лет, в соответствии с Законом Брянской области от 27.05.2016 года № 48-З «О компенсации расходов на уплату взноса на капитальный ремонт общего имущества в многоквартирных домах отдельным категориям граждан в Брянской области» (далее - Закон № 48-З).</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компенсации по данному закону имеют граждане Российской Федерации, постоянно проживающие на территории Брянской области, не работающие, являющиеся собственниками жилого помещения, расположенного на территории Брянской области, достигшие возраста 70 лет, проживающие одиноко или в составе семьи, состоящей только из неработающих граждан пенсионного возраста.</w:t>
            </w:r>
          </w:p>
          <w:p>
            <w:pPr>
              <w:pStyle w:val="Style15"/>
              <w:ind w:firstLine="900"/>
              <w:jc w:val="both"/>
              <w:rPr/>
            </w:pPr>
            <w:r>
              <w:rPr>
                <w:rFonts w:cs="Times New Roman" w:ascii="Times New Roman" w:hAnsi="Times New Roman"/>
                <w:sz w:val="28"/>
                <w:szCs w:val="28"/>
              </w:rPr>
              <w:t>Компенсация предоставляется на одно жилое помещение, исходя из размера установленного минимального взноса на капитальный ремонт (5,50 руб. за 1 кв. м.) и размера регионального стандарта нормативной площади жилого помещения, используемого для расчета субсидий (42 кв.м. для одиноко проживающего, 21 кв.м. - для проживающих в составе семьи из 2-х человек, 18 кв.м. - для проживающих в составе семьи из 3-х и более человек), с учетом доли заявителя в праве собственности на жилое помещение. Размер компенсации гражданам в возрасте 70-79 лет составляет 50%, в возрасте 80 лет и старше - 100%.</w:t>
            </w:r>
          </w:p>
          <w:p>
            <w:pPr>
              <w:pStyle w:val="Style15"/>
              <w:ind w:firstLine="900"/>
              <w:jc w:val="both"/>
              <w:rPr/>
            </w:pPr>
            <w:r>
              <w:rPr>
                <w:rFonts w:cs="Times New Roman" w:ascii="Times New Roman" w:hAnsi="Times New Roman"/>
                <w:sz w:val="28"/>
                <w:szCs w:val="28"/>
              </w:rPr>
              <w:t>Закон № 48-З не освобождает собственников жилых помещений, достигших возраста 80 лет, от уплаты взноса на капитальный ремонт и не дает права гражданам в возрасте 70-79 лет, являющимся собственникам жилых помещений, на уплату взноса в размере 50%. Данным законом определено право на компенсацию понесенных расходов на уплату взноса на капремонт в пределах установленного стандарта нормативной площади жилого помещения и с учетом доли гражданина в праве собственности. Свыше установленного регионального стандарта нормативной площади компенсация не производится. При проживании в жилом помещении двух и более граждан, имеющих право на компенсацию, площади жилого помещения, исходя из которых производится расчет размера компенсации каждому из указанных граждан, в сумме не должны превышать общую площадь жилого помещения (в коммунальных квартирах - занимаемую жилую площадь, находящуюся в собственности).</w:t>
            </w:r>
          </w:p>
          <w:p>
            <w:pPr>
              <w:pStyle w:val="Style15"/>
              <w:ind w:firstLine="900"/>
              <w:jc w:val="both"/>
              <w:rPr/>
            </w:pPr>
            <w:r>
              <w:rPr>
                <w:rFonts w:cs="Times New Roman" w:ascii="Times New Roman" w:hAnsi="Times New Roman"/>
                <w:sz w:val="28"/>
                <w:szCs w:val="28"/>
              </w:rPr>
              <w:t>При наличии у гражданина права одновременно на компенсацию расходов на уплату взноса на капитальный ремонт по Закону № 48-З и на меры социальной поддержки по оплате жилого помещения и коммунальных услуг, включая компенсацию расходов по уплате взноса на капитальный ремонт, по другому нормативному правовому акту, предоставляется либо компенсация по вышеуказанному закону, либо меры социальной поддержки по другому нормативному акту - по выбору гражданина. Например, если гражданин является ветераном труда и одновременно имеет право на компенсацию расходов по уплате взноса на капитальный ремонт по Закону № 48-З, то ему компенсация предоставляется только по одному основанию - по его выбору.</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Одним из условий назначения компенсации является отсутствие задолженности по оплате жилищно-коммунальных услуг, включая взнос на капитальный ремонт.</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Компенсация назначается с месяца подачи заявления, но не ранее дня возникновения права на нее. Для ее назначения необходимо обратиться в отдел социальной защиты населения по месту жительства и предоставить следующие доку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 заявление о назначении (оформляется в отделе социальной защиты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проживание на территории Брянской области и членов его семьи, проживающих совместно с ним;</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ости гражданина на жилое поме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что гражданин и члены его семьи, проживающие совместно с ним, являются неработающими (трудовые книжки);</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лицах, проживающих совместно с заявителем по месту его жительства (справка о гражданах, зарегистрированных по месту жительства гражданина);</w:t>
            </w:r>
          </w:p>
          <w:p>
            <w:pPr>
              <w:pStyle w:val="Style15"/>
              <w:jc w:val="both"/>
              <w:rPr>
                <w:rFonts w:ascii="Times New Roman" w:hAnsi="Times New Roman" w:cs="Times New Roman"/>
                <w:sz w:val="28"/>
                <w:szCs w:val="28"/>
              </w:rPr>
            </w:pPr>
            <w:r>
              <w:rPr>
                <w:rFonts w:cs="Times New Roman" w:ascii="Times New Roman" w:hAnsi="Times New Roman"/>
                <w:sz w:val="28"/>
                <w:szCs w:val="28"/>
              </w:rPr>
              <w:t>- копию платежного документа, подтверждающего оплату взноса на капитальный ремонт за месяц, предшествующий месяцу обращения за назначением компенсации (копию квитанции), при наличии права на компенсацию с 1 января 2016 года - копии оплаченных квитанций взноса на капремонт за период с января 2016 года;</w:t>
            </w:r>
          </w:p>
          <w:p>
            <w:pPr>
              <w:pStyle w:val="Style15"/>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отсутствие задолженности по оплате жилого помещения и коммунальных услуг (копии оплаченных квитанций за предыдущий месяц);</w:t>
            </w:r>
          </w:p>
          <w:p>
            <w:pPr>
              <w:pStyle w:val="Style15"/>
              <w:jc w:val="both"/>
              <w:rPr>
                <w:rFonts w:ascii="Times New Roman" w:hAnsi="Times New Roman" w:cs="Times New Roman"/>
                <w:sz w:val="28"/>
                <w:szCs w:val="28"/>
              </w:rPr>
            </w:pPr>
            <w:r>
              <w:rPr>
                <w:rFonts w:cs="Times New Roman" w:ascii="Times New Roman" w:hAnsi="Times New Roman"/>
                <w:sz w:val="28"/>
                <w:szCs w:val="28"/>
              </w:rPr>
              <w:t>- при наличии задолженности по оплате - соглашение с управляющей компанией (поставщиком коммунальной услуги) о погашении задолженности по оплате жилого помещения и коммунальных услуг и документы, подтверждающие его выполн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расторжении) брака, о рождении, документы, подтверждающие наличие семейн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наличие банковского счета (при доставке компенсации через кредитное учреждение).</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ри обращении от имени гражданина представителя необходимо дополнительно представить документы, удостоверяющие личность представителя и его полномочия.</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Действие Закона № 48-З распространяется на правоотношения, возникшие с 1 января 2016 года.  Гражданам, имевшим право на компенсацию на 1 января 2016 года, компенсация будет назначена с января 2016 года, если обращение за ней последует не позднее 31 декабря 2016 года.</w:t>
            </w:r>
          </w:p>
          <w:p>
            <w:pPr>
              <w:pStyle w:val="Style15"/>
              <w:ind w:firstLine="900"/>
              <w:jc w:val="both"/>
              <w:rPr/>
            </w:pPr>
            <w:r>
              <w:rPr>
                <w:rFonts w:cs="Times New Roman" w:ascii="Times New Roman" w:hAnsi="Times New Roman"/>
                <w:sz w:val="28"/>
                <w:szCs w:val="28"/>
              </w:rPr>
              <w:t>За более подробной информацией следует обращаться в ГКУ «ОСЗН  Фокинского района г. Брянска», расположенный по адресу: г. Брянск, ул. Котовского, д.1, телефон: 63-61-48.</w:t>
            </w:r>
          </w:p>
          <w:p>
            <w:pPr>
              <w:pStyle w:val="Style15"/>
              <w:ind w:left="4500"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280" w:after="96"/>
              <w:ind w:firstLine="9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567"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36" w:before="280" w:after="96"/>
    </w:pPr>
    <w:rPr>
      <w:rFonts w:ascii="Arial" w:hAnsi="Arial" w:cs="Arial"/>
      <w:color w:val="333333"/>
      <w:sz w:val="19"/>
      <w:szCs w:val="19"/>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6:00Z</dcterms:created>
  <dc:creator>WiZaRd</dc:creator>
  <dc:description/>
  <cp:keywords/>
  <dc:language>en-US</dc:language>
  <cp:lastModifiedBy>WiZaRd</cp:lastModifiedBy>
  <cp:lastPrinted>2016-08-09T09:52:00Z</cp:lastPrinted>
  <dcterms:modified xsi:type="dcterms:W3CDTF">2016-08-16T06:33:00Z</dcterms:modified>
  <cp:revision>7</cp:revision>
  <dc:subject/>
  <dc:title/>
</cp:coreProperties>
</file>