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ополнительных отпусков гражданам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Закону РФ «О социальной защите граждан, подвергшихся воздействию радиации».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Дополнительный оплачиваемый отпуск продолжительностью 14 календарных дней согласно Закону РФ от 15.05.1991 N 1244-1 "О социальной защите граждан, подвергшихся воздействию радиации вследствие катастрофы на Чернобыльской АЭС" предоставляется следующим категориям граждан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ам вследствие чернобыльской катастрофы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вшим в 1986 - 1987 годах участие в работах по ликвидации последствий чернобыльской катастрофы в пределах зоны отчуждения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эвакуированным (в том числе выехавшие добровольно) в 1986 году из зоны отчуждения или переселенным (переселяемые), в том числе выехавшим добровольно, из зоны отселения в 1986 году и в последующие годы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работающим в зонах радиоактивного загрязнения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ышеуказанным Законом, разработаны Правила, утвержденные Постановлением Правительства Российской Федерации от 3 марта 2007 г. N 136,  которые определяют порядок оплаты дополнительного оплачиваемого отпуска.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 получатель подает заявление об оплате дополнительного оплачиваемого отпуска по месту жительства в отдел социальной защиты населения. 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получателя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удостоверения, дающего право на меры социальной поддержк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 размере среднего заработка с указанием причитающейся к выплате итоговой суммы и периода, за который предоставляется отпуск, подписанная руководителем организации и главным бухгалтером (с расшифровкой подписей) и заверенная печатью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НИЛС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оизводится в течение месяца после подачи документов, путем перечисления денежных средств на лицевой счет получател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position w:val="5"/>
          <w:sz w:val="28"/>
          <w:szCs w:val="28"/>
        </w:rPr>
        <w:t>По возникающим вопросам необходимо обращаться в ГКУ «ОСЗН Фокинского района г. Брянска» по адресу: г. Брянск, ул. Котовского, 1; т.: 63-51-19  (отдел компенсаций и социальных гарантий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4:00Z</dcterms:created>
  <dc:creator>WiZaRd</dc:creator>
  <dc:description/>
  <cp:keywords/>
  <dc:language>en-US</dc:language>
  <cp:lastModifiedBy>WiZaRd</cp:lastModifiedBy>
  <cp:lastPrinted>2016-07-20T11:32:00Z</cp:lastPrinted>
  <dcterms:modified xsi:type="dcterms:W3CDTF">2016-07-21T11:58:00Z</dcterms:modified>
  <cp:revision>9</cp:revision>
  <dc:subject/>
  <dc:title/>
</cp:coreProperties>
</file>