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 xml:space="preserve"> </w:t>
      </w:r>
      <w:r>
        <w:rPr>
          <w:b/>
        </w:rPr>
        <w:t xml:space="preserve">О порядке назначения и выплате единовременного пособ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кольников к началу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дополнительной меры социальной поддержки многодетны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ей </w:t>
      </w:r>
      <w:r>
        <w:rPr>
          <w:b/>
          <w:sz w:val="28"/>
          <w:szCs w:val="28"/>
        </w:rPr>
        <w:t>20 февраля 2008 г. принят Закон Брянской области № 12-З</w:t>
      </w:r>
      <w:r>
        <w:rPr>
          <w:sz w:val="28"/>
          <w:szCs w:val="28"/>
        </w:rPr>
        <w:t xml:space="preserve"> «Об охране семьи, материнства, отцовства и детства в Брянской области».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 получения единовременного пособия на школьника к началу учебного года имеет один из родителей (усыновителей, опекунов, попечителей многодетной малообеспеченной семьи) на каждого совместно проживающего с ним ребенка – учащегося общеобразовательного учебного заведения, на которого выплачивается ежемесячное пособие.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Единовременное пособие на школьника из многодетной малообеспеченной семьи к началу учебного года назначается и выплачивается ежегодно, не позднее, как правило, сентября текущего года в </w:t>
      </w:r>
      <w:r>
        <w:rPr>
          <w:b/>
          <w:sz w:val="28"/>
          <w:szCs w:val="28"/>
        </w:rPr>
        <w:t>размере 1000,00 рублей на каждого школьника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особия выплачивается за счет средств областного бюджета.</w:t>
      </w:r>
    </w:p>
    <w:p>
      <w:pPr>
        <w:pStyle w:val="Style13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собия в отдел социальной защиты населения по месту жительства необходимо представить следующие документы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жительства ребенка о его совместном проживании с родителе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ежемесячного пособ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мат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о вопросам выплаты  единовременного пособия на школьников к началу учебного года обращаться в ГКУ «ОСЗН Фокинского района г. Брянска» по адресу: г. Брянск, ул. Котовского, 1; т.: 63-12-16 (отдел детских пособ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7:00Z</dcterms:created>
  <dc:creator>WiZaRd</dc:creator>
  <dc:description/>
  <cp:keywords/>
  <dc:language>en-US</dc:language>
  <cp:lastModifiedBy>WiZaRd</cp:lastModifiedBy>
  <dcterms:modified xsi:type="dcterms:W3CDTF">2016-06-30T05:56:00Z</dcterms:modified>
  <cp:revision>3</cp:revision>
  <dc:subject/>
  <dc:title/>
</cp:coreProperties>
</file>