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орядок и условия предоставления социального такси в городе Брянске.</w:t>
      </w:r>
    </w:p>
    <w:p>
      <w:pPr>
        <w:pStyle w:val="3"/>
        <w:ind w:left="0" w:firstLine="680"/>
        <w:rPr>
          <w:b/>
          <w:b/>
          <w:szCs w:val="28"/>
        </w:rPr>
      </w:pPr>
      <w:r>
        <w:rPr>
          <w:szCs w:val="28"/>
        </w:rPr>
        <w:t>Постановлением Брянской городской администрации от 22.05.2014 года №1299-П утверждено Положение о порядке и условиях предоставления специального транспортного обслуживания отдельным категориям граждан в городе Брянске (социального такс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оложению специальное транспортное обслуживание отдельным категориям граждан в городе Брянске (спецобслуживание) производится путем предоставления транспортных средств, оборудованных специальными приспособлениями и устройствами, в целях создания условий инвалидам для беспрепятственного пользования указанными транспортными средствами (спецавтотранспорт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На спецобслуживание имеют право инвалиды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группы и дети-инвалиды в возрасте до 18 лет, не способные к самостоятельному передвижению, нуждающиеся в постоянной помощи других лиц и имеющие медицинские показания к обеспечению специальными средствами для передвижения (кресла-коляс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слуги спецобслуживания не входит доставка в учреждения здравоохранения для оказания скорой и неотложн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предоставления спецавтотронспорта.</w:t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82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2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Инвалид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ы и дети-инвалиды могут провозить с собой не более    двух сопровождающих лиц и кресло-коляску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282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етям-инвалидам предоставляется возможность пользования спецавтотранспортом только в сопровождении родителей или законных   представителей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аявка подается заявителем или его законным представителем перевозчику по телефону:  </w:t>
            </w:r>
            <w:r>
              <w:rPr>
                <w:b/>
                <w:sz w:val="28"/>
                <w:szCs w:val="28"/>
                <w:u w:val="single"/>
              </w:rPr>
              <w:t>64-97-68  или  89038190214</w:t>
            </w:r>
            <w:r>
              <w:rPr>
                <w:sz w:val="28"/>
                <w:szCs w:val="28"/>
              </w:rPr>
              <w:t xml:space="preserve"> с 6.00 до 22.00 или на официальном сайте сети «Интернет»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rolleybus</w:t>
              </w:r>
              <w:r>
                <w:rPr>
                  <w:rStyle w:val="InternetLink"/>
                  <w:sz w:val="28"/>
                  <w:szCs w:val="28"/>
                </w:rPr>
                <w:t>32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s</w:t>
              </w:r>
              <w:r>
                <w:rPr>
                  <w:rStyle w:val="InternetLink"/>
                  <w:sz w:val="28"/>
                  <w:szCs w:val="28"/>
                </w:rPr>
                <w:t>.с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m</w:t>
              </w:r>
            </w:hyperlink>
            <w:r>
              <w:rPr>
                <w:sz w:val="28"/>
                <w:szCs w:val="28"/>
              </w:rPr>
              <w:t>. с 8.00  до 17.00 в рабочие д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спецавтотранспорта в период с 22.00 до 6.00 часов осуществляется для перевозки заявителей на автомобильные и железнодорожные вокзалы в пределах города Брянска, а также в аэропорт по территории Брянского район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инимальная продолжительность поездки составляет 1 час, максимальная   продолжительность по льготному тарифу не должна превышать 2-х часов  за одну поездку. Отсчет времени производится с момента подачи спецавтотранспорта к пункту отправителя заявител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 случае превышения установленной продолжительности использования спецавтотранспорта оплата поездки, выполненной сверх установленного времени, производится заявителем в полном размере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явители могут воспользоваться спецавтотранспортом по льготному   тарифу не более 4 раз в месяц. Дети-инвалиды до 18 лет могут  воспользоваться спецавтотранспортам по льготному тарифу без    ограничений по количеству поездок в месяц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567"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8:00Z</dcterms:created>
  <dc:creator>WiZaRd</dc:creator>
  <dc:description/>
  <cp:keywords/>
  <dc:language>en-US</dc:language>
  <cp:lastModifiedBy>WiZaRd</cp:lastModifiedBy>
  <cp:lastPrinted>2016-05-19T14:48:00Z</cp:lastPrinted>
  <dcterms:modified xsi:type="dcterms:W3CDTF">2016-05-19T11:54:00Z</dcterms:modified>
  <cp:revision>6</cp:revision>
  <dc:subject/>
  <dc:title/>
</cp:coreProperties>
</file>