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 xml:space="preserve">Информация об изменениях в «чернобыльском» законодательстве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7.2016 года 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С 01.07.2016 года</w:t>
      </w:r>
      <w:r>
        <w:rPr>
          <w:sz w:val="28"/>
          <w:szCs w:val="28"/>
        </w:rPr>
        <w:t xml:space="preserve"> вступает в силу Федеральный закон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  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ледующих выплат после 01.07.2016 года (при первичном обращении):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пособия зарегистрированным в установленном порядке безработными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компенсации на питание детей с молочной кухни для детей до 3 лет;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>- ежемесячной компенсации на питание детей в дошкольных образованных организациях (не посещающим дошкольные образовательные организации по медицинским показаниям);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компенсации на питание детей в образовательных организациях (не посещающим образовательные учреждения по медицинским показаниям)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требуется наличие периода проживания в зонах радиоактивного загрязнения непосредственно перед предоставлением указан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оне отселения - не менее 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оне проживания с правом на отселение - не менее 3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оне проживания с льготным социально-экономическим статусом - не менее 4 лет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детей до 3 лет, постоянно проживающим (работающим) в зонах радиоактивного загрязнения непосредственно перед рождением ребенка (в зоне отселения - не менее 1 года; в зоне проживания с правом на отселение - не менее 3 лет; в зоне проживания с льготным социально-экономическим статусом - не менее 4 лет)</w:t>
      </w:r>
      <w:r>
        <w:rPr/>
        <w:t xml:space="preserve">, </w:t>
      </w:r>
      <w:r>
        <w:rPr>
          <w:b/>
          <w:sz w:val="28"/>
          <w:szCs w:val="28"/>
        </w:rPr>
        <w:t>обратившимся  впервые после 01.07.2016,</w:t>
      </w:r>
      <w:r>
        <w:rPr>
          <w:sz w:val="28"/>
          <w:szCs w:val="28"/>
        </w:rPr>
        <w:t xml:space="preserve"> выплачивается органами социальной защиты населения по месту жительства </w:t>
      </w:r>
      <w:r>
        <w:rPr>
          <w:b/>
          <w:sz w:val="28"/>
          <w:szCs w:val="28"/>
          <w:u w:val="single"/>
        </w:rPr>
        <w:t>ежемесячная выплата на каждого ребенка</w:t>
      </w:r>
      <w:r>
        <w:rPr>
          <w:sz w:val="28"/>
          <w:szCs w:val="28"/>
        </w:rPr>
        <w:t xml:space="preserve"> в размере:       </w:t>
      </w:r>
    </w:p>
    <w:p>
      <w:pPr>
        <w:pStyle w:val="Normal"/>
        <w:keepLine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остижения ребенком возраста 1,5 лет – </w:t>
      </w:r>
      <w:r>
        <w:rPr>
          <w:b/>
          <w:sz w:val="28"/>
          <w:szCs w:val="28"/>
        </w:rPr>
        <w:t>3000 рублей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,5 до 3 лет  - </w:t>
      </w:r>
      <w:r>
        <w:rPr>
          <w:rFonts w:cs="Times New Roman" w:ascii="Times New Roman" w:hAnsi="Times New Roman"/>
          <w:b/>
          <w:sz w:val="28"/>
          <w:szCs w:val="28"/>
        </w:rPr>
        <w:t>6 0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 этом, пособие по уходу за ребенком до 1,5 лет выплачивается в общеустановленном порядке по нормам Федерального закона от 19.05.1995   № 81-ФЗ «О государственных пособиях гражданам, имеющим детей». </w:t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i/>
          <w:sz w:val="32"/>
          <w:szCs w:val="32"/>
        </w:rPr>
        <w:t xml:space="preserve">Изменения вводятся в действие </w:t>
      </w:r>
      <w:r>
        <w:rPr>
          <w:b/>
          <w:i/>
          <w:sz w:val="32"/>
          <w:szCs w:val="32"/>
          <w:u w:val="single"/>
        </w:rPr>
        <w:t>с 1 июля 2016 год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распространяются на тех граждан, которым выплаты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первые назначаются после 1 июля 2016 года</w:t>
      </w:r>
      <w:r>
        <w:rPr>
          <w:i/>
          <w:sz w:val="32"/>
          <w:szCs w:val="32"/>
          <w:u w:val="single"/>
        </w:rPr>
        <w:t xml:space="preserve">. </w:t>
      </w:r>
      <w:r>
        <w:rPr>
          <w:i/>
          <w:sz w:val="32"/>
          <w:szCs w:val="32"/>
        </w:rPr>
        <w:t>При этом, сохранено право на указанные компенсации и пособие по уходу за ребенком в двойном размере до 3 лет за гражданами, которым оно было назначено до вступления в силу данных изменений, в размерах и на условиях, установленных ранее</w:t>
      </w:r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67" w:hanging="567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7:00Z</dcterms:created>
  <dc:creator>Pre_Installed User</dc:creator>
  <dc:description/>
  <dc:language>en-US</dc:language>
  <cp:lastModifiedBy>Socpos</cp:lastModifiedBy>
  <cp:lastPrinted>2016-06-01T09:54:00Z</cp:lastPrinted>
  <dcterms:modified xsi:type="dcterms:W3CDTF">2016-06-01T07:27:00Z</dcterms:modified>
  <cp:revision>2</cp:revision>
  <dc:subject/>
  <dc:title>Согласовано:                                                  Директору ГБУ</dc:title>
</cp:coreProperties>
</file>