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государственных пособий гражданам, имеющим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Брянской области от 04.12.2015 года №556-п «Об индексации размера ежемесячных пособий гражданам, имеющим детей, и размера ежемесячной денежной компенсации на питание специальными молочными продуктами детского питания детей первого, второго  и третьего года жизни» с 1 октября 2015 года проведена индексация государственных пособий гражданам, имеющим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размер ежемесячных пособий на детей  соста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пособие на ребенка                                                 265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в повышенном размере (дети разыскиваемых родителей, инвалиды детства, дети военнослужащих срочной службы) 398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одинокой матери                                       53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компенсация на питание специальными молочными продуктами детей первого года жизни выплачивается в размере                                                                                388,00 рублей на каждого ребенка, на детей второго и третьего года жизни выплачивается в размере 337,00 рублей на каждо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position w:val="5"/>
          <w:sz w:val="28"/>
          <w:szCs w:val="28"/>
        </w:rPr>
        <w:t>По вопросам выплаты государственных пособий на детей необходимо обращаться в ГКУ «ОСЗН Фокинского района г. Брянска» по адресу: г.Брянск, ул. Котовского, 1; т.: 63-12-16 (отдел детских пособий).</w:t>
      </w:r>
    </w:p>
    <w:p>
      <w:pPr>
        <w:pStyle w:val="Normal"/>
        <w:jc w:val="both"/>
        <w:rPr>
          <w:b/>
          <w:b/>
          <w:position w:val="5"/>
          <w:sz w:val="28"/>
          <w:szCs w:val="28"/>
        </w:rPr>
      </w:pPr>
      <w:r>
        <w:rPr>
          <w:b/>
          <w:position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4:00Z</dcterms:created>
  <dc:creator>UZER</dc:creator>
  <dc:description/>
  <cp:keywords/>
  <dc:language>en-US</dc:language>
  <cp:lastModifiedBy>WiZaRd</cp:lastModifiedBy>
  <cp:lastPrinted>2016-03-28T09:01:00Z</cp:lastPrinted>
  <dcterms:modified xsi:type="dcterms:W3CDTF">2016-03-28T06:04:00Z</dcterms:modified>
  <cp:revision>13</cp:revision>
  <dc:subject/>
  <dc:title>С 01</dc:title>
</cp:coreProperties>
</file>