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О расширении круга лиц, имеющих право на получение ежемесячной денежной компенсации инвалидам  вследствие военной травмы</w:t>
      </w:r>
    </w:p>
    <w:p>
      <w:pPr>
        <w:pStyle w:val="3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  <w:t xml:space="preserve">С 1 января 2016 года вступил в силу Федеральный закон от 22.10.2014 № 310-ФЗ «О внесении изменений в статью 3 Федерального закона «О денежном довольствии военнослужащих и предоставлении им отдельных выплат».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0 февраля 2016 г. № 92 «О внесении изменений в постановление Правительства Российской Федерации от 22 февраля 2012 года №142» расширен круг лиц, имеющих право на получение ежемесячной денежной компенсации инвалидам вследствие военной травмы и членам их сем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о </w:t>
      </w:r>
      <w:r>
        <w:rPr>
          <w:sz w:val="28"/>
          <w:szCs w:val="28"/>
        </w:rPr>
        <w:t xml:space="preserve">на получение ежемесячной денежной компенсации </w:t>
      </w:r>
      <w:r>
        <w:rPr>
          <w:b/>
          <w:sz w:val="28"/>
          <w:szCs w:val="28"/>
        </w:rPr>
        <w:t>приобрели члены семьи военнослужащего или гражданина, призванного на военные сборы, пропавших без вести при исполнении ими обязанностей военной службы</w:t>
      </w:r>
      <w:r>
        <w:rPr>
          <w:sz w:val="28"/>
          <w:szCs w:val="28"/>
        </w:rPr>
        <w:t xml:space="preserve"> в периоды ведения боевых действий в государствах и на территориях, указанных в перечне государств, городов, территорий и периодов ведения боевых действий с участием граждан Российской Федерации, предусмотр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м к Федеральному закону "О ветеранах"</w:t>
        </w:r>
      </w:hyperlink>
      <w:r>
        <w:rPr>
          <w:sz w:val="28"/>
          <w:szCs w:val="28"/>
        </w:rPr>
        <w:t>, и в установленном законом порядке признанных безвестно отсутствующими или объявленных умерш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данной выплаты необходимо обратиться в органы социальной защиты населения по месту жительства и представить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копию документа, подтверждающего гибель (смерть) военнослужащего или гражданина, призванного на военные сборы, при исполнении ими обязанностей военной службы; либо копию заключения военно-врачебной комиссии, подтверждающего, что смерть военнослужащего или гражданина, призванного на военные сборы, наступила вследствие военной травмы; либо копию решения суда о признании безвестно отсутствующим или объявлении умершим военнослужащего (гражданина, призванного на военные сборы), пропавшего без вести при исполнении им обязанностей военной службы - для назначения ежемесячной денежной компенсации, установленной частью 9 статьи 3 Федерального закона "О денежном довольствии военнослужащих и предоставлении им отдельных выплат"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копию свидетельства о смерти инвалида, копию справки федерального учреждения медико-социальной экспертизы, подтверждающей факт установления инвалидности вследствие военной травмы, документ, подтверждающий получение военной травмы в период прохождения военной службы (военный билет, справка военного комиссариата, военно-медицинские документы, архивные справки) - для назначения ежемесячной денежной компенсации, установленной частью 10 статьи 3 Федерального закона "О денежном довольствии военнослужащих и предоставлении им отдельных выплат"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членов семьи на ежемесячную денежную компенсацию (копия свидетельства о заключении брака; копии свидетельств о рождении детей; копия справки, выданной федеральным учреждением медико-социальной экспертизы, подтверждающей факт установления инвалидности с детства, - для детей, достигших возраста 18 лет, которые стали инвалидами до достижения этого возраста; справка образовательного учреждения, подтверждающая обучение ребенка по очной форме (представляется по достижении им 18-летнего возраста каждый учебный год), - для ребенка, обучающегося по очной форме обучения в образовательном учреждени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органа опеки и попечительства о назначении опекуна (попечителя) - для опекуна (попечител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тверждающую факт получения членом семьи пенсии в территориальном органе Пенсионного фонда Российской Федера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За более подробной информацией обращаться в ГКУ «Отдел социальной защиты населения Фокинского района г. Брянска» по адресу: г. Брянск, ул. Котовского, д.1, кабинет №4, тел.: 63 57 00, 63 51 19.</w:t>
      </w:r>
    </w:p>
    <w:sectPr>
      <w:type w:val="nextPage"/>
      <w:pgSz w:w="11906" w:h="16838"/>
      <w:pgMar w:left="126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226452&amp;sub=1004" TargetMode="External"/><Relationship Id="rId3" Type="http://schemas.openxmlformats.org/officeDocument/2006/relationships/hyperlink" Target="http://docs.cntd.ru/document/90101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1:00Z</dcterms:created>
  <dc:creator>WiZaRd</dc:creator>
  <dc:description/>
  <cp:keywords/>
  <dc:language>en-US</dc:language>
  <cp:lastModifiedBy>WiZaRd</cp:lastModifiedBy>
  <cp:lastPrinted>2016-03-28T09:09:00Z</cp:lastPrinted>
  <dcterms:modified xsi:type="dcterms:W3CDTF">2016-03-28T06:10:00Z</dcterms:modified>
  <cp:revision>7</cp:revision>
  <dc:subject/>
  <dc:title>С 1 января 2016 года вступил в силу Федеральный закон от 22</dc:title>
</cp:coreProperties>
</file>