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ило в силу Постановление Правительства Брянской области от 27 ноября 2017 года № 594-п «О внесении изменений в Положение о порядке и условиях присвоения звания «Ветеран труда» на территории Брянской области»</w:t>
      </w:r>
    </w:p>
    <w:p>
      <w:pPr>
        <w:pStyle w:val="Style14"/>
        <w:spacing w:lineRule="auto" w:line="360"/>
        <w:ind w:left="-540" w:hanging="0"/>
        <w:jc w:val="both"/>
        <w:rPr/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Исключен первый абзац пункта 16 постановления Правительства Брянской области от 26.09.2016 года № 504-п «Об утверждении Положения о порядке и условиях присвоения звания «Ветеран труда» на территории Брянской области, предусматривающий выдачу удостоверения при достижении возраста, дающего право на страховую пенсию по старости в соответствии с Федеральным законом от 28.12.2013 года № 400-ФЗ «О страховых пенсиях», на основании пенсионного удостоверения и паспорта.</w:t>
      </w:r>
    </w:p>
    <w:p>
      <w:pPr>
        <w:pStyle w:val="Style14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лучить консультации по возникающим вопросам можно в ГКУ «ОСЗН Фокинского района г. Брянска» по адресу: г. Брянск, ул. Котовского, д.1  или по телефону: 63-61-4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75" w:before="240" w:after="240"/>
      <w:outlineLvl w:val="1"/>
    </w:pPr>
    <w:rPr>
      <w:rFonts w:ascii="Arial" w:hAnsi="Arial" w:cs="Arial"/>
      <w:b/>
      <w:bCs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51:00Z</dcterms:created>
  <dc:creator>WiZaRd</dc:creator>
  <dc:description/>
  <cp:keywords/>
  <dc:language>en-US</dc:language>
  <cp:lastModifiedBy>WiZaRd</cp:lastModifiedBy>
  <dcterms:modified xsi:type="dcterms:W3CDTF">2018-03-01T07:03:00Z</dcterms:modified>
  <cp:revision>6</cp:revision>
  <dc:subject/>
  <dc:title/>
</cp:coreProperties>
</file>