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выплатах ежемесячной денежной компенсации инвалидам вследствие военной травмы и членам их семей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 1 января 2012 года в связи с вступлением в силу Федерального закона от 07.11.2011г. № 306-ФЗ «О денежном довольствии военнослужащих и предоставлении им отдельным выплат» органы социальной защиты населения производят выплату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месячной денежной компенсации в возмещении вреда здоровью при установлении инвалидности вследствие военной травмы  гражданам, пенсионное обеспечение которых осуществляется Пенсионным Фондом РФ, и членам их семе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Категория граждан, имеющих право на получение компенса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военнослужащие или граждане, призванные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 (далее - инвалид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члены семьи умершего (погибшего) инвалида, а также члены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 (далее - члены семьи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Для назначения ежемесячной денежной компенсации заявитель подает по месту жительства в органы соцзащиты заявление 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а) для инвалид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я справки федерального учреждения медико-социальной экспертизы, подтверждающей факт установления инвалидности вследствие военной трав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учение военной травмы в период прохождения военной службы (военный билет, справка военного комиссариата, военно-медицинские документы, архивные справ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правка, подтверждающая факт получения инвалидом пенсии в территориальном органе Пенсионного фонд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я решения органа опеки и попечительства о назначении опекуна (попечителя) - для опекуна (попеч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ля членов семь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копия документа, подтверждающего гибель (смерть) военнослужащего или гражданина, призванного на военные сборы, при исполнении ими обязанностей военной службы, либо копия заключения военно-врачебной комиссии, подтверждающего, что смерть военнослужащего или гражданина, призванного на военные сборы, наступила вследствие военной травмы, - для назначения ежемесячной денежной компенсации, установленной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9 статьи 3</w:t>
        </w:r>
      </w:hyperlink>
      <w:r>
        <w:rPr>
          <w:sz w:val="24"/>
          <w:szCs w:val="24"/>
        </w:rPr>
        <w:t xml:space="preserve"> Федерального закона «О денежном довольствии военнослужащих и предоставлении им отдельных выпла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копия свидетельства о смерти инвалида, копия справки федерального учреждения медико-социальной экспертизы, подтверждающей факт установления инвалидности вследствие военной травмы, документ, подтверждающий получение военной травмы в период прохождения военной службы (военный билет, справка военного комиссариата, военно-медицинские документы, архивные справки), - для назначения ежемесячной денежной компенсации, установленно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10 статьи 3</w:t>
        </w:r>
      </w:hyperlink>
      <w:r>
        <w:rPr>
          <w:sz w:val="24"/>
          <w:szCs w:val="24"/>
        </w:rPr>
        <w:t xml:space="preserve"> Федерального закона «О денежном довольствии военнослужащих и предоставлении им отдельных выпла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членов семьи на ежемесячную денежную компенсацию (копия свидетельства о заключении брака; копии свидетельств о рождении детей; копия справки, выданной федеральным учреждением медико-социальной экспертизы, подтверждающей факт установления инвалидности с детства, - для детей, достигших возраста 18 лет, которые стали инвалидами до достижения этого возраста; справка образовательного учреждения, подтверждающая обучение ребенка по очной форме (представляется по достижении им 18-летнего возраста каждый учебный год), - для ребенка, обучающегося по очной форме обучения в образовательном учрежден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я решения органа опеки и попечительства о назначении опекуна (попечителя) - для опекуна (попечителя)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Размер компенсации</w:t>
      </w:r>
      <w:r>
        <w:rPr>
          <w:b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- с 1 января 2015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азмер  установлен  следующий размер выпла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инвалид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 – 16361,46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инвалид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– 8180,73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инвалид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 – 3272,29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Ежемесячная денежная компенсация членам семьи умершего (погибшего) военнослужащего  рассчитывается путем деления ежемесячной денежной компенсации, установленной для инвалид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 (14000 рублей), на количество членов семьи (включая погибшего (умершего) военнослужащего или гражданина, проходившего военные сбор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8FEADF53C63F9C6792C3E7562FA9C6E35B96A746C6A364C5583030B03F70FF952F99DBA602F6CH61BL" TargetMode="External"/><Relationship Id="rId3" Type="http://schemas.openxmlformats.org/officeDocument/2006/relationships/hyperlink" Target="consultantplus://offline/ref=96F8FEADF53C63F9C6792C3E7562FA9C6E35B96A746C6A364C5583030B03F70FF952F99DBA602F6CH61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1:00Z</dcterms:created>
  <dc:creator>WiZaRd</dc:creator>
  <dc:description/>
  <cp:keywords/>
  <dc:language>en-US</dc:language>
  <cp:lastModifiedBy>WiZaRd</cp:lastModifiedBy>
  <cp:lastPrinted>2015-12-24T15:46:00Z</cp:lastPrinted>
  <dcterms:modified xsi:type="dcterms:W3CDTF">2015-12-24T12:48:00Z</dcterms:modified>
  <cp:revision>9</cp:revision>
  <dc:subject/>
  <dc:title/>
</cp:coreProperties>
</file>