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государственных пособий гражданам, имеющим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Брянской области от 04.12.2015 года №556-п с 1 октября 2015 года установлена индексация размера пособий гражданам, имеющим детей, и размера ежемесячной денежной компенсации на питание молочными продуктами детского питания детей первого, второго и третьего года жизни с применением </w:t>
      </w:r>
      <w:r>
        <w:rPr>
          <w:b/>
          <w:sz w:val="28"/>
          <w:szCs w:val="28"/>
        </w:rPr>
        <w:t>коэффициента 1,0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пособия  будет составлять 26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ежемесячного пособия одинокой матери  - 53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пособия в повышенном размере  - 39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питание молочными продуктами детям до года -388,00 рублей, от двух до трех лет - 337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Брянской области от 02.12.2015 года  «Об установлении величины прожиточного минимума детей для назначения ежемесячной денежной выплаты семьям при рождении (усыновлении) третьего или последующих детей в Брянской области на 2016 год» размер прожиточного минимума в 2016 году составит   </w:t>
      </w:r>
      <w:r>
        <w:rPr>
          <w:b/>
          <w:sz w:val="28"/>
          <w:szCs w:val="28"/>
        </w:rPr>
        <w:t>7592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63-12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ГКУ «ОСЗН Фокинского района»: г. Брянск, ул. Котовского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6:00Z</dcterms:created>
  <dc:creator>WiZaRd</dc:creator>
  <dc:description/>
  <cp:keywords/>
  <dc:language>en-US</dc:language>
  <cp:lastModifiedBy>WiZaRd</cp:lastModifiedBy>
  <cp:lastPrinted>2015-12-22T11:21:00Z</cp:lastPrinted>
  <dcterms:modified xsi:type="dcterms:W3CDTF">2015-12-22T08:22:00Z</dcterms:modified>
  <cp:revision>3</cp:revision>
  <dc:subject/>
  <dc:title/>
</cp:coreProperties>
</file>