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/>
        <w:t>Об изменениях в предоставлении мер социальной поддержки на оплату жилого помещения и коммунальных услуг отдельным категориям граждан в соответствии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Федеральным законом от 29.06.2015 №176-ФЗ «О внесении изменений в Жилищный кодекс Российской Федерации и отдельные законодательные акты Российской Федерации» (далее - Федеральный закон от 29.06.2015 №176-ФЗ) внесены изменения в законы, гарантирующие предоставление мер социальной поддержки на оплату жилищно-коммунальных услуг гражданам, имеющим </w:t>
      </w:r>
      <w:r>
        <w:rPr>
          <w:b/>
          <w:sz w:val="28"/>
          <w:szCs w:val="28"/>
        </w:rPr>
        <w:t>федеральный льготный статус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2.01.1995 №5-ФЗ "О ветеранах"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11.1995 №181-ФЗ "О социальной защите инвалидов в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10.01.2002 №2-ФЗ «О социальных гарантиях гражданам, подвергшимся радиационному воздействию вследствие ядерных испытаний на Семипалатинском полигоне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едеральным законом от 29.06.2015 №176-ФЗ с 30.06.2015 изменен объем предоставляемых мер социальной поддержки на оплату ЖКУ в части компенсация коммунальных услуг в размере 50% оплаты потребленных коммунальных услуг </w:t>
      </w:r>
      <w:r>
        <w:rPr>
          <w:b/>
          <w:sz w:val="28"/>
          <w:szCs w:val="28"/>
        </w:rPr>
        <w:t xml:space="preserve">в пределах нормативов потребления </w:t>
      </w:r>
      <w:r>
        <w:rPr>
          <w:sz w:val="28"/>
          <w:szCs w:val="28"/>
        </w:rPr>
        <w:t>следующим категориям гражда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алидам общего заболевания и семьям с детьми-инвалидами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пострадавшим от аварии на Чернобыльской АЭС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подвергшимся радиационному воздействию вследствие ядерных испытаний на Семипалатинском полигоне АЭС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 01.01.2016 </w:t>
      </w:r>
      <w:r>
        <w:rPr>
          <w:b/>
          <w:sz w:val="28"/>
          <w:szCs w:val="28"/>
        </w:rPr>
        <w:t xml:space="preserve">ветеранам боевых действий </w:t>
      </w:r>
      <w:r>
        <w:rPr>
          <w:sz w:val="28"/>
          <w:szCs w:val="28"/>
        </w:rPr>
        <w:t>не будет предоставляться  компенсация расходов на услугу «Вывоз твердых бытовых отходов», поскольку услуга «обращение с твердыми коммунальными отходами» будет относиться к коммунальной услуг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andart2">
    <w:name w:val="standart2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4:00Z</dcterms:created>
  <dc:creator>FastReport 3.0 http://www.fast-report.com</dc:creator>
  <dc:description/>
  <cp:keywords/>
  <dc:language>en-US</dc:language>
  <cp:lastModifiedBy>WiZaRd</cp:lastModifiedBy>
  <cp:lastPrinted>2015-09-29T17:46:00Z</cp:lastPrinted>
  <dcterms:modified xsi:type="dcterms:W3CDTF">2015-10-06T07:16:00Z</dcterms:modified>
  <cp:revision>3</cp:revision>
  <dc:subject/>
  <dc:title> </dc:title>
</cp:coreProperties>
</file>