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УСТАНОВЛЕНИЯ ЛЬГО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СА «ВЕТЕРАН ТРУДА» И «ВЕТЕРАН ТРУДА БРЯНСКОЙ ОБЛА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форм социальной поддержки граждан, проживающих на территории Брянской области, является установление статуса </w:t>
      </w:r>
      <w:r>
        <w:rPr>
          <w:b/>
          <w:sz w:val="28"/>
          <w:szCs w:val="28"/>
        </w:rPr>
        <w:t>«Ветеран труда» и «Ветеран труда Брянской области»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рянской области </w:t>
      </w:r>
      <w:r>
        <w:rPr>
          <w:b/>
          <w:sz w:val="28"/>
          <w:szCs w:val="28"/>
        </w:rPr>
        <w:t>от 1 апреля 2005 г. № 143 статус «Ветеран труда» устанавливается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цам, награжденным орденами или медалями либо удостоенным почетных званий СССР или Российской Федерации, либо награжденным ведомственными знаками отличия в труде и имеющим трудовой стаж, необходимый для назначения пенсии по старости или за выслугу лет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цам, начавшим трудовую деятельность в несовершеннолетнем возрасте в период Великой Отечественной войны и имеющим трудовой стаж не менее 40 лет ля мужчин и 35 лет для женщин.</w:t>
      </w:r>
    </w:p>
    <w:p>
      <w:pPr>
        <w:pStyle w:val="Normal"/>
        <w:ind w:left="284" w:firstLine="436"/>
        <w:jc w:val="both"/>
        <w:rPr/>
      </w:pPr>
      <w:r>
        <w:rPr>
          <w:b/>
          <w:sz w:val="28"/>
          <w:szCs w:val="28"/>
        </w:rPr>
        <w:t xml:space="preserve">Статус «Ветеран труда Брянской области» устанавливается </w:t>
      </w:r>
      <w:r>
        <w:rPr>
          <w:sz w:val="28"/>
          <w:szCs w:val="28"/>
        </w:rPr>
        <w:t xml:space="preserve">в соответствии с Указом Губернатора Брянской области </w:t>
      </w:r>
      <w:r>
        <w:rPr>
          <w:b/>
          <w:sz w:val="28"/>
          <w:szCs w:val="28"/>
        </w:rPr>
        <w:t>от 4 февраля 2013 года № 100</w:t>
      </w:r>
      <w:r>
        <w:rPr>
          <w:sz w:val="28"/>
          <w:szCs w:val="28"/>
        </w:rPr>
        <w:t xml:space="preserve"> при выходе на пенсию гражданам, имеющим </w:t>
      </w:r>
      <w:r>
        <w:rPr>
          <w:b/>
          <w:sz w:val="28"/>
          <w:szCs w:val="28"/>
        </w:rPr>
        <w:t>трудовой стаж не менее 35 лет для мужчин и 30 лет для женщин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из числа рабочих, служащих, членов колхозов (совхозов), награжденных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тным званием Брянской области «Почетный гражданин Брянской области»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четным знаком Брянской области «Материнская слава»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амятной медалью «65 лет освобождения Брянской области»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мятной медалью «В честь подвига партизан и подпольщиков»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четной грамотой Брянской области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четной грамотой Губернатора Брянской области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четной грамотой Брянской областной Думы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четной грамотой администрации Брянской област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б)  имеющих награды организаций (предприятий, учреждений), расположенных на территории Брянской области, работа в которых подлежала государственному социальному (пенсионному) страхованию, при наличии трудового стажа в данной организации не менее 20 лет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В качестве наград организаций (предприятий учреждений) признаются звания</w:t>
      </w:r>
      <w:r>
        <w:rPr>
          <w:b/>
          <w:sz w:val="28"/>
          <w:szCs w:val="28"/>
        </w:rPr>
        <w:t xml:space="preserve"> «Ветеран труда», «Почетный ветеран труда», «Почетный работник» организации (предприятия, учреждения),</w:t>
      </w:r>
      <w:r>
        <w:rPr>
          <w:sz w:val="28"/>
          <w:szCs w:val="28"/>
        </w:rPr>
        <w:t xml:space="preserve"> учрежденные до 2007 года в соответствии с Трудовым кодексом РФ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Отличительной особенностью установления статуса «Ветеран труда Брянской области» является то, что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анный статус не устанавливается гражданам, имеющим иной льготный статус по федеральному или региональному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законодательству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ца, претендующие на установление льготного статуса, подают в отдел социальной защиты населения по месту жительства заявление и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·</w:t>
      </w:r>
      <w:r>
        <w:rPr>
          <w:b/>
          <w:sz w:val="28"/>
          <w:szCs w:val="28"/>
        </w:rPr>
        <w:t>копию паспорта</w:t>
      </w:r>
      <w:r>
        <w:rPr>
          <w:sz w:val="28"/>
          <w:szCs w:val="28"/>
        </w:rPr>
        <w:t xml:space="preserve"> (1 страница и пропис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·</w:t>
      </w:r>
      <w:r>
        <w:rPr>
          <w:b/>
          <w:sz w:val="28"/>
          <w:szCs w:val="28"/>
        </w:rPr>
        <w:t>копию документа</w:t>
      </w:r>
      <w:r>
        <w:rPr>
          <w:sz w:val="28"/>
          <w:szCs w:val="28"/>
        </w:rPr>
        <w:t>, подтверждающего награждение орденами или медалями, присвоение почетных званий, звания «Ветеран предприятия» либо награждение ведомственными знаками отличия в труде, копии почетных грам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·</w:t>
      </w:r>
      <w:r>
        <w:rPr>
          <w:b/>
          <w:sz w:val="28"/>
          <w:szCs w:val="28"/>
        </w:rPr>
        <w:t>копию трудовой книж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пию пенсионного удостоверения</w:t>
      </w:r>
      <w:r>
        <w:rPr>
          <w:sz w:val="28"/>
          <w:szCs w:val="28"/>
        </w:rPr>
        <w:t xml:space="preserve"> (справки)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Установление статуса «Ветеран труда» и «Ветеран труда Брянской области» осуществляется департаментом семьи, социальной и демографической политики Брянской области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Лицу, которому установлен льготный статус, выдается соответствующее удостоверение. Оформление и выдача удостоверений производится отделом социальной защиты населения по месту жительства.</w:t>
      </w:r>
    </w:p>
    <w:p>
      <w:pPr>
        <w:pStyle w:val="Normal"/>
        <w:ind w:left="284" w:firstLine="436"/>
        <w:jc w:val="both"/>
        <w:rPr/>
      </w:pPr>
      <w:r>
        <w:rPr/>
      </w:r>
    </w:p>
    <w:p>
      <w:pPr>
        <w:pStyle w:val="Normal"/>
        <w:ind w:left="284" w:firstLine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sectPr>
      <w:type w:val="nextPage"/>
      <w:pgSz w:w="11906" w:h="16838"/>
      <w:pgMar w:left="1276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0:00Z</dcterms:created>
  <dc:creator>xxx</dc:creator>
  <dc:description/>
  <cp:keywords/>
  <dc:language>en-US</dc:language>
  <cp:lastModifiedBy>WiZaRd</cp:lastModifiedBy>
  <cp:lastPrinted>2011-02-25T08:21:00Z</cp:lastPrinted>
  <dcterms:modified xsi:type="dcterms:W3CDTF">2015-11-13T09:17:00Z</dcterms:modified>
  <cp:revision>7</cp:revision>
  <dc:subject/>
  <dc:title>Х А Р А К Т Е Р И С Т И К А</dc:title>
</cp:coreProperties>
</file>