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424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61975" cy="723900"/>
            <wp:effectExtent l="0" t="0" r="0" b="0"/>
            <wp:docPr id="1" name="Герб повседневн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вседневн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424" w:hanging="0"/>
        <w:rPr/>
      </w:pPr>
      <w:r>
        <w:rPr/>
      </w:r>
    </w:p>
    <w:p>
      <w:pPr>
        <w:pStyle w:val="Heading2"/>
        <w:ind w:right="-1" w:hanging="0"/>
        <w:jc w:val="center"/>
        <w:rPr>
          <w:caps/>
          <w:sz w:val="24"/>
        </w:rPr>
      </w:pPr>
      <w:r>
        <w:rPr>
          <w:caps/>
          <w:sz w:val="24"/>
        </w:rPr>
        <w:t>ДЕПАРТАМЕНТ СЕМЬИ, СОЦИАЛЬНОЙ  и ДЕМОГРАФИЧЕСКОЙ ПОЛИТИКИ бРЯНСКОЙ ОБЛАСТИ</w:t>
      </w:r>
    </w:p>
    <w:p>
      <w:pPr>
        <w:pStyle w:val="Heading2"/>
        <w:jc w:val="center"/>
        <w:rPr>
          <w:caps/>
          <w:sz w:val="24"/>
        </w:rPr>
      </w:pPr>
      <w:r>
        <w:rPr>
          <w:caps/>
          <w:sz w:val="24"/>
        </w:rPr>
        <w:t>Государственное казенное учреждение БРЯНСКОЙ ОБЛАСТИ</w:t>
      </w:r>
    </w:p>
    <w:p>
      <w:pPr>
        <w:pStyle w:val="Heading2"/>
        <w:jc w:val="center"/>
        <w:rPr>
          <w:caps/>
          <w:sz w:val="24"/>
        </w:rPr>
      </w:pPr>
      <w:r>
        <w:rPr>
          <w:caps/>
          <w:sz w:val="24"/>
        </w:rPr>
        <w:t>«Отдел социальной защиты населения</w:t>
      </w:r>
    </w:p>
    <w:p>
      <w:pPr>
        <w:pStyle w:val="Heading2"/>
        <w:jc w:val="center"/>
        <w:rPr>
          <w:b w:val="false"/>
          <w:b w:val="false"/>
          <w:caps/>
          <w:sz w:val="24"/>
        </w:rPr>
      </w:pPr>
      <w:r>
        <w:rPr>
          <w:caps/>
          <w:sz w:val="24"/>
        </w:rPr>
        <w:t>ФОКИНСКОГО РАЙОНА г. брянск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овского ул., д.1, г.Брянск, 241020</w:t>
      </w:r>
    </w:p>
    <w:p>
      <w:pPr>
        <w:pStyle w:val="Normal"/>
        <w:jc w:val="center"/>
        <w:rPr/>
      </w:pPr>
      <w:r>
        <w:rPr/>
        <w:t xml:space="preserve">тел: 63-11-23, тел./факс: 8-(4832)-63-05-1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rfok</w:t>
      </w:r>
      <w:r>
        <w:rPr/>
        <w:t>.</w:t>
      </w:r>
      <w:r>
        <w:rPr>
          <w:lang w:val="en-US"/>
        </w:rPr>
        <w:t>osz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2" w:right="-424" w:hanging="0"/>
        <w:jc w:val="center"/>
        <w:rPr/>
      </w:pPr>
      <w:r>
        <w:rPr/>
        <w:t>ОКПО 99515459, ОГРН 1093254006273, ИНН/КПП 3254505392/325701001</w:t>
      </w:r>
    </w:p>
    <w:p>
      <w:pPr>
        <w:pStyle w:val="Normal"/>
        <w:ind w:left="142" w:right="-424" w:hanging="0"/>
        <w:jc w:val="center"/>
        <w:rPr/>
      </w:pPr>
      <w:r>
        <w:rPr/>
      </w:r>
    </w:p>
    <w:p>
      <w:pPr>
        <w:pStyle w:val="Normal"/>
        <w:ind w:left="-426"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6990</wp:posOffset>
                </wp:positionV>
                <wp:extent cx="6456045" cy="1503680"/>
                <wp:effectExtent l="635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880" cy="1503720"/>
                          <a:chOff x="0" y="0"/>
                          <a:chExt cx="6455880" cy="15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58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5480" y="100440"/>
                              <a:ext cx="306900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44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900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88320" y="151200"/>
                            <a:ext cx="281952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.7pt;width:508.3pt;height:118.4pt" coordorigin="-360,-74" coordsize="10166,2368">
                <v:group id="shape_0" style="position:absolute;left:-360;top:-74;width:10166;height:665">
                  <v:line id="shape_0" from="-360,-74" to="9806,-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767;top:84;width:4832;height:507">
                    <v:line id="shape_0" from="4767,117" to="5246,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7,117" to="4767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0,84" to="9599,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0,84" to="9600,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6;top:164;width:4439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567"/>
        <w:gridCol w:w="484"/>
        <w:gridCol w:w="1076"/>
      </w:tblGrid>
      <w:tr>
        <w:trPr/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14.07.2015 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4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ind w:left="-250" w:hanging="0"/>
              <w:jc w:val="center"/>
              <w:rPr/>
            </w:pPr>
            <w:r>
              <w:rPr/>
              <w:t>На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месячной денежной выплате при рождении (усыновлении) третьего или последующих детей, рожденных (усыновленн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31 декабря 2012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01 января 2013 года вступило в силу постановление администрации Брянской области от 11 декабря 2012 года №1138 «Об осуществлении ежемесячной денежной выплаты при рождении (усыновлении) третьего или последующих детей, родившихся (усыновленных) после </w:t>
      </w:r>
      <w:r>
        <w:rPr>
          <w:b/>
          <w:sz w:val="28"/>
          <w:szCs w:val="28"/>
        </w:rPr>
        <w:t xml:space="preserve">31 декабря 2012 го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ая денежная выплата назначается и выплачивается одному из родителей отделом социальной защиты населения по месту жительства ребенка при предоставлении следующего пакета документов: паспорта, свидетельств о рождении детей, справки с места жительства семьи, документов о доходах каждого члена семьи за 12 меся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месячная денежная выплата устанавливается в размере прожиточного минимума на детей, проживающих на территории Брянской области. На 2015 год эта сумма  составляет </w:t>
      </w:r>
      <w:r>
        <w:rPr>
          <w:b/>
          <w:sz w:val="28"/>
          <w:szCs w:val="28"/>
        </w:rPr>
        <w:t>7135.0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имеющие право на получение ежемесячной денежной выплаты, могут обратиться в отдел социальной защиты населения Фокинского района  г. Брянска,  расположенный по адресу: г. Брянск, ул. Котовского, д.1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для справок:  63-12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ГКУ ОСЗН                                              С.Н. Ро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ясковская Е.Н.</w:t>
      </w:r>
    </w:p>
    <w:p>
      <w:pPr>
        <w:pStyle w:val="Normal"/>
        <w:rPr/>
      </w:pPr>
      <w:r>
        <w:rPr/>
        <w:t>т.: (4832) 63-12-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67"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9:00Z</dcterms:created>
  <dc:creator>WiZaRd</dc:creator>
  <dc:description/>
  <cp:keywords/>
  <dc:language>en-US</dc:language>
  <cp:lastModifiedBy>WiZaRd</cp:lastModifiedBy>
  <cp:lastPrinted>2015-07-13T12:47:00Z</cp:lastPrinted>
  <dcterms:modified xsi:type="dcterms:W3CDTF">2015-07-14T06:49:00Z</dcterms:modified>
  <cp:revision>10</cp:revision>
  <dc:subject/>
  <dc:title/>
</cp:coreProperties>
</file>