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424" w:hanging="0"/>
        <w:jc w:val="center"/>
        <w:rPr/>
      </w:pPr>
      <w:r>
        <w:rPr/>
        <w:drawing>
          <wp:inline distT="0" distB="0" distL="0" distR="0">
            <wp:extent cx="561975" cy="723900"/>
            <wp:effectExtent l="0" t="0" r="0" b="0"/>
            <wp:docPr id="1" name="Герб повседневны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вседневный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424" w:hanging="0"/>
        <w:rPr/>
      </w:pPr>
      <w:r>
        <w:rPr/>
      </w:r>
    </w:p>
    <w:p>
      <w:pPr>
        <w:pStyle w:val="Heading2"/>
        <w:ind w:right="-1" w:hanging="0"/>
        <w:jc w:val="center"/>
        <w:rPr>
          <w:caps/>
          <w:sz w:val="24"/>
        </w:rPr>
      </w:pPr>
      <w:r>
        <w:rPr>
          <w:caps/>
          <w:sz w:val="24"/>
        </w:rPr>
        <w:t>ДЕПАРТАМЕНТ СЕМЬИ, СОЦИАЛЬНОЙ  и ДЕМОГРАФИЧЕСКОЙ ПОЛИТИКИ бРЯНСКОЙ ОБЛАСТИ</w:t>
      </w:r>
    </w:p>
    <w:p>
      <w:pPr>
        <w:pStyle w:val="Heading2"/>
        <w:jc w:val="center"/>
        <w:rPr>
          <w:caps/>
          <w:sz w:val="24"/>
        </w:rPr>
      </w:pPr>
      <w:r>
        <w:rPr>
          <w:caps/>
          <w:sz w:val="24"/>
        </w:rPr>
        <w:t>Государственное казенное учреждение БРЯНСКОЙ ОБЛАСТИ</w:t>
      </w:r>
    </w:p>
    <w:p>
      <w:pPr>
        <w:pStyle w:val="Heading2"/>
        <w:jc w:val="center"/>
        <w:rPr>
          <w:caps/>
          <w:sz w:val="24"/>
        </w:rPr>
      </w:pPr>
      <w:r>
        <w:rPr>
          <w:caps/>
          <w:sz w:val="24"/>
        </w:rPr>
        <w:t>«Отдел социальной защиты населения</w:t>
      </w:r>
    </w:p>
    <w:p>
      <w:pPr>
        <w:pStyle w:val="Heading2"/>
        <w:jc w:val="center"/>
        <w:rPr>
          <w:b w:val="false"/>
          <w:b w:val="false"/>
          <w:caps/>
          <w:sz w:val="24"/>
        </w:rPr>
      </w:pPr>
      <w:r>
        <w:rPr>
          <w:caps/>
          <w:sz w:val="24"/>
        </w:rPr>
        <w:t>ФОКИНСКОГО РАЙОНА г. брянска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овского ул., д.1, г.Брянск, 241020</w:t>
      </w:r>
    </w:p>
    <w:p>
      <w:pPr>
        <w:pStyle w:val="Normal"/>
        <w:jc w:val="center"/>
        <w:rPr/>
      </w:pPr>
      <w:r>
        <w:rPr/>
        <w:t xml:space="preserve">тел: 63-11-23, тел./факс: 8-(4832)-63-05-1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rfok</w:t>
      </w:r>
      <w:r>
        <w:rPr/>
        <w:t>.</w:t>
      </w:r>
      <w:r>
        <w:rPr>
          <w:lang w:val="en-US"/>
        </w:rPr>
        <w:t>osz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42" w:right="-424" w:hanging="0"/>
        <w:jc w:val="center"/>
        <w:rPr/>
      </w:pPr>
      <w:r>
        <w:rPr/>
        <w:t>ОКПО 99515459, ОГРН 1093254006273, ИНН/КПП 3254505392/325701001</w:t>
      </w:r>
    </w:p>
    <w:p>
      <w:pPr>
        <w:pStyle w:val="Normal"/>
        <w:ind w:left="142" w:right="-424" w:hanging="0"/>
        <w:jc w:val="center"/>
        <w:rPr/>
      </w:pPr>
      <w:r>
        <w:rPr/>
      </w:r>
    </w:p>
    <w:p>
      <w:pPr>
        <w:pStyle w:val="Normal"/>
        <w:ind w:left="-426"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6990</wp:posOffset>
                </wp:positionV>
                <wp:extent cx="6456045" cy="1503680"/>
                <wp:effectExtent l="635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880" cy="1503720"/>
                          <a:chOff x="0" y="0"/>
                          <a:chExt cx="6455880" cy="150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58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5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55480" y="100440"/>
                              <a:ext cx="3069000" cy="32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44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9000" y="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88320" y="151200"/>
                            <a:ext cx="2819520" cy="13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.7pt;width:508.3pt;height:118.4pt" coordorigin="-360,-74" coordsize="10166,2368">
                <v:group id="shape_0" style="position:absolute;left:-360;top:-74;width:10166;height:665">
                  <v:line id="shape_0" from="-360,-74" to="9806,-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767;top:84;width:4832;height:507">
                    <v:line id="shape_0" from="4767,117" to="5246,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7,117" to="4767,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20,84" to="9599,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00,84" to="9600,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76;top:164;width:4439;height:2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567"/>
        <w:gridCol w:w="484"/>
        <w:gridCol w:w="1076"/>
      </w:tblGrid>
      <w:tr>
        <w:trPr/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6.09.2015 г.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8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spacing w:before="120" w:after="0"/>
              <w:ind w:left="-250" w:hanging="0"/>
              <w:jc w:val="center"/>
              <w:rPr/>
            </w:pPr>
            <w:r>
              <w:rPr/>
              <w:t>На 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spacing w:before="12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spacing w:before="120" w:after="0"/>
              <w:ind w:left="0" w:hanging="0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лате ежемесячного пособия по уходу за ребенком от 1,5 до 3-х лет гражданам, подвергшимся воздействию радиации вследствие катастроф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Чернобыльской АЭС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 01.01.2015 года выплата пособия по уходу за ребенком от 1,5 до 3-х лет в двойном размере в связи с проживанием (работой) в зонах радиоактивного загрязнения гражданам, подлежащим обязательному социальному страхованию (работающим), осуществляется отделами социальной защиты населения по месту нахождения организации, предприятия,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одатели, чьи сотрудники находятся в отпуске по уходу за ребенком и получают пособие от 1,5 до 3-х лет в двойном размере, при первичном назначении пособия представляют  в отдел социальной защиты населения по месту нахождения организации (предприятия, учреждения)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аспортные данные получа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копию свидетельства о рожд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справку о совместном проживании получателя с ребенком в зоне радиоактивного загрязн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НИЛС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копию приказа (выписку из приказа) о предоставлении отпуска по уходу за ребенк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реквизиты счета получателя  в кредитной организ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position w:val="5"/>
          <w:sz w:val="28"/>
          <w:szCs w:val="28"/>
        </w:rPr>
        <w:t>За более подробной информацией  необходимо обращаться в отдел социальной защиты населения Фокинского района г. Брянска, расположенный по адресу: г. Брянск, ул. Котовского, д. 1 или по телефону:  63-51-19.</w:t>
      </w:r>
    </w:p>
    <w:p>
      <w:pPr>
        <w:pStyle w:val="Normal"/>
        <w:shd w:fill="FFFFFF" w:val="clear"/>
        <w:ind w:left="360" w:hanging="0"/>
        <w:jc w:val="both"/>
        <w:rPr>
          <w:position w:val="5"/>
          <w:sz w:val="28"/>
          <w:szCs w:val="28"/>
        </w:rPr>
      </w:pPr>
      <w:r>
        <w:rPr>
          <w:position w:val="5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ГКУ ОСЗН                 (подписано)                    С.Н. Ро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сикова Ю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: (4832) 63-11-23</w:t>
      </w:r>
    </w:p>
    <w:sectPr>
      <w:type w:val="nextPage"/>
      <w:pgSz w:w="11906" w:h="16838"/>
      <w:pgMar w:left="1077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67"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22:00Z</dcterms:created>
  <dc:creator>WiZaRd</dc:creator>
  <dc:description/>
  <cp:keywords/>
  <dc:language>en-US</dc:language>
  <cp:lastModifiedBy>WiZaRd</cp:lastModifiedBy>
  <cp:lastPrinted>2015-09-15T09:09:00Z</cp:lastPrinted>
  <dcterms:modified xsi:type="dcterms:W3CDTF">2015-09-16T06:22:00Z</dcterms:modified>
  <cp:revision>15</cp:revision>
  <dc:subject/>
  <dc:title/>
</cp:coreProperties>
</file>