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государственной социальной помощи по предоставлению путевок  на санаторно-курортное лечение.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680"/>
        <w:rPr>
          <w:szCs w:val="28"/>
        </w:rPr>
      </w:pPr>
      <w:r>
        <w:rPr>
          <w:szCs w:val="28"/>
        </w:rPr>
        <w:t>В рамках соглашения между ГУ «Брянское региональное отделение фонда социального страхования Российской Федерации» и Управлением социальной защиты населения Брянской области с 01.01.2011 года полномочия по предоставлению мер социальной защиты инвалидам и отдельным категориям граждан из числа ветеранов по обеспечению санаторно-курортным лечением возложены на органы социальной защиты населения по месту жительства граждан.</w:t>
      </w:r>
    </w:p>
    <w:p>
      <w:pPr>
        <w:pStyle w:val="Head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Брянской области от 24.02.2014 г. N 54-п «О мерах по реализации Соглашения между Министерством труда и социальной защиты Российской Федерации и Правительством Брянской области о передаче Правительству Брянской области осуществления части полномочий Российской Федерации» опреде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казания государственной социальной помощи в виде социальных услуг по предоставлению путевок на санаторно-курортное лечение (при наличии медицинских показаний) и бесплатного проезда на междугородном транспорте к месту лечения и обратно.</w:t>
      </w:r>
    </w:p>
    <w:p>
      <w:pPr>
        <w:pStyle w:val="3"/>
        <w:ind w:left="0" w:firstLine="680"/>
        <w:rPr/>
      </w:pPr>
      <w:r>
        <w:rPr/>
        <w:t xml:space="preserve">Согласно </w:t>
      </w:r>
      <w:r>
        <w:rPr>
          <w:b/>
          <w:u w:val="single"/>
        </w:rPr>
        <w:t>Порядку</w:t>
      </w:r>
      <w:r>
        <w:rPr/>
        <w:t xml:space="preserve"> </w:t>
      </w:r>
      <w:r>
        <w:rPr>
          <w:b/>
        </w:rPr>
        <w:t>постановка</w:t>
      </w:r>
      <w:r>
        <w:rPr/>
        <w:t xml:space="preserve"> граждан на учет, </w:t>
      </w:r>
      <w:r>
        <w:rPr>
          <w:b/>
        </w:rPr>
        <w:t>прием</w:t>
      </w:r>
      <w:r>
        <w:rPr/>
        <w:t xml:space="preserve">  документов для получения путевки на санаторно-курортное лечение в Фокинском районе г. Брянска осуществляется  специалистами  ГКУ «Отдел социальной защиты населения Фокинского района г. Брянск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дача путевок</w:t>
      </w:r>
      <w:r>
        <w:rPr>
          <w:sz w:val="28"/>
          <w:szCs w:val="28"/>
        </w:rPr>
        <w:t xml:space="preserve"> на санаторно-курортное лечение осуществляется департаментом семьи, социальной и демографической политики Бря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категориям граждан, имеющим право получения  путевок на условиях, определенных настоящим Порядком,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нвалиды вой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ники Великой Отечественной вой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тераны боевы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 медалями СССР за службу в указанн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а, награжденные знаком "Жителю блокадного Ленингра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,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нвалиды общего заболе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и-инвали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получения</w:t>
      </w:r>
      <w:r>
        <w:rPr>
          <w:sz w:val="28"/>
          <w:szCs w:val="28"/>
        </w:rPr>
        <w:t xml:space="preserve"> санаторно-курортной путевки гражданам необходимо встать на учет в органах социальной защиты населения по месту жительства, представив следующий пакет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подается заявителем либо лицом, представляющим его интерес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для детей до 14 лет - свидетельство о рожден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представителя заявителя и документ, подтверждающий их полномоч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Справка на получения путевки по форме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070/у, утвержденной приказом Министерства здравоохранения Российской Федерации от 15.12.2014 года </w:t>
      </w:r>
      <w:r>
        <w:rPr>
          <w:i/>
          <w:iCs/>
          <w:sz w:val="28"/>
          <w:szCs w:val="28"/>
        </w:rPr>
        <w:t>N834-н</w:t>
      </w:r>
      <w:r>
        <w:rPr>
          <w:sz w:val="28"/>
          <w:szCs w:val="28"/>
        </w:rPr>
        <w:t>, выданная на основании заключения врачебной комиссии лечебно-профилактического учреждения. В соответствии с действующим законодательством срок действия медицинской справки, составляет 12 месяц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отнесение заявителя к одной из категор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Страховое свидетельство государственного пенсионного страхования (СНИЛ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position w:val="5"/>
          <w:sz w:val="28"/>
          <w:szCs w:val="28"/>
        </w:rPr>
        <w:t xml:space="preserve">За более подробной информацией по вопросам получения путевок  на </w:t>
      </w:r>
      <w:r>
        <w:rPr>
          <w:sz w:val="28"/>
          <w:szCs w:val="28"/>
        </w:rPr>
        <w:t xml:space="preserve"> </w:t>
      </w:r>
      <w:r>
        <w:rPr>
          <w:position w:val="5"/>
          <w:sz w:val="28"/>
          <w:szCs w:val="28"/>
        </w:rPr>
        <w:t>санаторно-курортное лечение  необходимо обращаться в отдел социальной защиты населения, расположенный по адресу: г. Брянск, ул. Котовского, 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 63-57-00; 63-54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67"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21971;fld=134;dst=1004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2:00Z</dcterms:created>
  <dc:creator>WiZaRd</dc:creator>
  <dc:description/>
  <cp:keywords/>
  <dc:language>en-US</dc:language>
  <cp:lastModifiedBy>WiZaRd</cp:lastModifiedBy>
  <cp:lastPrinted>2015-08-20T16:32:00Z</cp:lastPrinted>
  <dcterms:modified xsi:type="dcterms:W3CDTF">2015-09-08T09:54:00Z</dcterms:modified>
  <cp:revision>13</cp:revision>
  <dc:subject/>
  <dc:title/>
</cp:coreProperties>
</file>