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фактических затрат на проезд к месту обучения и обратно членам  многодетных семей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1 октября 2017 года будет производиться возмещение фактических затрат на проезд к месту обучения и обратно</w:t>
      </w:r>
      <w:r>
        <w:rPr>
          <w:b/>
          <w:sz w:val="28"/>
          <w:szCs w:val="28"/>
        </w:rPr>
        <w:t xml:space="preserve"> членам многодетных семей, обучающимся в образовательных организациях и профессиональных образовательных организациях по образовательным программам подготовки квалифицированных рабочих в автобусах пригородных линий к месту обучения и обратно</w:t>
      </w:r>
      <w:r>
        <w:rPr>
          <w:sz w:val="28"/>
          <w:szCs w:val="28"/>
        </w:rPr>
        <w:t>, предусмотренное Законом Брянской области от 20.12.2008 г. №12-З «Об охране семьи, материнства, отцовства и детства Брян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возмещения фактических затрат на проезд обучающимся определен постановлением Правительства Брянской области от 26.06.2017 г.  №288-п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/>
      </w:pPr>
      <w:r>
        <w:rPr>
          <w:spacing w:val="-15"/>
          <w:sz w:val="28"/>
        </w:rPr>
        <w:t>Возмещение затрат на проезд будет производиться ежемесячно отделом социальной защиты населения по месту жительства обучающегося члена многодетной семьи при предъявлении документов, подтверждающих расходы  на  проез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/>
      </w:pPr>
      <w:r>
        <w:rPr>
          <w:spacing w:val="-15"/>
          <w:sz w:val="28"/>
        </w:rPr>
        <w:t>Для предоставления  возмещения затрат на проезд обучающемуся  или его законному представителю необходимо представ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>
          <w:spacing w:val="-15"/>
          <w:sz w:val="28"/>
        </w:rPr>
      </w:pPr>
      <w:r>
        <w:rPr>
          <w:spacing w:val="-15"/>
          <w:sz w:val="28"/>
        </w:rPr>
        <w:t>- заявление о возмещении затрат на проезд по установленной форм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>
          <w:spacing w:val="-15"/>
          <w:sz w:val="28"/>
        </w:rPr>
      </w:pPr>
      <w:r>
        <w:rPr>
          <w:spacing w:val="-15"/>
          <w:sz w:val="28"/>
        </w:rPr>
        <w:t>- документ, удостоверяющий личность обучающегося и проживание на территории Брянской област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/>
      </w:pPr>
      <w:r>
        <w:rPr>
          <w:spacing w:val="-15"/>
          <w:sz w:val="28"/>
        </w:rPr>
        <w:t>- документ, подтверждающий статус члена многодетной семь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>
          <w:spacing w:val="-15"/>
          <w:sz w:val="28"/>
        </w:rPr>
      </w:pPr>
      <w:r>
        <w:rPr>
          <w:spacing w:val="-15"/>
          <w:sz w:val="28"/>
        </w:rPr>
        <w:t>- справку образовательной организации, подтверждающей обучение в образовательных организациях и профессиональных образовательных организациях по образовательным программам  подготовки  квалифицированных рабочих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>
          <w:spacing w:val="-15"/>
          <w:sz w:val="28"/>
        </w:rPr>
      </w:pPr>
      <w:r>
        <w:rPr>
          <w:spacing w:val="-15"/>
          <w:sz w:val="28"/>
        </w:rPr>
        <w:t>- проездные документы, подтверждающие фактические расходы по оплате проезда к месту обучения и обратно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540"/>
        <w:jc w:val="both"/>
        <w:rPr/>
      </w:pPr>
      <w:r>
        <w:rPr>
          <w:spacing w:val="-15"/>
          <w:sz w:val="28"/>
        </w:rPr>
        <w:t xml:space="preserve">Возмещение затрат на проезд будет производиться отделом социальной защиты населения на счет в выбранной заявителем кредитной организации, расположенной на территории Брянской об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нсультации по вопросам возмещения фактических затрат на проезд к месту обучения и обратно членам  многодетных семей Брянской области  можно получить в отделе социальной защиты населения по месту жительства. 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В Фокинском районе -  в  ГКУ «ОСЗН Фокинского района г. Брянска» по адресу:          г. Брянск, ул. Котовского, д.1 или по телефону: 73-75-6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8:00Z</dcterms:created>
  <dc:creator>UZER</dc:creator>
  <dc:description/>
  <cp:keywords/>
  <dc:language>en-US</dc:language>
  <cp:lastModifiedBy>WiZaRd</cp:lastModifiedBy>
  <cp:lastPrinted>2017-08-25T15:14:00Z</cp:lastPrinted>
  <dcterms:modified xsi:type="dcterms:W3CDTF">2017-08-25T12:17:00Z</dcterms:modified>
  <cp:revision>10</cp:revision>
  <dc:subject/>
  <dc:title>Об изменении механизма предоставления бесплатного проезда</dc:title>
</cp:coreProperties>
</file>