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менении механизма предоставления бесплатного проез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ногодетным семьям Брянской област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 1 июля 2017 года изменился механизм предоставления бесплатного проезда членам многодетных семей на городском транспорте (кроме такси), предусмотренного Законом Брянской области от 20.02.2008 №12-З «Об охране семьи, материнства, отцовства и детства в Брянской област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остановлением Правительства Брянской области от 26.06.2017 №288-п «Об утверждении Порядка предоставления бесплатного проезда и возмещения фактических затрат на проезд к месту обучения и обратно членам многодетных семей» бесплатный проезд на городском транспорте предоставляется путем выдачи членам многодетной семьи проездного билет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ездные билеты членам многодетной семьи  выдаются бесплатно ежемесячно отделом социальной защиты населения по месту жительства (месту пребывания) многодетной семьи на основании удостоверения многодетной семьи, дающего право на бесплатный проез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ециализированный проездной билет или проездной билет с отметкой «Многодетная семья» действителен при предъявлении одного из документов, подтверждающих статус многодетной семьи (удостоверения многодетной семьи, вкладыша к удостоверению, справки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роездные билеты выдаются в отделе социальной защиты населения  по месту жительства (пребывания) многодетной семьи с 20 числа месяца, предшествующего месяцу действия проездного билет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признания семьи многодетной и выдачи многодетной семье удостоверения многодетной семьи остается прежним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 w:val="28"/>
        </w:rPr>
        <w:tab/>
        <w:t>Консультации по вопросам изменения механизма предоставления бесплатного проезда членам многодетных семей, получения проездных билетов можно получить в следующих учреждениях</w:t>
      </w:r>
      <w:r>
        <w:rPr>
          <w:sz w:val="30"/>
          <w:szCs w:val="30"/>
        </w:rPr>
        <w:t>:</w:t>
      </w:r>
    </w:p>
    <w:p>
      <w:pPr>
        <w:pStyle w:val="Style15"/>
        <w:shd w:fill="FFFFFF" w:val="clear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-  ГКУ «ОСЗН Фокинского района г. Брянска» по адресу: г. Брянск, ул. Котовского, д.1 или по телефону: 73-75-69;</w:t>
      </w:r>
    </w:p>
    <w:p>
      <w:pPr>
        <w:pStyle w:val="Style15"/>
        <w:shd w:fill="FFFFFF" w:val="clear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- ГБУ «Комплексный центр социального обслуживания населения города Брянска» по адресу: г. Брянск, пр-т Московский , 58 или по телефону: 63-04-02;</w:t>
      </w:r>
    </w:p>
    <w:p>
      <w:pPr>
        <w:pStyle w:val="Style15"/>
        <w:shd w:fill="FFFFFF" w:val="clear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ГБУСО «Центр социальной помощи семье и детям п. Белые Берега Фокинского района г. Брянска» или по телефону: 71-43-13.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1:58:00Z</dcterms:created>
  <dc:creator>WiZaRd</dc:creator>
  <dc:description/>
  <cp:keywords/>
  <dc:language>en-US</dc:language>
  <cp:lastModifiedBy>WiZaRd</cp:lastModifiedBy>
  <dcterms:modified xsi:type="dcterms:W3CDTF">2017-07-06T12:01:00Z</dcterms:modified>
  <cp:revision>4</cp:revision>
  <dc:subject/>
  <dc:title/>
</cp:coreProperties>
</file>