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 внесении изменений в законодательство Брянской области в части предоставления мер социальной поддержки «Ветеранам труда Брянской области»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.05.2017г. издан Указ Губернатора Брянской области №78 «О внесении изменений в Положение о порядке и условиях установления статуса «Ветеран труда Брянской области» и мерах социальной поддержки указанной категории гражда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верная трактовка данного Указа в средствах массовой информации породила слухи об отмене «Ветеранам труда Брянской области» компенсации на оплату коммунальной услуги «Отоплени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самом деле Указом Губернатора Брянской области №78  исключена компенсация платы за </w:t>
      </w:r>
      <w:r>
        <w:rPr>
          <w:b/>
          <w:sz w:val="28"/>
          <w:szCs w:val="28"/>
        </w:rPr>
        <w:t>«тепловую энергию» в целях содержания общего имущества в многоквартирном доме.</w:t>
      </w:r>
      <w:r>
        <w:rPr>
          <w:sz w:val="28"/>
          <w:szCs w:val="28"/>
        </w:rPr>
        <w:t xml:space="preserve"> Обращаем внимание, что к оплате гражданам указанная услуга не выставлялась, и, соответственно, ОСЗН не компенсировала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акцентируем внимание, что компенсация оплаты за коммунальную услугу  («Отопление») Указом №78 не изменяется, объем мер социальной поддержки и размер компенсации расходов по оплате жилого помещения и коммунальных услуг «Ветеранам труда Брянской области» остается прежн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казом№78 с целью приведения Указа Губернатора Брянской области «О порядке и условиях установления статуса «Ветеран труда Брянской области» и мерах социальной поддержки указанной категории граждан» в соответствие со статьей 160 Жилищного кодекса Российской Федерации,  внесено дополнение в соответствии с которым меры социальной поддержки по оплате жилых помещений и коммунальных услуг предоставляются при отсутствии задолженности по оплате жилого помещения и коммунальных услуг или при заключении и (или) выполнении соглашений по ее пога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05.2017                                  ГКУ «ОСЗН Фокинского района г.Брянска»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7:00Z</dcterms:created>
  <dc:creator>WiZaRd</dc:creator>
  <dc:description/>
  <cp:keywords/>
  <dc:language>en-US</dc:language>
  <cp:lastModifiedBy>WiZaRd</cp:lastModifiedBy>
  <cp:lastPrinted>2017-05-31T17:25:00Z</cp:lastPrinted>
  <dcterms:modified xsi:type="dcterms:W3CDTF">2017-06-01T08:20:00Z</dcterms:modified>
  <cp:revision>5</cp:revision>
  <dc:subject/>
  <dc:title>Статья</dc:title>
</cp:coreProperties>
</file>