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ОБИЕ 1000 рублей</w:t>
      </w:r>
    </w:p>
    <w:p>
      <w:pPr>
        <w:pStyle w:val="Normal"/>
        <w:spacing w:before="120" w:after="0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НАЧАЛУ УЧЕБНОГО ГОДА</w:t>
      </w:r>
    </w:p>
    <w:p>
      <w:pPr>
        <w:pStyle w:val="Normal"/>
        <w:spacing w:before="12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 соответствии с Законом Брянской области от 20 февраля 2008года  № 12-3 часть 3 «Об охране семьи, материнства, отцовства и детства в Брянской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ласти» многодетной малообеспеченной семье, имеющей детей школьного возраст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еобходимо предоставить пакет документов для оформления пособия к началу учебного года (предоставляется отдельный пакет документов на каждого школьника)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Копия свидетельства о браке (расторжении брака, установлении отцовств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равка о составе семьи (в случае раздельного проживания супругов предоставляются справки с обоих мест жительст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опия удостоверения многодетной матер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равка из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аспорт и сберегательная книжка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лата пособия производится с 01. 06. 2017 по 30.09.2017 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чальник ГКУ ОСЗН                                          С.Н. Родк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8:00Z</dcterms:created>
  <dc:creator>UZER</dc:creator>
  <dc:description/>
  <cp:keywords/>
  <dc:language>en-US</dc:language>
  <cp:lastModifiedBy>Лясковская</cp:lastModifiedBy>
  <cp:lastPrinted>2017-05-18T16:36:00Z</cp:lastPrinted>
  <dcterms:modified xsi:type="dcterms:W3CDTF">2017-05-18T13:38:00Z</dcterms:modified>
  <cp:revision>2</cp:revision>
  <dc:subject/>
  <dc:title>ПОСОБИЕ 1000 рублей</dc:title>
</cp:coreProperties>
</file>