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 ежемесячном пособии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Брянской области от 3 апреля 2017 года № 20-З внесены изменения  в Закон  Брянской области  «О ежемесячном пособии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», согласно которому  расширена категория получателей, имеющих право на получение данного пособия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ряду с утвержденными ранее категориями получателей  такое право приобрели родители и вдовы погибших при исполнении обязанностей военной службы (служебных обязанностей):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и выполнение специальных задач на территории Сирийской Арабской Республики с 30 сентября 2015 года;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сотрудников органов Федеральной службы безопасности России;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членов семей погибших вследствие аварии на атомной подводной лодке «Курск» в ходе выполнения воинского долга в мирное время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лата ежемесячного пособия устанавливается постоянно проживающим на  территории Брянской области родителям и вдовам военнослужащих, сотрудников органов внутренних дел, органов федеральной службы безопасности, органов и учреждений уголовно-исполнительной системы, погибших при исполнении обязанностей военной службы (служебных обязанностей) в размере 6000 рублей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формления пособия необходимо обратиться в органы социальной защиты населения по месту жительства. При обращении лиц, имеющих право на данное пособие, для формирования личного дела необходим следующий пакет документов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енное заявление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гибели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документа, подтверждающего родственные отношения с погибшим (свидетельство о рождении, свидетельство о браке)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паспорта заявителя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СНИЛС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е пособие назначается с момента обращения лица, имеющего право на данный вид пособия. Выплата производится через Федеральную службу Почта России или через отделение Сбербанка Ро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6:00Z</dcterms:created>
  <dc:creator>WiZaRd</dc:creator>
  <dc:description/>
  <cp:keywords/>
  <dc:language>en-US</dc:language>
  <cp:lastModifiedBy>WiZaRd</cp:lastModifiedBy>
  <cp:lastPrinted>2017-05-11T09:27:00Z</cp:lastPrinted>
  <dcterms:modified xsi:type="dcterms:W3CDTF">2017-05-11T06:33:00Z</dcterms:modified>
  <cp:revision>5</cp:revision>
  <dc:subject/>
  <dc:title/>
</cp:coreProperties>
</file>