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 </w:t>
      </w:r>
      <w:r>
        <w:rPr/>
        <w:t>ГОСУДАРСТВЕННЫЕ   ПОСОБИЯ   НА  ДЕТЕЙ</w:t>
      </w:r>
    </w:p>
    <w:p>
      <w:pPr>
        <w:pStyle w:val="Heading"/>
        <w:ind w:hanging="0"/>
        <w:rPr/>
      </w:pPr>
      <w:r>
        <w:rPr/>
        <w:t>(по состоянию на 01.02.2017 года)</w:t>
      </w:r>
    </w:p>
    <w:tbl>
      <w:tblPr>
        <w:tblW w:w="1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937"/>
        <w:gridCol w:w="400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32"/>
              </w:rPr>
            </w:pPr>
            <w:r>
              <w:rPr>
                <w:sz w:val="32"/>
              </w:rPr>
              <w:t>Вид пособ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32"/>
              </w:rPr>
            </w:pPr>
            <w:r>
              <w:rPr>
                <w:sz w:val="32"/>
              </w:rPr>
              <w:t>Перечень документов, необходимых для назначения пособ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32"/>
              </w:rPr>
            </w:pPr>
            <w:r>
              <w:rPr>
                <w:sz w:val="32"/>
              </w:rPr>
              <w:t>Размер пособ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Ежемесячное пособие на ребен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явление о назначении пособия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видетельства о рождении ребенк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видетельства о браке (об установлении отцовства)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о составе семьи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и с места работы обоих родителей (для не работающих – копии трудовых книжек)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из школы на ребенка старше 16 лет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НИЛС (СНИЛС получателя и детей).</w:t>
            </w:r>
          </w:p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>Лицевой счет получателя (сб/банк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/>
            </w:pPr>
            <w:r>
              <w:rPr>
                <w:sz w:val="36"/>
                <w:szCs w:val="36"/>
              </w:rPr>
              <w:t>282 руб.</w:t>
            </w:r>
          </w:p>
        </w:tc>
      </w:tr>
      <w:tr>
        <w:trPr>
          <w:cantSplit w:val="true"/>
        </w:trPr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Heading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документы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особие одинокой матер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Ф-25 из ЗАГС(а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64 руб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8"/>
              </w:rPr>
              <w:t>Пособие в повышенных размерах на детей, разыскиваемых родителе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общение органов внутренних дел о том, что в месячный срок место нахождения должника не установлено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/>
            </w:pPr>
            <w:r>
              <w:rPr>
                <w:sz w:val="36"/>
                <w:szCs w:val="36"/>
              </w:rPr>
              <w:t>423 руб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Для военнослужащих срочной служб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из военкомата о прохождении срочной службы по призыву с указанием сроков служб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hanging="0"/>
              <w:rPr/>
            </w:pPr>
            <w:r>
              <w:rPr>
                <w:sz w:val="36"/>
                <w:szCs w:val="36"/>
              </w:rPr>
              <w:t>423 руб.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</w:rPr>
            </w:pPr>
            <w:r>
              <w:rPr>
                <w:sz w:val="32"/>
                <w:szCs w:val="32"/>
              </w:rPr>
              <w:t>В соответствии с Постановлением Правительства РФ от 26.01.2017г. № 88</w:t>
            </w:r>
            <w:r>
              <w:rPr>
                <w:b w:val="false"/>
                <w:i/>
                <w:sz w:val="32"/>
                <w:szCs w:val="32"/>
              </w:rPr>
              <w:t xml:space="preserve">  </w:t>
            </w:r>
            <w:r>
              <w:rPr>
                <w:bCs w:val="false"/>
                <w:i/>
                <w:szCs w:val="40"/>
              </w:rPr>
              <w:t>с 01.02.2017 год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 w:val="28"/>
              </w:rPr>
              <w:t>Единовременное пособие на рождение ребенка (для неработающих, частных предпринимателей, воен-нослужащих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о рождении ребенка форма №24, выданная отделом ЗАГС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видетельства о рождении ребенк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видетельства о браке (установлении отцовства)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и трудовых книжек родителе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ля предпринимателей – справка из фонда соц.страхования Брянской обл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НИЛС (получателя и детей).</w:t>
            </w:r>
          </w:p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>Лицевой счет получателя (сб/банк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/>
            </w:pPr>
            <w:r>
              <w:rPr/>
              <w:t>16350,33 руб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Ежемесячное пособие на период отпуска по уходу за ребенком до 1,5 лет при ликвидации предприятия (</w:t>
            </w:r>
            <w:r>
              <w:rPr>
                <w:sz w:val="24"/>
              </w:rPr>
              <w:t>матерям,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уволенным в период беременности, отпуска по уходу за ребенком до 1,5 лет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явление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видетельства о рождении ребенк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иска из трудовой книжки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из органов службы занятости о невыплате пособия по безработице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приказа о предоставлении отпуска до 1,5 лет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документа о ликвидации предприятия (решение суда, приказ)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НИЛС (пенсионное страховое пластиковое свидетельство получателя и детей).</w:t>
            </w:r>
          </w:p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>Лицевой счет получателя (сб/банк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 xml:space="preserve">3065,69руб.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уходу за первым ребенком)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hanging="0"/>
              <w:rPr/>
            </w:pPr>
            <w:r>
              <w:rPr/>
              <w:t>6131,37 руб.</w:t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уходу за вторым ребенком)</w:t>
            </w:r>
          </w:p>
          <w:p>
            <w:pPr>
              <w:pStyle w:val="Heading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енсация по уходу за ребенком до 3-х лет при ликвидации предприятия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явление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видетельства о рождении ребенка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иска из трудовой книжки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пия приказа о предоставлении отпуска по уходу за ребенком 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из органов службы занятости о неполучении пособия по безработице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равка о последних выплатах на предприятии, в связи с его ликвидацие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пия СНИЛС (пенсионное страховое пластиковое свидетельство получателя и детей).</w:t>
            </w:r>
          </w:p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b w:val="false"/>
                <w:sz w:val="28"/>
              </w:rPr>
              <w:t>Лицевой счет получателя (сб/банк)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руб.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соответствии с Приказом Министерства здравоохранения и социального развития РФ </w:t>
            </w:r>
          </w:p>
          <w:p>
            <w:pPr>
              <w:pStyle w:val="Heading"/>
              <w:ind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23.12.2009 г.  № 1012н      </w:t>
            </w:r>
            <w:r>
              <w:rPr>
                <w:i/>
                <w:szCs w:val="40"/>
              </w:rPr>
              <w:t xml:space="preserve">с </w:t>
            </w:r>
            <w:r>
              <w:rPr>
                <w:bCs w:val="false"/>
                <w:i/>
                <w:szCs w:val="40"/>
              </w:rPr>
              <w:t>01.02.2017 год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плата ежемесячного пособия на ребенка военнослужащего, про-ходящего военную службу по призыву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значении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ской части о прохождении срочной службы по призыву (с указанием срока военной служ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получателя (сб/банк).</w:t>
            </w:r>
          </w:p>
          <w:p>
            <w:pPr>
              <w:pStyle w:val="Heading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096,76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лата единовременного пособия  беременной жене военнослужащего срочной службы, проходящего военную службу по призыву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значении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бр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женской консультации, поставившей женщину на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ской части о прохождении мужем срочной службы по призыву ( с указанием срока служ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получателя (сб/бан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892,45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чень документов составлен в соответствии с законом Брянской области  от 20.02.2008г. №12-З «Об охране семьи, материнства, отцовства и детства в Брянской области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пособий обязаны своевременно, в течение месяца извещать органы, назначающие пособия гражданам, имеющим детей, о наступлении обстоятельств, влекущих изменение размеров пособий или прекращение их выплат, об изменении состава и дохода семьи, а также не реже одного раза в год подтверждать документально право на получение посо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95" w:leader="none"/>
      </w:tabs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595" w:leader="none"/>
      </w:tabs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44:00Z</dcterms:created>
  <dc:creator>Kom10_11</dc:creator>
  <dc:description/>
  <cp:keywords/>
  <dc:language>en-US</dc:language>
  <cp:lastModifiedBy>WiZaRd</cp:lastModifiedBy>
  <cp:lastPrinted>2017-03-28T11:33:00Z</cp:lastPrinted>
  <dcterms:modified xsi:type="dcterms:W3CDTF">2017-03-28T09:01:00Z</dcterms:modified>
  <cp:revision>45</cp:revision>
  <dc:subject/>
  <dc:title>             </dc:title>
</cp:coreProperties>
</file>