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величении размера пособий и компенс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 октя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остановления Правительства Брянской области от 24.10.2016 г. № 541-П с 1 октября 2016 года увеличен размер некоторых видов детских пособий (подлежат индексации на 1.064 %)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980"/>
        <w:gridCol w:w="1980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особ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, установленный с 01.10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, установленный с 01.10.2015 г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до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детей одинокой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детей военнослужащих срочной службы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детей родителей, уклоняющихся от уплаты али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ежемесячное пособие по уходу за ребёнком-инвал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питание с молочной кухни детям первого год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питание с молочной кухни детям второго и третьего годов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Брянской области от 17 октября 2016 года №533-п с 1 октября 2016 года установлен новый размер ежемесячных денежных выплат отдельным категориям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1"/>
        <w:gridCol w:w="1980"/>
        <w:gridCol w:w="19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, установленный с 01.10.2016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мер, установленный с 01.10.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труд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пострадавшие от политических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женики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ированны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3:00Z</dcterms:created>
  <dc:creator>WiZaRd</dc:creator>
  <dc:description/>
  <cp:keywords/>
  <dc:language>en-US</dc:language>
  <cp:lastModifiedBy>WiZaRd</cp:lastModifiedBy>
  <dcterms:modified xsi:type="dcterms:W3CDTF">2016-11-22T07:47:00Z</dcterms:modified>
  <cp:revision>4</cp:revision>
  <dc:subject/>
  <dc:title/>
</cp:coreProperties>
</file>