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порядке предоставления пособий на проведение летнего оздоровительного отдыха детей военнослужащих, проходивших военную службу по призыву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 в ходе контртеррористических операций на территории Северо-Кавказского рег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29 декабря 2008 г. № 1051 «О порядке предоставления пособий на проведение летнего оздоровительного отдыха детей военнослужащих, проходивших военную службу по призыву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 в ходе контртеррористических операций на территории Северо-Кавказского региона» предусмотрена ежегодная выплата пособия на детей с 7-летнего возраста и до достижения 15 лет (включительно) их законным представителям (получателям пособий), в размере, устанавливаемом ежегодно федеральным законом о бюджете Фонда социального страхования РФ для оплаты стоимости путевок для детей застрахованных граждан в детские санаторные оздоровительные лагеря. Размер пособия на 2016 год составляет 22 361,4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назначения пособия получателем до 1 марта ежегодно подается заявление в установленном порядке, к которому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справка, подтверждающая призыв отца;</w:t>
      </w:r>
    </w:p>
    <w:p>
      <w:pPr>
        <w:pStyle w:val="Normal"/>
        <w:jc w:val="both"/>
        <w:rPr/>
      </w:pPr>
      <w:r>
        <w:rPr>
          <w:sz w:val="28"/>
          <w:szCs w:val="28"/>
        </w:rPr>
        <w:t>-копия документа, подтверждающая гибель (смерть), либо справка МСЭК, подтверждающая инвалидность военнослужащего, проходившего военную службу по призы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равка с места жительства о совместном проживании с ребе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равки из Пенсионного фонда  о получении пенсии военно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озникающим вопросам обращаться в ГКУ «ОСЗН Фокинского района г. Брянска» по адресу: г. Брянск, ул. Котовского, д.1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для справок: 63-12-16 (отдел детских пособ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4:00Z</dcterms:created>
  <dc:creator>WiZaRd</dc:creator>
  <dc:description/>
  <cp:keywords/>
  <dc:language>en-US</dc:language>
  <cp:lastModifiedBy>WiZaRd</cp:lastModifiedBy>
  <cp:lastPrinted>2016-10-06T11:46:00Z</cp:lastPrinted>
  <dcterms:modified xsi:type="dcterms:W3CDTF">2016-10-18T09:11:00Z</dcterms:modified>
  <cp:revision>9</cp:revision>
  <dc:subject/>
  <dc:title/>
</cp:coreProperties>
</file>