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ортопедической обувью детей, не имеющих группы инвалид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гласно приказу Управления социальной защиты населения Брянской области от 14.06.2012 г. № 213 «Об утверждении правил обеспечения протезно-ортопедическими изделиями граждан Брянской области, не имеющих инвалидности» ортопедическими изделиями в отделе социальной защиты населения обеспечиваются дети, не имеющие инвалидности, в возрасте до 18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государственной услуги является личное обращение одного из родителей ребенка в отдел социальной защиты населения по месту жительства с комплектом документов, необходимых для получения протезно-ортопедических изделий (обув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тезно-ортопедическими изделиями необходимо предоставить следующие докумен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пию паспорта одного из родителей (первая страница и место прописк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пию свидетельства о рождении ребен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правление из лечебного учреждения, подтверждающее рекомендации на обеспечение протезно-ортопедическими издел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направлении из лечебного учреждения на изготовление сложной ортопедической обуви детям, не имеющим инвалидности, в возрасте до 18 лет, в обязательном порядке должен быть указан шифр заболевания и степень, если она предусмотрена в данном диагноз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зникающим вопросам обращаться в ГКУ «ОСЗН Фокинского района г. Брянска» по адресу: г. Брянск, ул.Котовского, д. 1, каб. № 4 (отдел компенсаций и социальных гарант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63-57-00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7:00Z</dcterms:created>
  <dc:creator>USER</dc:creator>
  <dc:description/>
  <cp:keywords/>
  <dc:language>en-US</dc:language>
  <cp:lastModifiedBy>WiZaRd</cp:lastModifiedBy>
  <cp:lastPrinted>2016-10-18T12:41:00Z</cp:lastPrinted>
  <dcterms:modified xsi:type="dcterms:W3CDTF">2016-10-18T09:43:00Z</dcterms:modified>
  <cp:revision>8</cp:revision>
  <dc:subject/>
  <dc:title>«Об обеспечении ортопедической обувью детей, не имеющих группы инвалидности»</dc:title>
</cp:coreProperties>
</file>