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color w:val="000080"/>
          <w:sz w:val="22"/>
          <w:szCs w:val="22"/>
        </w:rPr>
      </w:pPr>
      <w:bookmarkStart w:id="0" w:name="chapter_17"/>
      <w:bookmarkStart w:id="1" w:name="chapter_16"/>
      <w:bookmarkStart w:id="2" w:name="chapter_15"/>
      <w:bookmarkEnd w:id="0"/>
      <w:bookmarkEnd w:id="1"/>
      <w:bookmarkEnd w:id="2"/>
      <w:r>
        <w:rPr>
          <w:b/>
          <w:bCs/>
          <w:i/>
          <w:iCs/>
          <w:caps/>
          <w:sz w:val="22"/>
          <w:szCs w:val="22"/>
        </w:rPr>
        <w:t>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851"/>
        <w:rPr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b/>
          <w:bCs/>
          <w:i/>
          <w:iCs/>
          <w:caps/>
          <w:color w:val="000080"/>
          <w:sz w:val="22"/>
          <w:szCs w:val="22"/>
        </w:rPr>
      </w:r>
    </w:p>
    <w:p>
      <w:pPr>
        <w:pStyle w:val="Normal"/>
        <w:ind w:firstLine="851"/>
        <w:rPr/>
      </w:pPr>
      <w:r>
        <w:rPr/>
        <w:t>Ясно, что защита продовольствия, фуража и воды — ответственная задача не только органов гражданской обороны, местной администрации, но и всего на</w:t>
        <w:softHyphen/>
        <w:t>селения. Каждый взрослый человек должен знать об опасных факторах воздей</w:t>
        <w:softHyphen/>
        <w:t>ствия радиации, АХОВ, инфекционных возбудителей, которые, если заблагов</w:t>
        <w:softHyphen/>
        <w:t>ременно не принять необходимые меры, могут привести к большим потерям продовольствия. Все мы должны уметь сохранять продукты питания, фураж, воду в чрезвычайных ситуациях.</w:t>
      </w:r>
    </w:p>
    <w:p>
      <w:pPr>
        <w:pStyle w:val="Normal"/>
        <w:ind w:firstLine="851"/>
        <w:rPr/>
      </w:pPr>
      <w:r>
        <w:rPr/>
        <w:t>При авариях на радиационно опасных объектах возникает опасность ра</w:t>
        <w:softHyphen/>
        <w:t>диоактивного, при авариях на химически опасных объектах химического за</w:t>
        <w:softHyphen/>
        <w:t>ражения. Немалую опасность представляют и инфекционные возбудители.</w:t>
      </w:r>
    </w:p>
    <w:p>
      <w:pPr>
        <w:pStyle w:val="Normal"/>
        <w:ind w:firstLine="851"/>
        <w:rPr/>
      </w:pPr>
      <w:r>
        <w:rPr/>
        <w:t>Основной способ защиты продуктов питания и воды от заражения — их изо</w:t>
        <w:softHyphen/>
        <w:t>ляция от внешней среды. Поэтому определенная степень защиты создается уже при герметизации мест хранения, кладовых, погребов, подвалов и тары.</w:t>
      </w:r>
    </w:p>
    <w:p>
      <w:pPr>
        <w:pStyle w:val="Normal"/>
        <w:ind w:firstLine="851"/>
        <w:rPr/>
      </w:pPr>
      <w:r>
        <w:rPr/>
        <w:t>Образовавшиеся в процессе аварии ядерной энергетической установки ра</w:t>
        <w:softHyphen/>
        <w:t>диоактивные продукты в виде пыли, аэрозолей и других мельчайших частиц оседают на местности, разносятся воздухом и ветром, заражая все вокруг. Если запасы продовольствия окажутся некрытыми или будет нарушена целостность тары и упаковки, то радиоактивные вещества заразят продукты питания или будут занесены в пищу с зараженных поверхностей тары, кухонного инвентаря и оборудования, одежды и рук при обработке.</w:t>
      </w:r>
    </w:p>
    <w:p>
      <w:pPr>
        <w:pStyle w:val="Normal"/>
        <w:ind w:firstLine="851"/>
        <w:rPr/>
      </w:pPr>
      <w:r>
        <w:rPr/>
        <w:t>Радиоактивные вещества, попадающие на поверхность неупакованных про</w:t>
        <w:softHyphen/>
        <w:t>дуктов или через щели и неплотности тары, проникают внутрь: в хлеб и сухари — на глубину пор; сыпучие продукты (мука, крупа, сахарный песок, поварен</w:t>
        <w:softHyphen/>
        <w:t>ная соль) — в поверхностные (10— 15 мм) и нижележащие слои в зависимости от плотности продукта. Мясо, рыба, овощи и фрукты загрязняются радиоактив</w:t>
        <w:softHyphen/>
        <w:t>ной пылью, аэрозолями с поверхности, к которой весьма плотно прилипают. В жидких продуктах крупные частицы оседают на дно тары, а мелкие образуют взвеси.</w:t>
      </w:r>
    </w:p>
    <w:p>
      <w:pPr>
        <w:pStyle w:val="Normal"/>
        <w:ind w:firstLine="851"/>
        <w:rPr/>
      </w:pPr>
      <w:r>
        <w:rPr/>
        <w:t>Наибольшую опасность представляет попадание радиоактивных веществ внутрь организма с зараженной пищей и водой, так как поступление их в коли</w:t>
        <w:softHyphen/>
        <w:t>чествах, более установленных величин, вызывает лучевую болезнь.</w:t>
      </w:r>
    </w:p>
    <w:p>
      <w:pPr>
        <w:pStyle w:val="Normal"/>
        <w:ind w:firstLine="851"/>
        <w:rPr/>
      </w:pPr>
      <w:r>
        <w:rPr/>
        <w:t>Аварийно химически опасные и отравляющие вещества представляют опас</w:t>
        <w:softHyphen/>
        <w:t>ность для заражения незащищенного продовольствия, воды, фуража во всех вариантах их состояния: капельно-жидком, твердом, в виде тумана и дыма, в газообразном и парообразном. Эти вещества проникают в тароупаковочные материалы из дерева на глубину до 5—10 мм, фанеры — 3-4 мм и пропитывают брезент, картон, четырех, пятислойную бумагу, многие полимерные пленки, мешочную ткань. Растворяясь и впитываясь, они заражают незащищенные продукты. Глубина проникновения в продукты питания, особенно сыпучие, в не</w:t>
        <w:softHyphen/>
        <w:t>сколько раз выше, чем в тароупаковочные материалы, при этом в твердых жи</w:t>
        <w:softHyphen/>
        <w:t>рах, масле сливочном, комбижире, маргарине она постепенно увеличивается. В растительных маслах капли АХОВ, 0В и аэрозоли растворяются и могут рас</w:t>
        <w:softHyphen/>
        <w:t>пространиться на всю массу.</w:t>
      </w:r>
    </w:p>
    <w:p>
      <w:pPr>
        <w:pStyle w:val="Normal"/>
        <w:ind w:firstLine="851"/>
        <w:rPr/>
      </w:pPr>
      <w:r>
        <w:rPr/>
        <w:t>Пары ядовитых и отравляющих веществ легко проникают с воздухом через неплотности помещений, негерметичную тару и упаковку, концентрируясь в большей степени в муке, крупе, картофеле, овощах — в наружном слое, в хлебе — главным образом в корке, а в соли, сахарном песке вследствие их малой спо</w:t>
        <w:softHyphen/>
        <w:t>собности удерживать пары. аэрозоли — в нижележащих слоях. В мясе они зара</w:t>
        <w:softHyphen/>
        <w:t>жают в первую очередь участки, покрытые жиром.</w:t>
      </w:r>
    </w:p>
    <w:p>
      <w:pPr>
        <w:pStyle w:val="Normal"/>
        <w:ind w:firstLine="851"/>
        <w:rPr/>
      </w:pPr>
      <w:r>
        <w:rPr/>
        <w:t>Продовольствие, находящееся в очаге, представляющем бактериологическую опасность, при хранении на открытых площадках и в негерметичных помеще</w:t>
        <w:softHyphen/>
        <w:t>ниях подвергается опасности заражения возбудителями инфекционных заболе</w:t>
        <w:softHyphen/>
        <w:t>ваний, и прежде всего незатаренные или негерметично упакованные продукты питания. На зараженной местности бактериальные рецептуры длительное вре</w:t>
        <w:softHyphen/>
        <w:t>мя сохраняют свои поражающие свойства, особенно при низких температурах и в пасмурную погоду (несколько недель и более). Они могут выжить на внут</w:t>
        <w:softHyphen/>
        <w:t>ренних поверхностях помещений и тары, а также в различных пищевых про</w:t>
        <w:softHyphen/>
        <w:t>дуктах, где микроорганизмы активно размножаются. Например, возбудитель холеры в сыром молоке сохраняется 1 — 6 суток (до скисания), в кипяченом— до 10 суток, в сливочном масле до 20—30 суток, на черном хлебе от 1 до 4 суток, на белом —от 1 до 26 суток, на картофеле — до 14 суток.</w:t>
      </w:r>
    </w:p>
    <w:p>
      <w:pPr>
        <w:pStyle w:val="Normal"/>
        <w:ind w:firstLine="851"/>
        <w:rPr/>
      </w:pPr>
      <w:r>
        <w:rPr/>
        <w:t>Таким образом, тара и упаковка имеют первостепенную роль в защите про</w:t>
        <w:softHyphen/>
        <w:t>дуктов питания. По своим защитным свойствам тара делится на три категории: высшая, первая и вторая. К высшей категории относится тара, защищающая от радиоактивных, химически опасных, отравляющих веществ и бакте</w:t>
        <w:softHyphen/>
        <w:t>риальных средств. Это герметически закрытая металлическая, стеклянная тара и некоторые виды деревянной и полимерной тары: фляги с резиновой кольце</w:t>
        <w:softHyphen/>
        <w:t>вой прокладкой; бочки стальные сварные и деревянные заливные; банки для консервов; банки со съемной крышкой и прикатанной прокладкой; тубы алю</w:t>
        <w:softHyphen/>
        <w:t>миниевые; банки стеклянные с жестяными крышками; бутылки узкогорлые, гер</w:t>
        <w:softHyphen/>
        <w:t>метически закрытые металлическими капсулами или укупоренные плотными корковыми или полиэтиленовыми пробками и алюминиевыми колпачками; па</w:t>
        <w:softHyphen/>
        <w:t>кеты из комбинированного материала, бумаги, фольги, полиэтилена.</w:t>
      </w:r>
    </w:p>
    <w:p>
      <w:pPr>
        <w:pStyle w:val="Normal"/>
        <w:ind w:firstLine="851"/>
        <w:rPr/>
      </w:pPr>
      <w:r>
        <w:rPr/>
        <w:t>Тара первой категории защищает продовольствие от бактериальных средств и радиоактивных веществ: бочки деревянные сухо-гарные: ящики дощатые с полиэтиленовыми вкладышами; банки, пакеты из комбинированного материа</w:t>
        <w:softHyphen/>
        <w:t>ла (для упаковки концентратов, круп, молока); бутыли из полихлорвинила для растительного масла.</w:t>
      </w:r>
    </w:p>
    <w:p>
      <w:pPr>
        <w:pStyle w:val="Normal"/>
        <w:ind w:firstLine="851"/>
        <w:rPr/>
      </w:pPr>
      <w:r>
        <w:rPr/>
        <w:t>Ящики, барабаны деревянные без полиэтиленовых вкладышей, многослой</w:t>
        <w:softHyphen/>
        <w:t>ные бумажные мешки и другие подобные им, относятся ко второй категории тары, защищающей продовольствие только от радиоактивных веществ.</w:t>
      </w:r>
    </w:p>
    <w:p>
      <w:pPr>
        <w:pStyle w:val="Normal"/>
        <w:ind w:firstLine="851"/>
        <w:rPr/>
      </w:pPr>
      <w:r>
        <w:rPr/>
        <w:t>Наиболее перспективной в качестве укрывочного материала является относи</w:t>
        <w:softHyphen/>
        <w:t>тельно дешевая пленка из полипилена высокою давления (низкой плотности). Она предохраняет продукты от заражения радиоактивными веществами и час</w:t>
        <w:softHyphen/>
        <w:t>тично</w:t>
      </w:r>
      <w:r>
        <w:rPr>
          <w:b/>
        </w:rPr>
        <w:t xml:space="preserve"> </w:t>
      </w:r>
      <w:r>
        <w:rPr/>
        <w:t>от АХоВ, 0В и болезнетворных микробов.</w:t>
      </w:r>
    </w:p>
    <w:p>
      <w:pPr>
        <w:pStyle w:val="Normal"/>
        <w:ind w:firstLine="851"/>
        <w:rPr/>
      </w:pPr>
      <w:r>
        <w:rPr/>
        <w:t>В домашних условиях защита продуктов питания и запасов воды достигается хранением их в герметически закрывающейся посуде или использованием за</w:t>
        <w:softHyphen/>
        <w:t>щитной упаковки.</w:t>
      </w:r>
    </w:p>
    <w:p>
      <w:pPr>
        <w:pStyle w:val="Normal"/>
        <w:ind w:firstLine="851"/>
        <w:rPr/>
      </w:pPr>
      <w:r>
        <w:rPr/>
        <w:t>Лучше всего защищены консервированные продукты, а также завернутые в пергамент, целлофан и плотную бумагу.</w:t>
      </w: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/>
        <w:t>Завернутые</w:t>
      </w:r>
      <w:r>
        <w:rPr>
          <w:b/>
        </w:rPr>
        <w:t xml:space="preserve"> </w:t>
      </w:r>
      <w:r>
        <w:rPr/>
        <w:t>продукты рекомендуется хранить в буфетах, шка</w:t>
        <w:softHyphen/>
        <w:t>фах, ящиках, а лучше в домашних холодильни</w:t>
        <w:softHyphen/>
        <w:t>ках. Для защиты продуктов питания можно ис</w:t>
        <w:softHyphen/>
        <w:t>пользовать стеклянные и. глиняные банки, раз</w:t>
        <w:softHyphen/>
        <w:t>личную домашнюю посуду, защитные мешки из прорезиненной ткани или полиэтиленовых пле</w:t>
        <w:softHyphen/>
        <w:t>нок, деревянные или фанерные ящики, вы</w:t>
        <w:softHyphen/>
        <w:t>ложенные изнутри плотной бумагой .</w:t>
      </w:r>
    </w:p>
    <w:p>
      <w:pPr>
        <w:pStyle w:val="Normal"/>
        <w:ind w:firstLine="851"/>
        <w:rPr/>
      </w:pPr>
      <w:r>
        <w:rPr/>
        <w:t>Мясные продукты, рыба, масло хорошо за</w:t>
        <w:softHyphen/>
        <w:t>щищены от заражения в холодильниках, бидо</w:t>
        <w:softHyphen/>
        <w:t>нах или бочках с плотно пригнанными крыш</w:t>
        <w:softHyphen/>
        <w:t>ками. Во избежание отравления людей нельзя хранить мясо и рыбу в медной, оцинкованной или плохо луженной посуде. Сливочное масло и другие жиры следует хранить в стеклянных или металлических банках с плотно закрыва</w:t>
        <w:softHyphen/>
        <w:t>ющимися крышками.</w:t>
      </w:r>
    </w:p>
    <w:p>
      <w:pPr>
        <w:pStyle w:val="Normal"/>
        <w:ind w:firstLine="851"/>
        <w:rPr/>
      </w:pPr>
      <w:r>
        <w:rPr/>
        <w:t>Особенно тщательно нужно защищать хлеб, сухари, кондитерские изделия. Для этого при</w:t>
        <w:softHyphen/>
        <w:t>меняют полиэтиленовые мешочки, пергамент, пленки и другие подобные материалы.</w:t>
      </w:r>
    </w:p>
    <w:p>
      <w:pPr>
        <w:pStyle w:val="Normal"/>
        <w:ind w:firstLine="851"/>
        <w:rPr/>
      </w:pPr>
      <w:r>
        <w:rPr/>
        <w:t>Зерновые, мучные и другие сыпучие продукты следует хранить в полиэтиленовых мешочках, пакетах из плотной бумаги, в мешках, а также ящиках и коробках, выложенных изнутри карто</w:t>
        <w:softHyphen/>
        <w:t>ном, пленочными материалами или клеенкой и имеющих плотно закрывающиеся крышки.</w:t>
      </w:r>
    </w:p>
    <w:p>
      <w:pPr>
        <w:pStyle w:val="Normal"/>
        <w:ind w:firstLine="851"/>
        <w:rPr/>
      </w:pPr>
      <w:r>
        <w:rPr/>
        <w:t>Для защиты жидких продуктов используются посуда с хорошо пригнанными крышками, со</w:t>
        <w:softHyphen/>
        <w:t>суды с притертыми пробками — термосы, би</w:t>
        <w:softHyphen/>
        <w:t>доны, банки, бутылки.</w:t>
      </w:r>
    </w:p>
    <w:p>
      <w:pPr>
        <w:pStyle w:val="Normal"/>
        <w:ind w:firstLine="851"/>
        <w:rPr/>
      </w:pPr>
      <w:r>
        <w:rPr/>
        <w:t>Картофель, капусту и другие свежие овощи следует хранить в деревянных или фанерных ящиках, выстланных изнутри плотной бумагой, целлофаном, по</w:t>
        <w:softHyphen/>
        <w:t>лиэтиленовой пленкой или клеенкой и укрытых брезентом или другой плотной тканью. Овощи хорошо могут сохраниться в подполье, погребе, кладовой, со</w:t>
        <w:softHyphen/>
        <w:t>ответствующим образом оборудованных для хранения продуктов. Для этого в указанных помещениях необходимо тщательно заделать все щели (мелкие про</w:t>
        <w:softHyphen/>
        <w:t>конопатить и заклеить бумагой), а рамы дверей, окон (если таковые имеются) плотно пригнать. Отдушина в погребе или подполье должна иметь изнутри плот</w:t>
        <w:softHyphen/>
        <w:t>но закрывающуюся задвижку, а снаружи, на раме — мелкую металлическую сетку для защиты от грызунов.</w:t>
      </w:r>
    </w:p>
    <w:p>
      <w:pPr>
        <w:pStyle w:val="Normal"/>
        <w:ind w:firstLine="851"/>
        <w:rPr/>
      </w:pPr>
      <w:r>
        <w:rPr/>
        <w:t>Запасы питьевой воды, хранимые в домашних условиях, в целях защиты от заражения следует держать в герметизированной стеклянной или металлической посуде (термосе, бидоне, графине или банках с притертыми пробками). Эту воду желательно ежедневно заменять свежей. Воду можно также хранить в емкос</w:t>
        <w:softHyphen/>
        <w:t>тях, сделанных из синтетических пленок, в ведрах и ваннах, накрываемых сверху пленкой, полиэтиленовыми или другими пленочными материалами.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ЗАЩИТА ПРОДУКТОВ ПИТАНИЯ И ФУРАЖА В СЕЛЬСКИХ УСЛОВИЯХ</w:t>
      </w:r>
    </w:p>
    <w:p>
      <w:pPr>
        <w:pStyle w:val="Normal"/>
        <w:ind w:firstLine="851"/>
        <w:rPr/>
      </w:pPr>
      <w:r>
        <w:rPr/>
        <w:t>Защита продуктов питания и фуража в сельских условиях достигается хране</w:t>
        <w:softHyphen/>
        <w:t>нием их в герметизированных помещениях, применением защитной тары (упаковки) и специального транспорта для перевозки, а также укрытием специ</w:t>
        <w:softHyphen/>
        <w:t>альными или подручными материалами.</w:t>
      </w:r>
    </w:p>
    <w:p>
      <w:pPr>
        <w:pStyle w:val="Normal"/>
        <w:ind w:firstLine="851"/>
        <w:rPr/>
      </w:pPr>
      <w:r>
        <w:rPr/>
        <w:t>Для герметизации различных хранилищ щели в их потолках и стенах за</w:t>
        <w:softHyphen/>
        <w:t>мазывают глиняным (цементным, известковым) раствором. В деревянных по</w:t>
        <w:softHyphen/>
        <w:t>мещениях щели проконопачивают мхом, паклей или тряпками и штукатурят. Стены этих помещений снаружи обваловывают землей. Окна наглухо заклады</w:t>
        <w:softHyphen/>
        <w:t>вают кирпичом и замазывают глиной или заделывают с обеих сторон щитами, пространство между которыми засыпают землей (песком). Часть окон может оставаться незакрытыми. На эти окна делают съемные щиты, обшитые толем или другим плотным материалом. Лучше такое делать с внутренней стороны: надежнее, удобнее и хорошо сохраняется. Щели между деталями окон следует непременно промазать замазкой или каким-либо хорошо сохраняющимся ра</w:t>
        <w:softHyphen/>
        <w:t>створом.</w:t>
      </w:r>
    </w:p>
    <w:p>
      <w:pPr>
        <w:pStyle w:val="Normal"/>
        <w:ind w:firstLine="851"/>
        <w:rPr/>
      </w:pPr>
      <w:r>
        <w:rPr/>
        <w:t>Двери ремонтируют, обивают толем, прорезиненным или пленочным матери</w:t>
        <w:softHyphen/>
        <w:t>алом. Надверную раму крепят прокладку из упругого материала: резины губча</w:t>
        <w:softHyphen/>
        <w:t>той, поролона, войлока. С внутренней стороны дверных проемов делают зана</w:t>
        <w:softHyphen/>
        <w:t>веси из плотного материала или соломенных матов, которые посредством пла</w:t>
        <w:softHyphen/>
        <w:t>нок плотно прижимают к дверной раме. Повседневно используемые двери дол</w:t>
        <w:softHyphen/>
        <w:t>жны иметь тамбур такой величины, чтобы, входя в него, можно было сначала закрыть за собой, а потом открыть следующую дверь. В тамбуре должно быть место для хранения загрязненной одежды, комбинезонов, смены обуви.</w:t>
      </w:r>
    </w:p>
    <w:p>
      <w:pPr>
        <w:pStyle w:val="Normal"/>
        <w:ind w:firstLine="851"/>
        <w:rPr/>
      </w:pPr>
      <w:r>
        <w:rPr/>
        <w:t>Система вентиляции должна отвечать всем требованиям защиты: дверцы или заслонки свободно открываться и закрываться, но в то же время плотно пригна</w:t>
        <w:softHyphen/>
        <w:t>ны. В вентиляционную трубу ставят фильтры из подручного материала: мешко</w:t>
        <w:softHyphen/>
        <w:t>вины или рогожины в несколько слоев. Управление системой вентиляции долж</w:t>
        <w:softHyphen/>
        <w:t>но осуществляться только из помещения.</w:t>
      </w:r>
    </w:p>
    <w:p>
      <w:pPr>
        <w:pStyle w:val="Normal"/>
        <w:ind w:firstLine="851"/>
        <w:rPr/>
      </w:pPr>
      <w:r>
        <w:rPr/>
        <w:t>Чтобы в хранилище не проникали грызуны, вентиляционные отверстия, отду</w:t>
        <w:softHyphen/>
        <w:t>шины, окна и дверные проемы снабжают мелкими металлическими сетками, а нижнюю часть дверей обивают полоской листовой стали.</w:t>
      </w:r>
    </w:p>
    <w:p>
      <w:pPr>
        <w:pStyle w:val="Normal"/>
        <w:ind w:firstLine="851"/>
        <w:rPr/>
      </w:pPr>
      <w:r>
        <w:rPr/>
        <w:t>Простейшая герметизация складских помещений не дает полной гарантии того, что радиоактивные, сильнодействующие ядовитые и отравляющие вещества, а также бактериальные средства не будут попадать на продукты и фураж. Поэто</w:t>
        <w:softHyphen/>
        <w:t>му все то, что находится на складах, в сараях, ригах, рекомендуется хранить в ларях, закрытых ящиках, бочках, полиэтиленовых или бумажных мешках.</w:t>
      </w:r>
    </w:p>
    <w:p>
      <w:pPr>
        <w:pStyle w:val="Normal"/>
        <w:ind w:firstLine="851"/>
        <w:rPr/>
      </w:pPr>
      <w:r>
        <w:rPr/>
        <w:t>Затаренные продукты (мука, зерно, крупа) целесообразно укладывать на пред</w:t>
        <w:softHyphen/>
        <w:t>варительно подготовленные помосты, застланные брезентом. Только после это</w:t>
        <w:softHyphen/>
        <w:t>го ящики и мешки можно укладывать штабелями, которые в свою очередь тоже надо укрыть брезентом, полиэтиленовой пленкой.</w:t>
      </w:r>
    </w:p>
    <w:p>
      <w:pPr>
        <w:pStyle w:val="Normal"/>
        <w:ind w:firstLine="851"/>
        <w:rPr/>
      </w:pPr>
      <w:r>
        <w:rPr/>
        <w:t>Самая надежная защита продуктов обеспечивается при хранении их на скла</w:t>
        <w:softHyphen/>
        <w:t>дах в металлической и стеклянной таре с герметически закрывающимися крыш</w:t>
        <w:softHyphen/>
        <w:t>ками и пробками. Надежно защищены от всех средств поражения законсерви</w:t>
        <w:softHyphen/>
        <w:t>рованные продукты. Жиры и соления следует хранить в деревянных бочках с плотно пригнанными крышками, а замороженную рыбу, масло, сыпучие про</w:t>
        <w:softHyphen/>
        <w:t>дукты — в многослойной таре (картонных коробках, ящиках, выстланных из</w:t>
        <w:softHyphen/>
        <w:t>нутри несколькими слоями полиэтиленовой пленки или плотной бумаги).</w:t>
      </w:r>
    </w:p>
    <w:p>
      <w:pPr>
        <w:pStyle w:val="Normal"/>
        <w:ind w:firstLine="851"/>
        <w:rPr/>
      </w:pPr>
      <w:r>
        <w:rPr/>
        <w:t>Свежее мясо, молоко, фрукты в течение небольшого времени можно хранить в бочках с плотно прилегающими крышками, а также в глиняной посуде. В нео</w:t>
        <w:softHyphen/>
        <w:t>хлажденном помещении их разрешается хранить только в консервированном виде.</w:t>
      </w:r>
    </w:p>
    <w:p>
      <w:pPr>
        <w:pStyle w:val="Normal"/>
        <w:ind w:firstLine="851"/>
        <w:rPr/>
      </w:pPr>
      <w:r>
        <w:rPr/>
        <w:t>При отсутствии необходимой тары продукты питания и фураж можно хра</w:t>
        <w:softHyphen/>
        <w:t>нить россыпью, накрыв брезентом, толем или другим плотным материалом. Ово</w:t>
        <w:softHyphen/>
        <w:t>щи должны иметь доступ воздуха, поэтому их лучше всего накрыть слоем соло</w:t>
        <w:softHyphen/>
        <w:t>мы толщиной не менее 15—20 см.</w:t>
      </w:r>
    </w:p>
    <w:p>
      <w:pPr>
        <w:pStyle w:val="Normal"/>
        <w:ind w:firstLine="851"/>
        <w:rPr/>
      </w:pPr>
      <w:r>
        <w:rPr/>
        <w:t>Грубые корма хранят в сараях, ригах, на сеновалах, а также на чердаках жи</w:t>
        <w:softHyphen/>
        <w:t>вотноводческих помещений,</w:t>
      </w:r>
    </w:p>
    <w:p>
      <w:pPr>
        <w:pStyle w:val="Normal"/>
        <w:rPr/>
      </w:pPr>
      <w:r>
        <w:rPr>
          <w:bCs/>
          <w:i/>
        </w:rPr>
        <w:t xml:space="preserve">         </w:t>
      </w:r>
      <w:r>
        <w:rPr>
          <w:bCs/>
          <w:i/>
        </w:rPr>
        <w:t>ЗАЩИТА ВОДОИСТОЧНИКОВ, СОЗДАНИЕ ЗАПАСОВ ВОДЫ И ПОРЯДОК ЕЕ ХРАНЕНИЯ</w:t>
      </w:r>
    </w:p>
    <w:p>
      <w:pPr>
        <w:pStyle w:val="Normal"/>
        <w:ind w:firstLine="851"/>
        <w:rPr/>
      </w:pPr>
      <w:r>
        <w:rPr/>
        <w:t>В случаях аварийных ситуаций на АЭС, химических и пищевых предприятиях, в системе коммунально-бытового снабжения (выброс канализационных отхо</w:t>
        <w:softHyphen/>
        <w:t>дов), нарушениях принятых норм ведения сельского хозяйства и по другим при</w:t>
        <w:softHyphen/>
        <w:t>чинам происходят загрязнение воды и водоемов, что в свою очередь влечет за собой возникновение у людей и животных различных форм лучевой болезни, тяжелых отравлений, вспышки инфекционных заболеваний. Тяжелых послед</w:t>
        <w:softHyphen/>
        <w:t>ствий можно избежать, если своевременно принять надежные меры защиты от заражения воды и источников водоснабжения, жизненно необходимых людям и животным.</w:t>
      </w:r>
    </w:p>
    <w:p>
      <w:pPr>
        <w:pStyle w:val="Normal"/>
        <w:ind w:firstLine="851"/>
        <w:rPr/>
      </w:pPr>
      <w:r>
        <w:rPr/>
        <w:t>Там, где имеется водопровод, вода считается надежно защищенной, так как подвергается очистке и обеззараживанию на водопроводных станциях. Выпол</w:t>
        <w:softHyphen/>
        <w:t>нение мероприятий, предупреждающих заражение воды в местах водозабора и в разводящей сети, осуществляется организациями, ведающими водопроводом.</w:t>
      </w:r>
    </w:p>
    <w:p>
      <w:pPr>
        <w:pStyle w:val="Normal"/>
        <w:ind w:firstLine="851"/>
        <w:rPr/>
      </w:pPr>
      <w:r>
        <w:rPr/>
        <w:t>Надежная защита воды достигается в артезианских скважинах, достаточно лишь загерметизировать водонапорную башню.</w:t>
      </w:r>
    </w:p>
    <w:p>
      <w:pPr>
        <w:pStyle w:val="Normal"/>
        <w:ind w:firstLine="851"/>
        <w:rPr/>
      </w:pPr>
      <w:r>
        <w:rPr/>
        <w:t>Открытые водоемы (реки, озера, пруды) защитить от заражения практически невозможно. Поэтому пользоваться ими в чрезвычайных ситуациях можно только с разрешения медицинской службы или санэпидемнадзодра.</w:t>
      </w:r>
    </w:p>
    <w:p>
      <w:pPr>
        <w:pStyle w:val="Normal"/>
        <w:ind w:firstLine="851"/>
        <w:rPr/>
      </w:pPr>
      <w:r>
        <w:rPr/>
        <w:t>Для получения очищенной воды из зараженных открытых водоемов мож</w:t>
        <w:softHyphen/>
        <w:t>но устраивать береговые колодцы не ближе 10—15 м от уреза воды, заглуб</w:t>
        <w:softHyphen/>
        <w:t>ленные ниже уровня воды в водоеме.</w:t>
      </w:r>
    </w:p>
    <w:p>
      <w:pPr>
        <w:pStyle w:val="Normal"/>
        <w:ind w:firstLine="851"/>
        <w:rPr/>
      </w:pPr>
      <w:r>
        <w:rPr/>
        <w:t>При необходимости пользования от</w:t>
        <w:softHyphen/>
        <w:t>крытыми водоемами для водопоя скота следует позаботиться, чтобы животные не могли поднимать со дна осевшую там радиоактивную пыль и другие вред</w:t>
        <w:softHyphen/>
        <w:t>ные вещества. Для этого делают настил из досок или бревен, по краю которого у воды ставят решетку, не позволяю</w:t>
        <w:softHyphen/>
        <w:t>щую животным входить в воду. По кра</w:t>
        <w:softHyphen/>
        <w:t>ям решетки устраивают изгороди, пре</w:t>
        <w:softHyphen/>
        <w:t>пятствующие водопою вне оборудованного участка.</w:t>
      </w:r>
    </w:p>
    <w:p>
      <w:pPr>
        <w:pStyle w:val="Normal"/>
        <w:ind w:firstLine="851"/>
        <w:rPr/>
      </w:pPr>
      <w:r>
        <w:rPr/>
        <w:t>Для защиты родника устраивают каптаж — сооружение для приема родниковой воды и исключения ее заражения. При его оборудовании расчищается место выхода воды, отрывается котлован, укрепляются его стенки и дно. При необхо</w:t>
        <w:softHyphen/>
        <w:t>димости устанавливаются водоподъемные средства. Глубина котлована и его размеры определяются в зависимости от потребности в запасе воды и мощнос</w:t>
        <w:softHyphen/>
        <w:t>ти родника. Для более надежной защиты сооружение обкладывают глиной, ус</w:t>
        <w:softHyphen/>
        <w:t>траивают крышку и все это покрывают грунтом. На восходящем роднике боко</w:t>
        <w:softHyphen/>
        <w:t>вые и верхнюю стенки делают водонепроницаемыми, четвертую, обращенную к выходу воды, обкладывают слоем гальки, щебня или другого крупнозернисто</w:t>
        <w:softHyphen/>
        <w:t>го материала. Для отвода воды и наполнения емкостей устанавливают сливную трубу или лоток.</w:t>
      </w:r>
    </w:p>
    <w:p>
      <w:pPr>
        <w:pStyle w:val="Normal"/>
        <w:ind w:firstLine="851"/>
        <w:rPr/>
      </w:pPr>
      <w:r>
        <w:rPr/>
        <w:t>Потребность в воде для питья, хозяйственно-бытовых и других нужд достаточно велика. Так, человеку в сутки необходимо для питья 2-3 л, для умывания—до 3 л, для приготовления пищи и обработки продуктов — 4-5 л. При мытье в бане или санитарной обработке на человека расходуется до 45 л. Выпечка хлеба требует расхода на 1 кг 1 л воды, стирка — на 1 кг белья до 40 л воды. Минимальная суточная норма воды для поения скота составляет на одну голову крупного рогатого скота — 20 —30 л, мелкого рога</w:t>
        <w:softHyphen/>
        <w:t>того — 4-5 л, свиней — 6 — 8л.</w:t>
      </w:r>
    </w:p>
    <w:p>
      <w:pPr>
        <w:pStyle w:val="Normal"/>
        <w:ind w:firstLine="851"/>
        <w:rPr/>
      </w:pPr>
      <w:r>
        <w:rPr/>
        <w:t>Поэтому, независимо от наличия водоисточников, необходимо иметь забла</w:t>
        <w:softHyphen/>
        <w:t xml:space="preserve">говременно созданные запасы воды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026" w:right="614" w:gutter="0" w:header="0" w:top="58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53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7:00Z</dcterms:created>
  <dc:creator>Пользователь</dc:creator>
  <dc:description/>
  <cp:keywords/>
  <dc:language>en-US</dc:language>
  <cp:lastModifiedBy>user</cp:lastModifiedBy>
  <dcterms:modified xsi:type="dcterms:W3CDTF">2017-12-12T12:19:00Z</dcterms:modified>
  <cp:revision>5</cp:revision>
  <dc:subject/>
  <dc:title>ЛЕКЦИИ ДЛЯ ПРОВЕДЕНИЯ ЗАНЯТИЙ</dc:title>
</cp:coreProperties>
</file>