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Особенности защиты детей.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Обязанности взрослого населения по ее организации.</w:t>
      </w:r>
    </w:p>
    <w:p>
      <w:pPr>
        <w:pStyle w:val="Normal"/>
        <w:ind w:firstLine="851"/>
        <w:rPr>
          <w:b/>
          <w:b/>
          <w:bCs/>
          <w:i/>
          <w:i/>
          <w:iCs/>
          <w:caps/>
          <w:color w:val="000080"/>
          <w:sz w:val="22"/>
          <w:szCs w:val="22"/>
        </w:rPr>
      </w:pPr>
      <w:r>
        <w:rPr>
          <w:b/>
          <w:bCs/>
          <w:i/>
          <w:iCs/>
          <w:caps/>
          <w:color w:val="000080"/>
          <w:sz w:val="22"/>
          <w:szCs w:val="22"/>
        </w:rPr>
      </w:r>
    </w:p>
    <w:p>
      <w:pPr>
        <w:pStyle w:val="Normal"/>
        <w:ind w:firstLine="851"/>
        <w:rPr/>
      </w:pPr>
      <w:r>
        <w:rPr/>
        <w:t>Забота о детях должна постоянно находиться в центре внимания взрослых. Защита здоровья и жизни детей в любых чрезвычайных ситуациях — одна</w:t>
      </w:r>
      <w:r>
        <w:rPr>
          <w:b/>
        </w:rPr>
        <w:t xml:space="preserve"> </w:t>
      </w:r>
      <w:r>
        <w:rPr/>
        <w:t>из самых гуманных и самых важных задач.</w:t>
      </w:r>
    </w:p>
    <w:p>
      <w:pPr>
        <w:pStyle w:val="Normal"/>
        <w:ind w:firstLine="851"/>
        <w:rPr/>
      </w:pPr>
      <w:r>
        <w:rPr/>
        <w:t>Уже начиная с дошкольного возраста, в самой простой и игровой форме детей начинают обучать основам безопасности жизнедеятельности (ОБЖ). В шко</w:t>
        <w:softHyphen/>
        <w:t>лах и других образовательных учреждениях эти знания и навыки из года в год наращиваются и закрепляются. Летом в оздоровительных лагерях, там где есть думающие и заботливые руководители, проводятся различные игры с отработ</w:t>
        <w:softHyphen/>
        <w:t>кой отдельных нормативов и требований программы ОБЖ.</w:t>
      </w:r>
    </w:p>
    <w:p>
      <w:pPr>
        <w:pStyle w:val="Normal"/>
        <w:ind w:firstLine="851"/>
        <w:rPr/>
      </w:pPr>
      <w:r>
        <w:rPr/>
        <w:t>Взрослые, прежде всего родители, учителя, учебно-воспитательный состав, персонал детских дошкольных учреждений, обязаны знать и уметь выполнять основные приемы и способы защиты детей при авариях, катастрофах, стихий</w:t>
        <w:softHyphen/>
        <w:t>ных бедствиях и других чрезвычайных ситуациях.</w:t>
      </w:r>
    </w:p>
    <w:p>
      <w:pPr>
        <w:pStyle w:val="Normal"/>
        <w:ind w:firstLine="851"/>
        <w:rPr/>
      </w:pPr>
      <w:r>
        <w:rPr/>
        <w:t>Подготовка взрослых заключается в изучении своих обязанностей. Родители должны уметь надевать противогаз, респиратор на ребенка, изготавливать ватно-марлевые повязки, подготавливать одежду для защиты от радиоактивных и сильнодействующих ядовитых веществ, квалифицированно проводить проти</w:t>
        <w:softHyphen/>
        <w:t>воэпидемические меры при возникновений инфекционных заболеваний.</w:t>
      </w:r>
    </w:p>
    <w:p>
      <w:pPr>
        <w:pStyle w:val="Normal"/>
        <w:ind w:firstLine="851"/>
        <w:rPr/>
      </w:pPr>
      <w:r>
        <w:rPr/>
        <w:t>В случае нарастания угрозы возникновения какого-либо чрезвычайного со</w:t>
        <w:softHyphen/>
        <w:t>бытия (наводнения, бури, урагана, снежных заносов, резкого похолодания, ин</w:t>
        <w:softHyphen/>
        <w:t>фекционного заболевания и пр.) не допускайте, чтобы дети уходили из дома, они должны постоянно находиться под наблюдением взрослых. При необ</w:t>
        <w:softHyphen/>
        <w:t>ходимости оставить дома детей старшего возраста следует предупредить их о том, чтобы радиоприемник были постоянно включены на случай объявления сигналов оповещения или экстренной инфор</w:t>
        <w:softHyphen/>
        <w:t>мации. Напомнить о строжайшем соблюдении санитарно-гигиенических пра</w:t>
        <w:softHyphen/>
        <w:t>вил: обязательного мытья рук с мылом перед едой, употребления воды и молока только кипяченых, обмывания фруктов и овощей перед употреблением кипяче</w:t>
        <w:softHyphen/>
        <w:t>ной водой, тщательной уборки жилых помещений, мытья посуды с мылом или другими моющими средствами.</w:t>
      </w:r>
    </w:p>
    <w:p>
      <w:pPr>
        <w:pStyle w:val="Normal"/>
        <w:ind w:firstLine="851"/>
        <w:rPr/>
      </w:pPr>
      <w:r>
        <w:rPr/>
        <w:t>Все разъяснения детям давать с учетом их возрастных и психологических осо</w:t>
        <w:softHyphen/>
        <w:t>бенностей. Ни в коем случае нельзя вызывать своим поведением и разговорами у детей страх. Это может привести к нанесению им тяжелых психических травм.</w:t>
      </w:r>
    </w:p>
    <w:p>
      <w:pPr>
        <w:pStyle w:val="Normal"/>
        <w:ind w:firstLine="851"/>
        <w:rPr/>
      </w:pPr>
      <w:r>
        <w:rPr/>
        <w:t>Учителя, учебно-воспитательный и обслуживающий персонал школ должны твердо знать свои обязанности на случай аварии или пожара вблизи учебного заведения, стихийного бедствия, место укрытия детей, маршрут следования к нему. Для этого во всех образовательных учреждениях должны проводиться за</w:t>
        <w:softHyphen/>
        <w:t>нятия, тренировки, дни защиты детей.</w:t>
      </w:r>
    </w:p>
    <w:p>
      <w:pPr>
        <w:pStyle w:val="Normal"/>
        <w:ind w:firstLine="851"/>
        <w:rPr/>
      </w:pPr>
      <w:r>
        <w:rPr/>
        <w:t>Забота о защите детей — дело не только родителей, но и всех администра</w:t>
        <w:softHyphen/>
        <w:t>тивных, хозяйственных и общественных структур государства.</w:t>
      </w:r>
    </w:p>
    <w:p>
      <w:pPr>
        <w:pStyle w:val="Normal"/>
        <w:ind w:firstLine="851"/>
        <w:rPr/>
      </w:pPr>
      <w:r>
        <w:rPr/>
        <w:t>При некоторых крупных авариях, катастрофах или стихийных бедствиях мо</w:t>
        <w:softHyphen/>
        <w:t>гут сложиться такие условия, которые потребуют срочной эвакуации детей. Скажем, из зоны радиоактивного или химического заражения, из района земле</w:t>
        <w:softHyphen/>
        <w:t>трясения или катастрофического затопления.</w:t>
      </w:r>
    </w:p>
    <w:p>
      <w:pPr>
        <w:pStyle w:val="Normal"/>
        <w:ind w:firstLine="851"/>
        <w:rPr/>
      </w:pPr>
      <w:r>
        <w:rPr/>
        <w:t>В такой ситуации особое внимание должно быть уделено организованному и быстрому проведению всех необходимых мероприятий.</w:t>
      </w:r>
    </w:p>
    <w:p>
      <w:pPr>
        <w:pStyle w:val="Normal"/>
        <w:ind w:firstLine="851"/>
        <w:rPr/>
      </w:pPr>
      <w:r>
        <w:rPr/>
        <w:t>Эвакуируются дети, как правило, вместе с родителями. Воспитанники детс</w:t>
        <w:softHyphen/>
        <w:t>ких домов и школ-интернатов обычно эвакуируются в составе этих заведений.</w:t>
      </w:r>
    </w:p>
    <w:p>
      <w:pPr>
        <w:pStyle w:val="Normal"/>
        <w:ind w:firstLine="851"/>
        <w:rPr/>
      </w:pPr>
      <w:r>
        <w:rPr/>
        <w:t>При подготовке к эвакуации необходимо позаботиться об одежде детей. Она должна быть теплой, легкой и удобной. Следует также позаботиться об удобной обуви для детей старшего возраста, которым может быть придется эвакуиро</w:t>
        <w:softHyphen/>
        <w:t>ваться в пешем порядке. Детям дошкольного возраста пришиваются к одежде и белью ярлычки с указанием фамилии, имени и отчества ребенка, года рожде</w:t>
        <w:softHyphen/>
        <w:t>ния, места постоянного жительства и конечного пункта эвакуации. Из вещей в дорогу следует подготовить лишь самое необходимое: одежду, обувь, белье, теп</w:t>
        <w:softHyphen/>
        <w:t>лые вещи, а также запас продуктов на 2-3 дня и флягу или термос с водой.</w:t>
      </w:r>
    </w:p>
    <w:p>
      <w:pPr>
        <w:pStyle w:val="Normal"/>
        <w:ind w:firstLine="851"/>
        <w:rPr/>
      </w:pPr>
      <w:r>
        <w:rPr/>
        <w:t>Посадка детей на транспортные средства производится в первую очередь. Детям разъясняются правила поведения в ходе эвакуации. В пути следования необходимо следить, чтобы они без разрешения старших не выходили на оста</w:t>
        <w:softHyphen/>
        <w:t>новках, не переходили из вагона в вагон, не пересаживались с одной машины в другую, не пили воду из непроверенных источников, не ели немытые фрукты и овощи, соблюдали личную гигиену.</w:t>
      </w:r>
    </w:p>
    <w:p>
      <w:pPr>
        <w:pStyle w:val="Normal"/>
        <w:ind w:firstLine="851"/>
        <w:rPr/>
      </w:pPr>
      <w:r>
        <w:rPr/>
        <w:t>По прибытии на станцию или пункт выгрузки взрослые, сопровождающие детей, должны помочь им организованно выйти, проверить их наличие, а также все ли взяли свои личные вещи и далее действовать по указаниям местной ад</w:t>
        <w:softHyphen/>
        <w:t>министрации или представителей эвакоприемной комиссии.</w:t>
      </w:r>
    </w:p>
    <w:p>
      <w:pPr>
        <w:pStyle w:val="Normal"/>
        <w:ind w:firstLine="851"/>
        <w:rPr/>
      </w:pPr>
      <w:r>
        <w:rPr/>
        <w:t>В загородной зоне дети размещаются вместе с родителями по частным домам или в общественных зданиях: школах, клубах, пансионатах и других удобных для этого помещениях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СРЕДСТВА ИНДИВИДУАЛЬНОЙ ЗАЩИТЫ ДЛЯ ДЕТЕЙ</w:t>
      </w:r>
    </w:p>
    <w:p>
      <w:pPr>
        <w:pStyle w:val="Normal"/>
        <w:ind w:firstLine="851"/>
        <w:rPr/>
      </w:pPr>
      <w:r>
        <w:rPr/>
        <w:t>Для защиты детей промышленность изготавливает противогазы, респираторы, камеры защитные детские, а родители и дети старших возрастов сами готовят ватно-марлевые повязки, противопыльные тканевые маски (ПТМ).</w:t>
      </w:r>
    </w:p>
    <w:p>
      <w:pPr>
        <w:pStyle w:val="Normal"/>
        <w:ind w:firstLine="851"/>
        <w:rPr/>
      </w:pPr>
      <w:r>
        <w:rPr/>
        <w:t xml:space="preserve">Для защиты органов дыхания, лица и глаз детей изготавливать </w:t>
      </w:r>
      <w:r>
        <w:rPr>
          <w:b/>
          <w:bCs/>
        </w:rPr>
        <w:t>противогазы ПДФ-2Д</w:t>
      </w:r>
      <w:r>
        <w:rPr/>
        <w:t xml:space="preserve"> для детей дош</w:t>
        <w:softHyphen/>
        <w:t xml:space="preserve">кольного и </w:t>
      </w:r>
      <w:r>
        <w:rPr>
          <w:b/>
          <w:bCs/>
        </w:rPr>
        <w:t>ПДФ-2Ш -</w:t>
      </w:r>
      <w:r>
        <w:rPr/>
        <w:t xml:space="preserve"> школьного воз</w:t>
        <w:softHyphen/>
        <w:t>растов. В комплект этих противогазов входят: фильтрующе-поглощающая коробка ГП-7к, лицевая часть МД-4, коробка с незапотеваюшими пленка</w:t>
        <w:softHyphen/>
        <w:t>ми и сумка. ПДФ-2Д комплектуется лицевыми частями 1-го и 2-го, ПДФ-2Ш — 2-го и 3-го ростов. Масса ком</w:t>
        <w:softHyphen/>
        <w:t>плекта: дошкольного — не более 750 г, школьного — не более 850 г. Фильтрующе-поглощающая коробка по конструкции аналогична коробке ГП-5, но имеет уменьшенное сопро</w:t>
        <w:softHyphen/>
        <w:t>тивление вдоху.</w:t>
      </w:r>
    </w:p>
    <w:p>
      <w:pPr>
        <w:pStyle w:val="Normal"/>
        <w:ind w:firstLine="851"/>
        <w:rPr/>
      </w:pPr>
      <w:r>
        <w:rPr/>
        <w:t>Лицевая часть предохраняет ор</w:t>
        <w:softHyphen/>
        <w:t>ганы дыхания от попадания в них за</w:t>
        <w:softHyphen/>
        <w:t>раженного воздуха, а также за</w:t>
        <w:softHyphen/>
        <w:t>щищает глаза и лицо ребенка от воз</w:t>
        <w:softHyphen/>
        <w:t>действия</w:t>
      </w:r>
      <w:r>
        <w:rPr>
          <w:b/>
        </w:rPr>
        <w:t xml:space="preserve"> </w:t>
      </w:r>
      <w:r>
        <w:rPr/>
        <w:t>вредных, ядовитых, отравляющих веществ, радиоактивной пыли, бактериальных аэрозолей. Со</w:t>
        <w:softHyphen/>
        <w:t>стоит из корпуса (маска объемного типа с «независимым» обтюратором, отфор</w:t>
        <w:softHyphen/>
        <w:t>мованным как одно целое с ней) и соединительной трубки. Корпус лицевой части имеет очковый узел, узлы клапана вдоха и клапанов выдоха, наголовник. Соединительная трубка оканчивается накидной гайкой с ниппельным коль</w:t>
        <w:softHyphen/>
        <w:t>цом.</w:t>
      </w:r>
    </w:p>
    <w:p>
      <w:pPr>
        <w:pStyle w:val="Normal"/>
        <w:ind w:firstLine="851"/>
        <w:rPr/>
      </w:pPr>
      <w:r>
        <w:rPr/>
        <w:t>«Независимый» обтюратор, расположенный по краю корпуса маски, обес</w:t>
        <w:softHyphen/>
        <w:t>печивает герметизацию, тонкая резина хорошо прилегает к лицу и растягивается независимо от корпуса маски. Наголовник способствует надежному закрепле</w:t>
        <w:softHyphen/>
        <w:t>нию лицевой части. Состоит из пяти лямок (лобной, двух височных, двух щеч</w:t>
        <w:softHyphen/>
        <w:t>ных), отформованных как одно целое с затылочной пластиной. На каждой из них с интервалом в сантиметр нанесены упоры, служащие для закрепления ля</w:t>
        <w:softHyphen/>
        <w:t>мок в пряжках. У каждого упора — цифра, указывающая его порядковый но</w:t>
        <w:softHyphen/>
        <w:t>мер. Лямки присоединяются к корпусу лицевой части пряжками с фиксатора</w:t>
        <w:softHyphen/>
        <w:t>ми, что позволяет устанавливать лямки в определенном положении и предотв</w:t>
        <w:softHyphen/>
        <w:t>ращать их выскальзывание.</w:t>
      </w:r>
    </w:p>
    <w:p>
      <w:pPr>
        <w:pStyle w:val="Normal"/>
        <w:ind w:firstLine="851"/>
        <w:rPr/>
      </w:pPr>
      <w:r>
        <w:rPr/>
        <w:t>Узел клапана вдоха состоит из патрубка с седловиной, на оси которой разме</w:t>
        <w:softHyphen/>
        <w:t>щен резиновый лепесток. Узел клапанов выдоха — из двух пластмассовых сед</w:t>
        <w:softHyphen/>
        <w:t>ловин, двух резиновых лепестков и защитного экрана.</w:t>
      </w:r>
    </w:p>
    <w:p>
      <w:pPr>
        <w:pStyle w:val="Normal"/>
        <w:ind w:firstLine="851"/>
        <w:rPr/>
      </w:pPr>
      <w:r>
        <w:rPr/>
        <w:t>Чтобы не запотевали очковые стекла, используются незапотевающие плен</w:t>
        <w:softHyphen/>
        <w:t>ки. Хранятся они в закрытой металлической коробочке. Противогаз носят в сумке с двумя отделениями: для фильтрующе-поглошающей коробки и лице</w:t>
        <w:softHyphen/>
        <w:t>вой части. Внутри сумки — карман для коробочки с незапотевающими плен</w:t>
        <w:softHyphen/>
        <w:t>ками, снаружи—для индивидуального противохимического пакета. Сумка снаб</w:t>
        <w:softHyphen/>
        <w:t>жена поясной и плечевой тесьмами с передвижными пряжками.</w:t>
      </w:r>
    </w:p>
    <w:p>
      <w:pPr>
        <w:pStyle w:val="Normal"/>
        <w:ind w:firstLine="851"/>
        <w:rPr/>
      </w:pPr>
      <w:r>
        <w:rPr/>
        <w:t>Подбирать и собирать противогаз для де</w:t>
        <w:softHyphen/>
        <w:t>тей дошкольного и младшего школьного возрастов, а также надевать и снимать его должны только взрослые. Дети среднего и старшего школьного возрастов эту работу могут производить самостоятельно.</w:t>
      </w:r>
    </w:p>
    <w:p>
      <w:pPr>
        <w:pStyle w:val="Normal"/>
        <w:ind w:firstLine="851"/>
        <w:rPr/>
      </w:pPr>
      <w:r>
        <w:rPr/>
        <w:t>Подбираются противогазы таким же спо</w:t>
        <w:softHyphen/>
        <w:t>собом, как и противогаз ГП-7 для взрослых. Измеряют горизонтальный и вертикальный обхваты головы мерительной сантиметро</w:t>
        <w:softHyphen/>
        <w:t>вой лентой, округляя значения до 5 мм. Горизонтальный обхват — размер го</w:t>
        <w:softHyphen/>
        <w:t>ловы по замкнутой линии, проходящей через надбровные дуги и наиболее вы</w:t>
        <w:softHyphen/>
        <w:t>ступающую часть затылка. Вертикальный — размер головы по замкнутой ли</w:t>
        <w:softHyphen/>
        <w:t xml:space="preserve">нии, проходящей через подбородок, щеки и макушку. </w:t>
      </w:r>
    </w:p>
    <w:p>
      <w:pPr>
        <w:pStyle w:val="Normal"/>
        <w:ind w:firstLine="851"/>
        <w:rPr/>
      </w:pPr>
      <w:r>
        <w:rPr/>
        <w:t>В качестве средства индивидуальной защиты детей в возрасте до 1,5 лет ис</w:t>
        <w:softHyphen/>
        <w:t xml:space="preserve">пользуется </w:t>
      </w:r>
      <w:r>
        <w:rPr>
          <w:b/>
          <w:bCs/>
        </w:rPr>
        <w:t>камера</w:t>
      </w:r>
      <w:r>
        <w:rPr/>
        <w:t xml:space="preserve"> </w:t>
      </w:r>
      <w:r>
        <w:rPr>
          <w:b/>
          <w:bCs/>
        </w:rPr>
        <w:t>защитная детская КЗД-4, КЗД-6</w:t>
      </w:r>
      <w:r>
        <w:rPr/>
        <w:t>. Она состоит из ме</w:t>
        <w:softHyphen/>
        <w:t>таллического каркаса, оболочки, поддона, зажима и плечевой тесьмы.</w:t>
      </w:r>
    </w:p>
    <w:p>
      <w:pPr>
        <w:pStyle w:val="Normal"/>
        <w:ind w:firstLine="851"/>
        <w:rPr/>
      </w:pPr>
      <w:r>
        <w:rPr/>
        <w:t>В оболочку вмонтированы два диффузионно-сорбирующих элемента и про</w:t>
        <w:softHyphen/>
        <w:t>зрачная пластмассовая пластинка — окно для наблюдения за состоянием и по</w:t>
        <w:softHyphen/>
        <w:t>ведением ребенка. Для ухода за ним в верхней части оболочки имеется рукави</w:t>
        <w:softHyphen/>
        <w:t>ца из прорезиненной ткани.</w:t>
      </w:r>
    </w:p>
    <w:p>
      <w:pPr>
        <w:pStyle w:val="Normal"/>
        <w:ind w:firstLine="851"/>
        <w:rPr/>
      </w:pPr>
      <w:r>
        <w:rPr/>
        <w:t>Разборный металлический каркас обеспечивает постоянный объем воздуха внутри оболочки и жесткость конструкции камеры. На поддон можно положить мягкий матрац или одеяльце с подушечкой.</w:t>
      </w:r>
    </w:p>
    <w:p>
      <w:pPr>
        <w:pStyle w:val="Normal"/>
        <w:ind w:firstLine="851"/>
        <w:rPr/>
      </w:pPr>
      <w:r>
        <w:rPr/>
        <w:t>Зажим позволяет полностью загерметизировать камеру путем стягивания им единственного отверстия в оболочке, через которое ребенка кладут в камеру.</w:t>
      </w:r>
    </w:p>
    <w:p>
      <w:pPr>
        <w:pStyle w:val="Normal"/>
        <w:ind w:firstLine="851"/>
        <w:rPr/>
      </w:pPr>
      <w:r>
        <w:rPr/>
        <w:t>Защитную камеру можно носить в руках или через плечо. Ее можно также установить на детские саночки или коляску.</w:t>
      </w:r>
    </w:p>
    <w:p>
      <w:pPr>
        <w:pStyle w:val="Normal"/>
        <w:ind w:firstLine="851"/>
        <w:rPr/>
      </w:pPr>
      <w:r>
        <w:rPr/>
        <w:t>Защитное действие камеры достигается за счет диффузионно-сорбирующих элементов, которые обеспечивают поступление кислорода в камеру и выход из нее углекислого газа и паров воды. Ядовитые и отравляющие вещества погло</w:t>
        <w:softHyphen/>
        <w:t>щаются диффузионно-сорбирующим материалом, радиоактивная пыль и вред</w:t>
        <w:softHyphen/>
        <w:t>ные аэрозоли задерживаются на ее поверхности.</w:t>
      </w:r>
    </w:p>
    <w:p>
      <w:pPr>
        <w:pStyle w:val="Normal"/>
        <w:ind w:firstLine="851"/>
        <w:rPr/>
      </w:pPr>
      <w:r>
        <w:rPr>
          <w:b/>
        </w:rPr>
        <w:t>Детский респиратор Р-2д</w:t>
      </w:r>
      <w:r>
        <w:rPr/>
        <w:t xml:space="preserve"> представляет собой фильтрующую полумаску с двумя клапанами вдоха и одним — выдоха (с предохранительным экраном), оголовьем, состоящим из эластичных и нерастягивающихся тесемок, и носо</w:t>
        <w:softHyphen/>
        <w:t>вым зажимом. Хранится респиратор в полиэтиленовом пакете. Размер его ука</w:t>
        <w:softHyphen/>
        <w:t xml:space="preserve">зывается на внутренней подбородочной части полумаски. </w:t>
      </w:r>
    </w:p>
    <w:p>
      <w:pPr>
        <w:pStyle w:val="Normal"/>
        <w:ind w:firstLine="851"/>
        <w:rPr/>
      </w:pPr>
      <w:r>
        <w:rPr>
          <w:b/>
        </w:rPr>
        <w:t>Ватно-марлевая повязка</w:t>
      </w:r>
      <w:r>
        <w:rPr/>
        <w:t xml:space="preserve"> является самым простейшим средством защиты ор</w:t>
        <w:softHyphen/>
        <w:t>ганов дыхания от вредной пыли, различных аэрозолей, инфекционных возбуди</w:t>
        <w:softHyphen/>
        <w:t>телей. Ее изготавливают из куска марли размером 80х40 см. На середину кладут ровный слой ваты размером 20х 15 см, толщиной 1-2 см. С обеих сторон мар</w:t>
        <w:softHyphen/>
        <w:t>лю загибают по всей длине, наклады</w:t>
        <w:softHyphen/>
        <w:t>вая на вату. Оставшиеся по длине мар</w:t>
        <w:softHyphen/>
        <w:t>ли концы разрезают на 25-30 см с каж</w:t>
        <w:softHyphen/>
        <w:t xml:space="preserve">дой стороны для завязывания </w:t>
      </w:r>
    </w:p>
    <w:p>
      <w:pPr>
        <w:pStyle w:val="Normal"/>
        <w:ind w:firstLine="851"/>
        <w:rPr/>
      </w:pPr>
      <w:r>
        <w:rPr/>
        <w:t>Надетая повязка должна закрывать подбородок, рот и нос до глаз. Концы повязки завязывают: нижние — на темени, верхние — на затылке. Неплотности, образующиеся между повязкой, крыльями носа и щеками, заложить вато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footerReference w:type="default" r:id="rId2"/>
      <w:type w:val="nextPage"/>
      <w:pgSz w:w="11906" w:h="16820"/>
      <w:pgMar w:left="1026" w:right="614" w:gutter="0" w:header="0" w:top="584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0532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41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5:00Z</dcterms:created>
  <dc:creator>Пользователь</dc:creator>
  <dc:description/>
  <cp:keywords/>
  <dc:language>en-US</dc:language>
  <cp:lastModifiedBy>user</cp:lastModifiedBy>
  <dcterms:modified xsi:type="dcterms:W3CDTF">2017-12-12T09:13:00Z</dcterms:modified>
  <cp:revision>5</cp:revision>
  <dc:subject/>
  <dc:title>ЛЕКЦИИ ДЛЯ ПРОВЕДЕНИЯ ЗАНЯТИЙ</dc:title>
</cp:coreProperties>
</file>