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i/>
          <w:i/>
          <w:iCs/>
          <w:caps/>
          <w:sz w:val="22"/>
          <w:szCs w:val="22"/>
        </w:rPr>
      </w:pPr>
      <w:bookmarkStart w:id="0" w:name="chapter_2"/>
      <w:bookmarkEnd w:id="0"/>
      <w:r>
        <w:rPr>
          <w:b/>
          <w:bCs/>
          <w:i/>
          <w:iCs/>
          <w:caps/>
          <w:sz w:val="22"/>
          <w:szCs w:val="22"/>
        </w:rPr>
        <w:t>Средства коллективной и индивидуальной защиты  населения.</w:t>
      </w:r>
    </w:p>
    <w:p>
      <w:pPr>
        <w:pStyle w:val="Normal"/>
        <w:ind w:right="-173" w:firstLine="851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ind w:right="63" w:firstLine="708"/>
        <w:rPr>
          <w:bCs/>
          <w:i/>
          <w:i/>
        </w:rPr>
      </w:pPr>
      <w:bookmarkStart w:id="1" w:name="chapter_9"/>
      <w:bookmarkStart w:id="2" w:name="chapter_3"/>
      <w:bookmarkEnd w:id="1"/>
      <w:bookmarkEnd w:id="2"/>
      <w:r>
        <w:rPr>
          <w:bCs/>
          <w:i/>
        </w:rPr>
        <w:t>СРЕДСТВА КОЛЛЕКТИВНОЙ ЗАЩИТЫ</w:t>
      </w:r>
    </w:p>
    <w:p>
      <w:pPr>
        <w:pStyle w:val="Normal"/>
        <w:ind w:right="63" w:firstLine="851"/>
        <w:rPr/>
      </w:pPr>
      <w:r>
        <w:rPr/>
        <w:t>Один из наиболее надежных способов защиты населения от воздействия АХОВ при авариях на химически опасных объектах и от радиоактивных веществ при неполадках на АЭС, во время стихийных бедствий: бурь, ураганов, смерчей, снежных заносов и, конечно, в случае применения оружия обычных видов и современных средств массового поражения — это укрытие в защитных соору</w:t>
        <w:softHyphen/>
        <w:t>жениях. К таким сооружениям относят убежища и противорадиационные ук</w:t>
        <w:softHyphen/>
        <w:t>рытия (ПРУ). Кроме того, для защиты людей могут применяться и простейшие укрытия.</w:t>
      </w:r>
    </w:p>
    <w:p>
      <w:pPr>
        <w:pStyle w:val="Normal"/>
        <w:ind w:right="63" w:firstLine="851"/>
        <w:rPr/>
      </w:pPr>
      <w:r>
        <w:rPr/>
        <w:t>Защитные сооружения по месту расположения могут быть встроенными, расположенными в подвалах и цокольных этажах зданий и сооружений, и отдельно стоящими, сооружаемыми вне зданий и сооружений. Размещают их воз</w:t>
        <w:softHyphen/>
        <w:t>можно ближе к местам работы или проживания людей.</w:t>
      </w:r>
    </w:p>
    <w:p>
      <w:pPr>
        <w:pStyle w:val="Normal"/>
        <w:ind w:right="63" w:firstLine="851"/>
        <w:rPr/>
      </w:pPr>
      <w:r>
        <w:rPr/>
        <w:t>По срокам строительства защитные сооружения подразделяются на пос</w:t>
        <w:softHyphen/>
        <w:t>троенные заблаговременно, то есть в мирное время, и быстровозводимые, кото</w:t>
        <w:softHyphen/>
        <w:t>рые сооружаются в предвидении каких-либо чрезвычайных ситуаций (событий) или при возникновении военной угрозы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Убежища</w:t>
      </w:r>
    </w:p>
    <w:p>
      <w:pPr>
        <w:pStyle w:val="Normal"/>
        <w:ind w:right="63" w:firstLine="851"/>
        <w:rPr/>
      </w:pPr>
      <w:r>
        <w:rPr/>
        <w:t>Характеризуются они наличием прочных стен, перекрытий и дверей, наличием герметических конструкций и фильтровентиляционных устройств. Все это со</w:t>
        <w:softHyphen/>
        <w:t>здает благоприятные условия для нахождения в них людей в течение несколь</w:t>
        <w:softHyphen/>
        <w:t>ких суток. Не менее надежными делаются входы и выходы, а на случай их зава</w:t>
        <w:softHyphen/>
        <w:t>ла — аварийные выходы (лазы).</w:t>
      </w:r>
    </w:p>
    <w:p>
      <w:pPr>
        <w:pStyle w:val="Normal"/>
        <w:ind w:right="63" w:firstLine="851"/>
        <w:rPr/>
      </w:pPr>
      <w:r>
        <w:rPr/>
        <w:t>Вместимость убежища определяется суммой мест для сидения и лежания (вто</w:t>
        <w:softHyphen/>
        <w:t>рой и третий ярусы): малые — до 600, средние — от 600 до 2000 и большие —свыше 2000 человек. Убежище защитит человека от обломков обручающихся зданий, от проникающей радиации и радиоактивной пыли, от попаданий</w:t>
      </w:r>
      <w:r>
        <w:rPr>
          <w:b/>
        </w:rPr>
        <w:t xml:space="preserve"> </w:t>
      </w:r>
      <w:r>
        <w:rPr/>
        <w:t>внутрь помещений сильнодейству</w:t>
        <w:softHyphen/>
        <w:t>ющих ядовитых и отравляющих веществ, бактериальных средств, повышенных тем</w:t>
        <w:softHyphen/>
        <w:t>ператур при пожарах, угарного газа и других опасных выделений в чрезвычайных ситуациях. Для этого убежища герметизируются и оснащаются фильтровентиляционным оборудованием. Оно очищает наружный воздух, распределяет его по отсе</w:t>
        <w:softHyphen/>
        <w:t>кам и создает в помещениях избыточное давление (подпор), что препятствует проникновению зараженного воздуха через различные трещины и неплотности.</w:t>
      </w:r>
    </w:p>
    <w:p>
      <w:pPr>
        <w:pStyle w:val="Normal"/>
        <w:ind w:right="63" w:firstLine="851"/>
        <w:rPr/>
      </w:pPr>
      <w:r>
        <w:rPr/>
        <w:t>Длительное пребывание людей возможно благодаря надежному электро</w:t>
        <w:softHyphen/>
        <w:t>питанию (дизельная электростанция), санитарно-техническим устройствам (во</w:t>
        <w:softHyphen/>
        <w:t>допровод, канализация, отопление), радио- и телефонной связи, а также запа</w:t>
        <w:softHyphen/>
        <w:t>сам воды, продовольствия и медикаментов. Система воздухоснабжения в свою очередь обеспечит людей не только необходимым количеством воздуха, но при</w:t>
        <w:softHyphen/>
        <w:t>даст ему нужную температуру, влажность и газовый состав.</w:t>
      </w:r>
    </w:p>
    <w:p>
      <w:pPr>
        <w:pStyle w:val="Normal"/>
        <w:ind w:right="63" w:firstLine="851"/>
        <w:rPr/>
      </w:pPr>
      <w:r>
        <w:rPr/>
        <w:t>Во всех убежищах предусматривается два режима вентиляции: чистой — на</w:t>
        <w:softHyphen/>
        <w:t>ружный воздух очищается от пыли; фильтровентиляции — воздух пропускается через фильтры-поглотители, где он очищается от всех вредных примесей, ве</w:t>
        <w:softHyphen/>
        <w:t>ществ и пыли. Если убежище расположено в пожароопасном месте (нефтепере</w:t>
        <w:softHyphen/>
        <w:t>рабатывающее предприятие) или в районе возможной загазованности сильно</w:t>
        <w:softHyphen/>
        <w:t>действующими ядовитыми веществами, предусматривается и третий режим — изоляции и регенерации (т.е. восстановления газового состава,</w:t>
      </w:r>
      <w:r>
        <w:rPr>
          <w:b/>
        </w:rPr>
        <w:t xml:space="preserve"> </w:t>
      </w:r>
      <w:r>
        <w:rPr/>
        <w:t>как это делается на подводных лодках).</w:t>
      </w:r>
    </w:p>
    <w:p>
      <w:pPr>
        <w:pStyle w:val="Normal"/>
        <w:ind w:right="63" w:firstLine="851"/>
        <w:rPr/>
      </w:pPr>
      <w:r>
        <w:rPr/>
        <w:t>Система водоснабжения питает людей водой для питья и гигиенических нужд от наружной водопроводной сети. На случай выхода водопровода из строя пре</w:t>
        <w:softHyphen/>
        <w:t>дусмотрен аварийный запас или самостоятельный источник получения воды (ар</w:t>
        <w:softHyphen/>
        <w:t>тезианская скважина). В аварийном запасе —только питьевая вода (из расчета 3 л в сутки на человека). При отсутствии стационарных баков устанавливают переносные емкости (бочки, бидоны, ведра).</w:t>
      </w:r>
    </w:p>
    <w:p>
      <w:pPr>
        <w:pStyle w:val="Normal"/>
        <w:ind w:right="63" w:firstLine="851"/>
        <w:rPr/>
      </w:pPr>
      <w:r>
        <w:rPr/>
        <w:t>Каждое защитное сооружение имеет систему канализации. Санузел размещают в помещении, изолированном пе</w:t>
        <w:softHyphen/>
        <w:t>регородками от отсеков убежища, и обязательно устраивают вытяжку.</w:t>
      </w:r>
    </w:p>
    <w:p>
      <w:pPr>
        <w:pStyle w:val="Normal"/>
        <w:ind w:right="63" w:firstLine="851"/>
        <w:rPr/>
      </w:pPr>
      <w:r>
        <w:rPr/>
        <w:t>Система отопления — радиаторы или гладкие трубы, проложенные вдоль стен. Работает она от отопительной сети здания, под которым расположено.</w:t>
      </w:r>
    </w:p>
    <w:p>
      <w:pPr>
        <w:pStyle w:val="Normal"/>
        <w:ind w:right="63" w:firstLine="851"/>
        <w:rPr/>
      </w:pPr>
      <w:r>
        <w:rPr/>
        <w:t>Электроснабжение необходимо для питания электродвигателей системы воз</w:t>
        <w:softHyphen/>
        <w:t>духоснабжения, артезианских скважин, перекачки фекальных вод, освещения. Осуществляется оно от городской (объектовой) электросети, в аварийных слу</w:t>
        <w:softHyphen/>
        <w:t>чаях — от дизельной электростанции, находящейся в одном из помещений убе</w:t>
        <w:softHyphen/>
        <w:t>жища. В сооружениях без автономной электростанции предусматривают акку</w:t>
        <w:softHyphen/>
        <w:t>муляторы, различные фонари, свечи.</w:t>
      </w:r>
    </w:p>
    <w:p>
      <w:pPr>
        <w:pStyle w:val="Normal"/>
        <w:ind w:right="63" w:firstLine="851"/>
        <w:rPr/>
      </w:pPr>
      <w:r>
        <w:rPr/>
        <w:t>Запас продуктов питания создается</w:t>
      </w:r>
      <w:r>
        <w:rPr>
          <w:b/>
        </w:rPr>
        <w:t xml:space="preserve"> </w:t>
      </w:r>
      <w:r>
        <w:rPr/>
        <w:t>из расчета не менее чем на двое суток для каждого укрываемого.</w:t>
      </w:r>
    </w:p>
    <w:p>
      <w:pPr>
        <w:pStyle w:val="Normal"/>
        <w:ind w:right="63" w:firstLine="851"/>
        <w:rPr/>
      </w:pPr>
      <w:r>
        <w:rPr/>
        <w:t>Медицинское обслуживание осуществляют санитарные посты, медицинские пункты объектов. народного хозяйства.</w:t>
      </w:r>
    </w:p>
    <w:p>
      <w:pPr>
        <w:pStyle w:val="Normal"/>
        <w:ind w:right="63" w:firstLine="851"/>
        <w:rPr/>
      </w:pPr>
      <w:r>
        <w:rPr/>
        <w:t>Каждое убежище должно иметь телефонную связь с пунктом управления своего предприятия и громкоговорители радиотрансляции, подключенные к город</w:t>
        <w:softHyphen/>
        <w:t>ской или местной сети радиовещания. Резервным средством связи может быть радиостанция, работающая в сети ГО и ЧС объекта (района).</w:t>
      </w:r>
    </w:p>
    <w:p>
      <w:pPr>
        <w:pStyle w:val="Normal"/>
        <w:ind w:right="63" w:firstLine="851"/>
        <w:rPr/>
      </w:pPr>
      <w:r>
        <w:rPr/>
        <w:t>В убежище должны обеспечиваться необходимые санитарно-гигиенические условия для укрывающихся в нем людей: содержание углекислого газа в возду</w:t>
        <w:softHyphen/>
        <w:t>хе не более 1%, влажность не более 70%, температура не выше 23°С.</w:t>
      </w:r>
    </w:p>
    <w:p>
      <w:pPr>
        <w:pStyle w:val="Normal"/>
        <w:ind w:right="63" w:firstLine="851"/>
        <w:rPr/>
      </w:pPr>
      <w:r>
        <w:rPr/>
        <w:t>В помещении (в отсеках), где находятся люди, устанавливаются двухъярусные или трехъярусные скамьи (нары); нижние — для сидения, верхние — для</w:t>
      </w:r>
      <w:r>
        <w:rPr>
          <w:b/>
        </w:rPr>
        <w:t xml:space="preserve"> </w:t>
      </w:r>
      <w:r>
        <w:rPr/>
        <w:t>лежания. Места для лежания должны составлять не менее 20% общего количества мест в убежище при двухъярусном расположении нар и 30% — при трехъярусном.</w:t>
      </w:r>
    </w:p>
    <w:p>
      <w:pPr>
        <w:pStyle w:val="Normal"/>
        <w:ind w:right="63" w:firstLine="851"/>
        <w:rPr/>
      </w:pPr>
      <w:r>
        <w:rPr/>
        <w:t>Для встроенных убежищ важной частью является аварийный выход, который устраивается в виде тоннеля, выводящего на незаваливаемую территорию и за</w:t>
        <w:softHyphen/>
        <w:t>канчивающегося вертикальной шахтой с оголовком. Выход из убежища в тон</w:t>
        <w:softHyphen/>
        <w:t>нель оборудуется защитно-герметическими и герметическими ставнями, уста</w:t>
        <w:softHyphen/>
        <w:t>навливаемыми, соответственно, с наружной и внутренней сторон стены. Ого</w:t>
        <w:softHyphen/>
        <w:t>ловки аварийных выходов удаляются от окружающих зданий на расстояние, со</w:t>
        <w:softHyphen/>
        <w:t>ставляющее не менее половины высоты здания плюс 3 м (0,5Н+3 м). В стенах оголовка высотой 1,2 м устраиваются проемы, которые оборудуются жалюзийными решетками, открывающимися внутрь. При высоте оголовка меньше 1,2 м устраивается металлическая решетка, открываемая вниз.</w:t>
      </w:r>
    </w:p>
    <w:p>
      <w:pPr>
        <w:pStyle w:val="Normal"/>
        <w:ind w:right="63" w:firstLine="851"/>
        <w:rPr/>
      </w:pPr>
      <w:r>
        <w:rPr/>
        <w:t>Все убежища обозначаются специальными знаками, размер которых 0,5 х 0,6 м. Располагаются на видном месте у входа и на наружной двери. Маршруты дви</w:t>
        <w:softHyphen/>
        <w:t>жения к убежищу обозначаются указателями. Знаки и указатели окрашиваются в белый цвет, надписи делаются черной краской. На знаке указывается номер убе</w:t>
        <w:softHyphen/>
        <w:t>жища, кому принадлежит, у кого ключи (должность, место работы, телефон)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Быстровозводимые убежища (БВУ)</w:t>
      </w:r>
    </w:p>
    <w:p>
      <w:pPr>
        <w:pStyle w:val="Normal"/>
        <w:ind w:right="63" w:firstLine="851"/>
        <w:rPr/>
      </w:pPr>
      <w:r>
        <w:rPr/>
        <w:t>Строятся они в городах и на объектах, когда нет достаточного количества заб</w:t>
        <w:softHyphen/>
        <w:t>лаговременно построенных убежищ. Возводятся такие сооружения в короткие сроки (в течение нескольких суток) из железобетонных сборных конструкций, а иногда и из лесоматериалов. Вместимость их, как правило, небольшая — от 30 до 200 человек.</w:t>
      </w:r>
    </w:p>
    <w:p>
      <w:pPr>
        <w:pStyle w:val="Normal"/>
        <w:ind w:right="63" w:firstLine="851"/>
        <w:rPr/>
      </w:pPr>
      <w:r>
        <w:rPr/>
        <w:t>БВУ, как и заблаговременно построенные убежища, должны состоять из по</w:t>
        <w:softHyphen/>
        <w:t>мещений для укрываемых, мест для расположения фильтровентиляционного оборудования, санитарного узла, располагать аварийным запасом воды. В убе</w:t>
        <w:softHyphen/>
        <w:t>жищах малой вместимости санитарный узел и емкости для отбросов размеща</w:t>
        <w:softHyphen/>
        <w:t>ются в тамбуре, а баки с водой — в помещении для укрываемых.</w:t>
      </w:r>
    </w:p>
    <w:p>
      <w:pPr>
        <w:pStyle w:val="Normal"/>
        <w:ind w:right="63" w:firstLine="851"/>
        <w:rPr/>
      </w:pPr>
      <w:r>
        <w:rPr/>
        <w:t>Внутреннее оборудование БВУ включает средства воздухоподачи, песчаные и шлаковые фильтры, матерчатые фильтры, воздухозаборные и вытяжные от</w:t>
        <w:softHyphen/>
        <w:t>верстия (короба), приборы освещения, нары и скамьи.</w:t>
      </w:r>
    </w:p>
    <w:p>
      <w:pPr>
        <w:pStyle w:val="Normal"/>
        <w:ind w:right="63" w:firstLine="851"/>
        <w:rPr/>
      </w:pPr>
      <w:r>
        <w:rPr/>
        <w:t>Вентиляция БВУ выполняет работу по двум режимам. Для этого используются различные конструкции механических и ручных вентиляторов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Противорадиационные укрытия (ПРУ)</w:t>
      </w:r>
    </w:p>
    <w:p>
      <w:pPr>
        <w:pStyle w:val="Normal"/>
        <w:ind w:right="63" w:firstLine="851"/>
        <w:rPr/>
      </w:pPr>
      <w:r>
        <w:rPr/>
        <w:t>Используются они главным образом для защиты от радиоактивного заражения населения сельской местности и небольших городов. Часть из них строится заб</w:t>
        <w:softHyphen/>
        <w:t>лаговременно в мирное время, другие возводятся (приспосабливаются) только в предвидении чрезвычайных ситуаций или возникновении угрозы вооружен</w:t>
        <w:softHyphen/>
        <w:t>ного конфликта.</w:t>
      </w:r>
    </w:p>
    <w:p>
      <w:pPr>
        <w:pStyle w:val="Normal"/>
        <w:ind w:right="63" w:firstLine="851"/>
        <w:rPr/>
      </w:pPr>
      <w:r>
        <w:rPr/>
        <w:t>Особенно удобно устраивать их в подвалах, цокольных и первых эта</w:t>
        <w:softHyphen/>
        <w:t>жах зданий, в сооружениях хозяйственного назначения — погребах, подпольях, овощехранилищах.</w:t>
      </w:r>
    </w:p>
    <w:p>
      <w:pPr>
        <w:pStyle w:val="Normal"/>
        <w:ind w:right="63" w:firstLine="851"/>
        <w:rPr/>
      </w:pPr>
      <w:r>
        <w:rPr/>
        <w:t>К ПРУ предъявляется ряд требований. Они должны обеспечить необходимое ослабление радиоактивных излучений, защитить при авариях на химически опас</w:t>
        <w:softHyphen/>
        <w:t>ных объектах, сохранить жизнь людям при некоторых стихийных бедствиях: урях, ураганах, смерчах, тайфунах, снежных заносах. Поэтому располагать их надо вблизи мест проживания (работы) большинства укрываемых. Высота по</w:t>
        <w:softHyphen/>
        <w:t>мещений должна быть, как правило, не менее 1,9 м от пола до низа выступаю</w:t>
        <w:softHyphen/>
        <w:t>щих конструкций перекрытия.</w:t>
      </w:r>
    </w:p>
    <w:p>
      <w:pPr>
        <w:pStyle w:val="Normal"/>
        <w:ind w:right="63" w:firstLine="851"/>
        <w:rPr/>
      </w:pPr>
      <w:r>
        <w:rPr/>
        <w:t>При приспособлении под укрытия подпольев, погребов и других подобных заглубленных помещений высота их может быть меньшей — до 1,7 м. В круп</w:t>
        <w:softHyphen/>
        <w:t>ных ПРУ устраивается два входа (выхода), в малых — до 50 чел — допускается один. Во входах устанавливаются обычные двери, но обязательно уплотняемые в местах примыкания полотна к дверным коробкам.</w:t>
      </w:r>
    </w:p>
    <w:p>
      <w:pPr>
        <w:pStyle w:val="Normal"/>
        <w:ind w:right="63" w:firstLine="851"/>
        <w:rPr/>
      </w:pPr>
      <w:r>
        <w:rPr/>
        <w:t>Норма площади пола основных помещений ПРУ на одного укрываемого при</w:t>
        <w:softHyphen/>
        <w:t>нимается, как и в убежище, равной 0,5 м</w:t>
      </w:r>
      <w:r>
        <w:rPr>
          <w:vertAlign w:val="superscript"/>
        </w:rPr>
        <w:t>2</w:t>
      </w:r>
      <w:r>
        <w:rPr/>
        <w:t xml:space="preserve"> при двухъярусном расположении нар.</w:t>
      </w:r>
    </w:p>
    <w:p>
      <w:pPr>
        <w:pStyle w:val="Normal"/>
        <w:ind w:right="63" w:firstLine="851"/>
        <w:rPr/>
      </w:pPr>
      <w:r>
        <w:rPr/>
        <w:t>Помещение для хранения загрязненной уличной одежды оборудуют при од</w:t>
        <w:softHyphen/>
        <w:t>ном из входов.</w:t>
      </w:r>
    </w:p>
    <w:p>
      <w:pPr>
        <w:pStyle w:val="Normal"/>
        <w:ind w:right="63" w:firstLine="851"/>
        <w:rPr/>
      </w:pPr>
      <w:r>
        <w:rPr/>
        <w:t>В ПРУ предусматривается естественная вентиляция или вентиляция с ме</w:t>
        <w:softHyphen/>
        <w:t>ханическим побуждением. Естественная осуществляется через воздухозаборные и вытяжные шахты. Отверстия для подачи приточного воздуха располагаются в нижней зоне помещений, вытяжные — в верхней зоне.</w:t>
      </w:r>
    </w:p>
    <w:p>
      <w:pPr>
        <w:pStyle w:val="Normal"/>
        <w:ind w:right="63" w:firstLine="851"/>
        <w:rPr/>
      </w:pPr>
      <w:r>
        <w:rPr/>
        <w:t>Отопление укрытий устраивают общим с отопительной системой зданий, в которых они оборудованы.</w:t>
      </w:r>
    </w:p>
    <w:p>
      <w:pPr>
        <w:pStyle w:val="Normal"/>
        <w:ind w:right="63" w:firstLine="851"/>
        <w:rPr/>
      </w:pPr>
      <w:r>
        <w:rPr/>
        <w:t>Водоснабжение — от водопроводной сети. Если водопровод отсутствует, ус</w:t>
        <w:softHyphen/>
        <w:t>танавливают бачки для питьевой воды из расчета 2 л в сутки на человека.</w:t>
      </w:r>
    </w:p>
    <w:p>
      <w:pPr>
        <w:pStyle w:val="Normal"/>
        <w:ind w:right="63" w:firstLine="851"/>
        <w:rPr/>
      </w:pPr>
      <w:r>
        <w:rPr/>
        <w:t>В укрытиях, расположенных в зданиях с канализацией, устанавливают нор</w:t>
        <w:softHyphen/>
        <w:t>мальные туалеты с отводом сточных вод в наружную канализационную сеть. В малых укрытиях до 20 чел., а где такой возможности нет, для приема нечистот используют плотно закрываемую выносную тару.</w:t>
      </w:r>
    </w:p>
    <w:p>
      <w:pPr>
        <w:pStyle w:val="Normal"/>
        <w:ind w:right="63" w:firstLine="851"/>
        <w:rPr/>
      </w:pPr>
      <w:r>
        <w:rPr/>
        <w:t>Освещение — от электрической сети, а аварийное — от аккумуляторных ба</w:t>
        <w:softHyphen/>
        <w:t>тарей, различного типа фонариков и ручных (вело) генераторов.</w:t>
      </w:r>
    </w:p>
    <w:p>
      <w:pPr>
        <w:pStyle w:val="Normal"/>
        <w:ind w:right="63" w:firstLine="851"/>
        <w:rPr/>
      </w:pPr>
      <w:r>
        <w:rPr/>
        <w:t>ПРУ, как и убежища, обозначаются знаками, а маршруты движения к ним — указателями.</w:t>
      </w:r>
    </w:p>
    <w:p>
      <w:pPr>
        <w:pStyle w:val="Normal"/>
        <w:ind w:right="63" w:firstLine="851"/>
        <w:rPr/>
      </w:pPr>
      <w:r>
        <w:rPr/>
        <w:t>Повышение защитных свойств помещений, приспосабливаемых под ПРУ, обеспечивается устройством пристенных экранов (дополнительных стен) из камня или кирпича, укладкой мешков с грунтом у наружных стен надземной части помещений на высоту 1,7 м от отметки пола. Выступающие части стен подвалов, подпольев обваловывают (обсыпают) грунтом на полную высоту. В необходимых случаях сверху на перекрытия насыпают грунт. Поэтому в поме</w:t>
        <w:softHyphen/>
        <w:t>щениях ПРУ часто приходится устанавливать поддерживающие балки и стой</w:t>
        <w:softHyphen/>
        <w:t>ки. Все лишние проемы — двери, окна — заделывают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стейшие укрытия</w:t>
      </w:r>
    </w:p>
    <w:p>
      <w:pPr>
        <w:pStyle w:val="Normal"/>
        <w:ind w:right="63" w:firstLine="851"/>
        <w:rPr/>
      </w:pPr>
      <w:r>
        <w:rPr/>
        <w:t>Простейшие укрытия типа щели, траншеи, окопа, блиндажа, землянки прошли большой исторический путь, но мало чем изменились по существу. Они были довольно надежной защитой для солдат в первую мировую войну и еще более исключительно важную роль сыграли в Великой Отечественной войне. И сейчас в любых чрезвычайных ситуациях военного (конфликтного) характера они оста</w:t>
        <w:softHyphen/>
        <w:t>лись простой и хорошо зарекомендовавшей себя защитой. Матушка Земля и сегодня охраняет жизни людей от пуль, снарядов, мин и прочих сюрпризов враждующих сторон вплоть до самых современных.</w:t>
      </w:r>
    </w:p>
    <w:p>
      <w:pPr>
        <w:pStyle w:val="Normal"/>
        <w:ind w:right="63" w:firstLine="851"/>
        <w:rPr/>
      </w:pPr>
      <w:r>
        <w:rPr/>
        <w:t>Все эти сооружения максимально просты, возводятся с минимальными зат</w:t>
        <w:softHyphen/>
        <w:t>ратами времени и материалов. Щель может быть открытой и перекрытой. Она представляет собой ров глубиной 1,8 — 2м, шири</w:t>
        <w:softHyphen/>
        <w:t>ной по верху 1 — 1,2 м, по низу — 0,8 м. Обычно щель стро</w:t>
        <w:softHyphen/>
        <w:t>ится на 10 — 40 человек. Каж</w:t>
        <w:softHyphen/>
        <w:t>дому укрываемому отводится 0,5 м. Устраиваются щели в виде расположенных под уг</w:t>
        <w:softHyphen/>
        <w:t>лом друг к другу прямолиней</w:t>
        <w:softHyphen/>
        <w:t>ных участков, длина каждого из которых не более 10 м. Вхо</w:t>
        <w:softHyphen/>
        <w:t>ды делаются под прямым уг</w:t>
        <w:softHyphen/>
        <w:t>лом к примыкающему участку. Перекрытие щели делают из бревен, брусьев, железобетонных плит или ба</w:t>
        <w:softHyphen/>
        <w:t>лок. Поверху укладывают слой мятой глины или другого гидроизоляционного материала (рубероида, толя, пергамина, мягкого железа) и все это засыпают слоем грунта 0,7-0,8 м, прикрывая затем дерном.</w:t>
      </w:r>
    </w:p>
    <w:p>
      <w:pPr>
        <w:pStyle w:val="Normal"/>
        <w:ind w:right="63" w:firstLine="851"/>
        <w:rPr/>
      </w:pPr>
      <w:r>
        <w:rPr/>
        <w:t xml:space="preserve">Вход делают в виде наклонного ступенчатого спуска с дверью. По торцам щели устанавливают вентиляционные короба из досок. </w:t>
      </w:r>
    </w:p>
    <w:p>
      <w:pPr>
        <w:pStyle w:val="Normal"/>
        <w:ind w:right="63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СРЕДСТВА ИНДИВИДУАЛЬНОЙ ЗАЩИТЫ</w:t>
      </w:r>
    </w:p>
    <w:p>
      <w:pPr>
        <w:pStyle w:val="Normal"/>
        <w:ind w:right="63" w:firstLine="851"/>
        <w:rPr/>
      </w:pPr>
      <w:r>
        <w:rPr/>
        <w:t>К средствам индивидуальном защиты органов дыхания относят фильтрующие противогазы (общевойсковые, гражданские, детские, промышленные), изоли</w:t>
        <w:softHyphen/>
        <w:t>рующие противогазы, респираторы и простейшие средства. К средствам защи</w:t>
        <w:softHyphen/>
        <w:t>ты кожи — изолирующие костюмы (комбинезоны, комплекты), защитно-филь</w:t>
        <w:softHyphen/>
        <w:t>трующую одежду, простейшие средства (рабочая и бытовая одежда), приспо</w:t>
        <w:softHyphen/>
        <w:t>собленные определенным образом.</w:t>
      </w:r>
    </w:p>
    <w:p>
      <w:pPr>
        <w:pStyle w:val="Normal"/>
        <w:ind w:right="63" w:firstLine="851"/>
        <w:rPr/>
      </w:pPr>
      <w:r>
        <w:rPr/>
        <w:t>Гражданские противогазы</w:t>
      </w:r>
    </w:p>
    <w:p>
      <w:pPr>
        <w:pStyle w:val="Normal"/>
        <w:ind w:right="63" w:firstLine="851"/>
        <w:rPr/>
      </w:pPr>
      <w:r>
        <w:rPr/>
        <w:t>Для защиты населения наибольшее распространение получили фильтрующие противогазы ГП-5 (ГП-5М) и ГП-7 (ГП-7В).</w:t>
      </w:r>
    </w:p>
    <w:p>
      <w:pPr>
        <w:pStyle w:val="Normal"/>
        <w:ind w:right="63" w:firstLine="851"/>
        <w:rPr/>
      </w:pPr>
      <w:r>
        <w:rPr/>
        <w:t>Гражданский противогаз ГП-5 предназначен для защиты человека от попада</w:t>
        <w:softHyphen/>
        <w:t>ния в органы дыхания, на глаза и лицо радиоактивных, отравляющих, сильно</w:t>
        <w:softHyphen/>
        <w:t>действующих ядовитых веществ и бактериальных средств. Принцип за</w:t>
        <w:softHyphen/>
        <w:t>щитного действия основан на пред</w:t>
        <w:softHyphen/>
        <w:t>варительной очистке (фильтрации) вдыхаемого воздуха от вредных при</w:t>
        <w:softHyphen/>
        <w:t>месей.</w:t>
      </w:r>
    </w:p>
    <w:p>
      <w:pPr>
        <w:pStyle w:val="Normal"/>
        <w:ind w:right="63" w:firstLine="851"/>
        <w:rPr/>
      </w:pPr>
      <w:r>
        <w:rPr/>
        <w:t>Перед применением противогаз необходимо проверить на исправность и гер</w:t>
        <w:softHyphen/>
        <w:t>метичность.</w:t>
      </w:r>
    </w:p>
    <w:p>
      <w:pPr>
        <w:pStyle w:val="Normal"/>
        <w:ind w:right="63" w:firstLine="851"/>
        <w:rPr/>
      </w:pPr>
      <w:r>
        <w:rPr/>
        <w:t>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ind w:right="63" w:firstLine="851"/>
        <w:rPr/>
      </w:pPr>
      <w:r>
        <w:rPr/>
        <w:t>Необходимость делать сильный выдох перед открытием глаз и возобнов</w:t>
        <w:softHyphen/>
        <w:t>лением дыхания после надевания противогаза объясняется тем, что надо уда</w:t>
        <w:softHyphen/>
        <w:t>лить из-под шлем-маски зараженный воздух, если он туда попал в момент надевания.</w:t>
      </w:r>
    </w:p>
    <w:p>
      <w:pPr>
        <w:pStyle w:val="Normal"/>
        <w:ind w:right="63" w:firstLine="851"/>
        <w:rPr/>
      </w:pPr>
      <w:r>
        <w:rPr/>
        <w:t>Гражданский противогаз ГП-7 —защищает от отравляющих и многих опасных веществ, радиоактивной пыли и бактериальных средств. Со</w:t>
        <w:softHyphen/>
        <w:t>стоит из фильтрующе-поглощающей коробки ГП-7к, лицевой части МГП, не</w:t>
        <w:softHyphen/>
        <w:t>запотевающих пленок (6 шт.), утеплительных манжет (2 шт.), защитного три</w:t>
        <w:softHyphen/>
        <w:t>котажного чехла и сумки. Его масса в комплекте без сумки около 900 г (фильтрующе-поглощающая коробка — 250 г, лицевая часть — 600 г).</w:t>
      </w:r>
    </w:p>
    <w:p>
      <w:pPr>
        <w:pStyle w:val="Normal"/>
        <w:ind w:right="63" w:firstLine="851"/>
        <w:rPr/>
      </w:pPr>
      <w:r>
        <w:rPr/>
        <w:t>Принцип защитного действия противогаза ГП-7 и назначение его основных частей такие же, как и в ГП-5. Вместе с тем ГП-7 по сравнению с ГП-5 имеет ряд существенных преимуществ как по эксплуатационным, так и по физиоло</w:t>
        <w:softHyphen/>
        <w:t>гическим показателям. Например, уменьшено сопротивление фильтрующепоглощающей коробки, что облегчает дыхание. Затем, «независимый» обтюра</w:t>
        <w:softHyphen/>
        <w:t>тор обеспечивает более надежную герметизацию и в то же время уменьшает давление лицевой части на голову. Снижение сопротивления дыханию и дав</w:t>
        <w:softHyphen/>
        <w:t>ления на голову позволяет увеличить время пребывания в противогазе. Благо</w:t>
        <w:softHyphen/>
        <w:t>даря этому им могут пользоваться люди старше 60 лет, а также люди с легоч</w:t>
        <w:softHyphen/>
        <w:t>ными и сердечно-сосудистыми заболеваниями.</w:t>
      </w:r>
    </w:p>
    <w:p>
      <w:pPr>
        <w:pStyle w:val="Normal"/>
        <w:ind w:right="63" w:firstLine="851"/>
        <w:rPr/>
      </w:pPr>
      <w:r>
        <w:rPr/>
        <w:t>Наличие у противогаза переговорного устройства (мембраны) обеспечивает четкое понимание передаваемой речи, значительно облегчает пользование сред</w:t>
        <w:softHyphen/>
        <w:t>ствами связи (телефоном, радио).</w:t>
      </w:r>
    </w:p>
    <w:p>
      <w:pPr>
        <w:pStyle w:val="Normal"/>
        <w:ind w:right="63" w:firstLine="851"/>
        <w:rPr/>
      </w:pPr>
      <w:r>
        <w:rPr/>
        <w:t>Подбор лицевой части необходимого типоразмера ГП-7 осуществляется на основании результатов измерения мягкой сантиметровой лентой горизонтального и вертикального обхвата головы. Горизонтальный обхват определяется измере</w:t>
        <w:softHyphen/>
        <w:t>нием головы по замкнутой линии, проходящей спереди по надбровным дугам. сбоку на 2-3 см выше края ушной раковины и сзади через наиболее выступаю</w:t>
        <w:softHyphen/>
        <w:t>щую точку головы. Вертикальный обхват определяется измерением головы по замкнутой линии, проходящей через макушку, щеки и подбородок. Измерения округляются с точностью до 5 мм. По сумме двух измерений устанавливают нужный типоразмер (см. таблицу) — рост маски и положение (номер) упоров лямок наголовника, в котором они зафиксированы. Первой цифрой указывается номер лобной лямки, второй — височных, третьей — щечных.</w:t>
      </w:r>
    </w:p>
    <w:p>
      <w:pPr>
        <w:pStyle w:val="Normal"/>
        <w:ind w:right="63" w:firstLine="851"/>
        <w:rPr/>
      </w:pP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7"/>
        <w:gridCol w:w="932"/>
        <w:gridCol w:w="1158"/>
        <w:gridCol w:w="1110"/>
        <w:gridCol w:w="1146"/>
        <w:gridCol w:w="1275"/>
        <w:gridCol w:w="1208"/>
        <w:gridCol w:w="1060"/>
      </w:tblGrid>
      <w:tr>
        <w:trPr>
          <w:trHeight w:val="5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Рост лицевой част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2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Положение упоров лямок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4-1-1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-7-1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.7-1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-1-7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-7-7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-5-6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3-4-5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 xml:space="preserve">Сумма горизонтального и </w:t>
            </w:r>
          </w:p>
          <w:p>
            <w:pPr>
              <w:pStyle w:val="Normal"/>
              <w:ind w:right="63" w:hanging="0"/>
              <w:rPr/>
            </w:pPr>
            <w:r>
              <w:rPr/>
              <w:t xml:space="preserve">вертикального обхватов </w:t>
            </w:r>
          </w:p>
          <w:p>
            <w:pPr>
              <w:pStyle w:val="Normal"/>
              <w:ind w:right="63" w:hanging="0"/>
              <w:rPr/>
            </w:pPr>
            <w:r>
              <w:rPr/>
              <w:t>головы, мм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До 1115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190-1210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215-1235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240-1210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265-1285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290-1310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1315 и более</w:t>
            </w:r>
          </w:p>
          <w:p>
            <w:pPr>
              <w:pStyle w:val="Normal"/>
              <w:ind w:right="63" w:hanging="0"/>
              <w:rPr/>
            </w:pPr>
            <w:r>
              <w:rPr/>
            </w:r>
          </w:p>
        </w:tc>
      </w:tr>
    </w:tbl>
    <w:p>
      <w:pPr>
        <w:pStyle w:val="Normal"/>
        <w:ind w:right="63" w:hanging="0"/>
        <w:rPr/>
      </w:pPr>
      <w:r>
        <w:rPr/>
      </w:r>
    </w:p>
    <w:p>
      <w:pPr>
        <w:pStyle w:val="Normal"/>
        <w:ind w:right="63" w:firstLine="851"/>
        <w:rPr/>
      </w:pPr>
      <w:r>
        <w:rPr/>
        <w:t>Положение лямок наголовника устанавливают при подгонке противогаза. Перед надеванием противогаза необходимо убрать волосы со лба и висков. Их попадание под обтюратор приведет к нарушению герметичности. Поэтому женщинам следует гладко зачесать волосы назад, заколки, гребешки, шпильки и украшения снять.</w:t>
      </w:r>
    </w:p>
    <w:p>
      <w:pPr>
        <w:pStyle w:val="Normal"/>
        <w:ind w:right="63" w:firstLine="851"/>
        <w:rPr/>
      </w:pPr>
      <w:r>
        <w:rPr/>
        <w:t>Для правильного надевания ГП-7 надо взять лицевую часть обеими руками за щечные лямки так, чтобы большие пальцы захватывали их изнутри. Затем фик</w:t>
        <w:softHyphen/>
        <w:t>сируют подбородок в нижнем углублении обтюратора и движением рук вверх и назад натягивают наголовник на голову и подтягивают до упора щечные лямки. Противогаз ГП-7В отличается от ГП-7 тем, что имеет устройство для приема воды непосредственно в зоне заражения.</w:t>
      </w:r>
    </w:p>
    <w:p>
      <w:pPr>
        <w:pStyle w:val="Normal"/>
        <w:ind w:right="63" w:firstLine="851"/>
        <w:rPr/>
      </w:pPr>
      <w:r>
        <w:rPr/>
        <w:t>Правильное хранение и сбережение противогаза обеспечивают надежность его защитного действия. Поэтому противогаз нужно предохранять от ударов и других механических воздействий, при которых могут быть помяты металли</w:t>
        <w:softHyphen/>
        <w:t>ческие детали, в том числе фильтрующе-поглощающая коробка, повреждена шлем-маска (маска), разбито стекло. Особенно бережно следует обращаться с выдыхательными клапанами и без надобности не вынимать их из клапанной коробки. Если клапаны засорились или слиплись, надо осторожно продуть их.</w:t>
      </w:r>
    </w:p>
    <w:p>
      <w:pPr>
        <w:pStyle w:val="Normal"/>
        <w:ind w:right="63" w:firstLine="851"/>
        <w:rPr/>
      </w:pPr>
      <w:r>
        <w:rPr/>
        <w:t>При загрязнении шлем-маски необходимо промыть ее водой с мылом, пред</w:t>
        <w:softHyphen/>
        <w:t>варительно отсоединив фильтрующе-поглощающую коробку, затем протереть сухой чистой тряпкой и просушить. Особое внимание при этом надо обратить на удаление влаги (воды) из клапанной коробки. Ни в коем случае нельзя допус</w:t>
        <w:softHyphen/>
        <w:t>кать попадания в фильтрующе-поглощающую коробку воды.</w:t>
      </w:r>
    </w:p>
    <w:p>
      <w:pPr>
        <w:pStyle w:val="Normal"/>
        <w:ind w:right="63" w:firstLine="851"/>
        <w:rPr/>
      </w:pPr>
      <w:r>
        <w:rPr/>
        <w:t>Хранить противогаз надо в собранном виде в сумке, в сухом помещении, на расстоянии не менее 3 м от отопительных устройств и приборов. При дли</w:t>
        <w:softHyphen/>
        <w:t>тельном хранении отверстие в дне коробки закрывается резиновой пробкой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Респираторы</w:t>
      </w:r>
    </w:p>
    <w:p>
      <w:pPr>
        <w:pStyle w:val="Normal"/>
        <w:ind w:right="63" w:firstLine="851"/>
        <w:rPr/>
      </w:pPr>
      <w:r>
        <w:rPr/>
        <w:t>Название «респиратор» произошло от латинского слова, означающего ды</w:t>
        <w:softHyphen/>
        <w:t>хание. Оно практически хорошо знакомо всем по очень распространенному заболеванию ОРЗ (острому респираторному заболеванию дыхательных путей).</w:t>
      </w:r>
    </w:p>
    <w:p>
      <w:pPr>
        <w:pStyle w:val="Normal"/>
        <w:ind w:right="63" w:firstLine="851"/>
        <w:rPr/>
      </w:pPr>
      <w:r>
        <w:rPr/>
        <w:t>Респираторы представляют собой облегченное средство защиты органов дыхания от вредных газов, паров, аэрозолей и пыли. Широкое распрос</w:t>
        <w:softHyphen/>
        <w:t>транение они получили в шахтах, на рудниках, на химически вредных и за</w:t>
        <w:softHyphen/>
        <w:t>пыленных предприятиях, при работе с удобрениями и ядохимикатами в сель</w:t>
        <w:softHyphen/>
        <w:t xml:space="preserve">ском хозяйстве. </w:t>
      </w:r>
    </w:p>
    <w:p>
      <w:pPr>
        <w:pStyle w:val="Normal"/>
        <w:ind w:right="63" w:firstLine="851"/>
        <w:rPr/>
      </w:pPr>
      <w:r>
        <w:rPr/>
        <w:t>Респираторы делятся на два типа. Первый — это респираторы, у которых полумаска и фильтрующий элемент одновременно служат и лицевой частью. Второй — очищает вдыхаемый воздух в фильтрующих патронах, присоединя</w:t>
        <w:softHyphen/>
        <w:t>емых к полумаске.</w:t>
      </w:r>
    </w:p>
    <w:p>
      <w:pPr>
        <w:pStyle w:val="Normal"/>
        <w:ind w:right="63" w:firstLine="851"/>
        <w:rPr/>
      </w:pPr>
      <w:r>
        <w:rPr/>
        <w:t>По назначению подразделяются на противопылевые, противогазовые и га</w:t>
        <w:softHyphen/>
        <w:t>зопылезащитные. Противопылевые защищают органы дыхания от аэрозолей различных видов, противогазовые — от вредных паров и газов, а газопыле</w:t>
        <w:softHyphen/>
        <w:t>защитные — от газов, паров и аэрозолей при одновременном их присутствии в воздухе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Простейшие средства защиты органов дыхания</w:t>
      </w:r>
    </w:p>
    <w:p>
      <w:pPr>
        <w:pStyle w:val="Normal"/>
        <w:ind w:right="63" w:firstLine="851"/>
        <w:rPr/>
      </w:pPr>
      <w:r>
        <w:rPr/>
        <w:t>Когда нет ни противогаза, ни респиратора, то есть средств -защиты, изготов</w:t>
        <w:softHyphen/>
        <w:t>ленных промышленностью, можно воспользоваться простейшими — ватно-марлевой повязкой и противопыльной тканевой маской (ПТМ). Они надежно защищают органы дыхания человека (а ПТМ кожу лица и глаза) от радиоак</w:t>
        <w:softHyphen/>
        <w:t>тивной пыли, вредных аэрозолей, бактериальных средств, что предупредит инфекционные заболевания. Следует помнить, что от 0В и многих АХОВ они не защищают.</w:t>
      </w:r>
    </w:p>
    <w:p>
      <w:pPr>
        <w:pStyle w:val="Normal"/>
        <w:ind w:right="63" w:firstLine="851"/>
        <w:rPr/>
      </w:pPr>
      <w:r>
        <w:rPr/>
        <w:t>Ватно-марлевая повязка изго</w:t>
        <w:softHyphen/>
        <w:t>тавливается следующим образом. Берут ку</w:t>
        <w:softHyphen/>
        <w:t>сок марли длиной 100 см и шириной 50 см; в средней части куска на площади 30 х 20 см кладут ровный слой ваты толщиной примерно 2 см; свободные от ваты концы марли по всей длине куска с обеих сторон заворачивают, закрывая вату; концы мар</w:t>
        <w:softHyphen/>
        <w:t>ли (около 30 — 35 см) с обеих сторон по</w:t>
        <w:softHyphen/>
        <w:t>средине разрезают ножницами, образуя две пары завязок; завязки закрепляют стежка</w:t>
        <w:softHyphen/>
        <w:t>ми ниток (обшивают).</w:t>
      </w:r>
    </w:p>
    <w:p>
      <w:pPr>
        <w:pStyle w:val="Normal"/>
        <w:ind w:right="63" w:firstLine="851"/>
        <w:rPr/>
      </w:pPr>
      <w:r>
        <w:rPr/>
        <w:t>Если имеется марля, но нет ваты, можно изготовить марлевую повязку. Для этого вместо ваты на середину куска марли укладывают 5-6 слоев марли.</w:t>
      </w:r>
    </w:p>
    <w:p>
      <w:pPr>
        <w:pStyle w:val="Normal"/>
        <w:ind w:right="63" w:firstLine="851"/>
        <w:rPr/>
      </w:pPr>
      <w:r>
        <w:rPr/>
        <w:t>Ватно-марлевую (марлевую) повязку при использовании накладывают на лицо так, чтобы нижний край ее закрывал низ подбородка, а верхний доходил до глаз</w:t>
        <w:softHyphen/>
        <w:t>ных впадин, при этом хорошо должны закрываться рот и нос. Разрезанные кон</w:t>
        <w:softHyphen/>
        <w:t>цы повязки завязываются: нижние — на те</w:t>
        <w:softHyphen/>
        <w:t>мени, верхние — на затылке. Для защиты глаз используют противопыльные очки.</w:t>
      </w:r>
    </w:p>
    <w:p>
      <w:pPr>
        <w:pStyle w:val="Normal"/>
        <w:ind w:right="63" w:firstLine="851"/>
        <w:rPr/>
      </w:pPr>
      <w:r>
        <w:rPr/>
        <w:t>Противопыльная тканевая маска ПТМ-1 состоит из корпуса и крепле</w:t>
        <w:softHyphen/>
        <w:t>ния. Корпус делается из четырех-пяти слоев ткани. Для верхнего слоя пригод</w:t>
        <w:softHyphen/>
        <w:t>ны бязь, штапельное полотно, миткаль, трикотаж, для внутренних слоев — фла</w:t>
        <w:softHyphen/>
        <w:t>нель, бумазея, хлопчатобумажная или шерстяная ткань с начесом (материал для нижнего слоя маски, прилегающего к лицу, не должен линять). Ткань может быть не новой, но обязательно чистой и не очень ношеной. Крепление маски из</w:t>
        <w:softHyphen/>
        <w:t>готавливается из одного слоя любой тон</w:t>
        <w:softHyphen/>
        <w:t>кой материи.</w:t>
      </w:r>
    </w:p>
    <w:p>
      <w:pPr>
        <w:pStyle w:val="Normal"/>
        <w:ind w:right="63" w:firstLine="851"/>
        <w:rPr/>
      </w:pPr>
      <w:r>
        <w:rPr/>
        <w:t>По выкройке или лекалу выкройте корпус маски и крепление, подготовьте  верхнюю и поперечную резинки шири</w:t>
        <w:softHyphen/>
        <w:t>ной 0,8 — 1,5 см, сшейте маску. Для защиты глаз в вырезы маски вставьте стекла или пластинки из прозрачной пленки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Средства защиты кожи</w:t>
      </w:r>
    </w:p>
    <w:p>
      <w:pPr>
        <w:pStyle w:val="Normal"/>
        <w:ind w:right="63" w:firstLine="851"/>
        <w:rPr/>
      </w:pPr>
      <w:r>
        <w:rPr/>
        <w:t>Предназначены для предохранения людей от</w:t>
      </w:r>
      <w:r>
        <w:rPr>
          <w:b/>
        </w:rPr>
        <w:t xml:space="preserve"> </w:t>
      </w:r>
      <w:r>
        <w:rPr/>
        <w:t>воздействия аварийно химических, отравляющих, радиоактивных веществ и бактериальных средств. Все они делятся на специальные и подручные. В свою очередь специальные подраз</w:t>
        <w:softHyphen/>
        <w:t>деляются на изолирующие (воздухонепроницаемые) и фильтрующие (воздухо</w:t>
        <w:softHyphen/>
        <w:t>проницаемые).</w:t>
      </w:r>
    </w:p>
    <w:p>
      <w:pPr>
        <w:pStyle w:val="Normal"/>
        <w:ind w:right="63" w:firstLine="851"/>
        <w:rPr/>
      </w:pPr>
      <w:r>
        <w:rPr/>
        <w:t>Спецодежда изолирующего типа изготавливается из таких материалов, кото</w:t>
        <w:softHyphen/>
        <w:t>рые не пропускают ни капли,</w:t>
      </w:r>
      <w:r>
        <w:rPr>
          <w:b/>
        </w:rPr>
        <w:t xml:space="preserve"> </w:t>
      </w:r>
      <w:r>
        <w:rPr/>
        <w:t>ни пары ядовитых веществ, обеспечивают необхо</w:t>
        <w:softHyphen/>
        <w:t>димую герметичность и, благодаря этому, защищают человека.</w:t>
      </w:r>
    </w:p>
    <w:p>
      <w:pPr>
        <w:pStyle w:val="Normal"/>
        <w:ind w:right="63" w:firstLine="851"/>
        <w:rPr/>
      </w:pPr>
      <w:r>
        <w:rPr/>
        <w:t>Фильтрующие средства изготавливают из хлопчатобумажной ткани, про</w:t>
        <w:softHyphen/>
        <w:t>питанной специальными химическими веществами. Пропитка тонким слоем обволакивает нити ткани, а пространство между ними остается свободным. Вследствие этого воздухопроходимость материала в основном сохраняется, а пары ядовитых и отравляющих веществ при прохождении через ткань задер</w:t>
        <w:softHyphen/>
        <w:t>живаются. В одних случаях происходит нейтрализация, а в других — сорбция (поглощение).</w:t>
      </w:r>
    </w:p>
    <w:p>
      <w:pPr>
        <w:pStyle w:val="Normal"/>
        <w:ind w:right="63" w:firstLine="851"/>
        <w:rPr/>
      </w:pPr>
      <w:r>
        <w:rPr/>
        <w:t>Конструктивно эти средства защиты, как правило, выполнены в виде курток с капюшонами, полукомбинезонов и комбинезонов. В надетом виде обеспечива</w:t>
        <w:softHyphen/>
        <w:t>ют значительные зоны перекрытия мест сочленения различных элементов.</w:t>
      </w:r>
    </w:p>
    <w:p>
      <w:pPr>
        <w:pStyle w:val="Normal"/>
        <w:ind w:right="63" w:firstLine="851"/>
        <w:rPr/>
      </w:pPr>
      <w:r>
        <w:rPr/>
        <w:t>Для защиты от АХОВ в зоне аварии используют в основном средства защиты изолирующего типа.</w:t>
      </w:r>
    </w:p>
    <w:p>
      <w:pPr>
        <w:pStyle w:val="Normal"/>
        <w:ind w:right="63" w:firstLine="851"/>
        <w:rPr/>
      </w:pPr>
      <w:r>
        <w:rPr/>
        <w:t>Не следует сбрасывать со сче</w:t>
        <w:softHyphen/>
        <w:t>тов и защитную фильтрующую одежду. Она обладает массой пре</w:t>
        <w:softHyphen/>
        <w:t>имуществ перед изолирующими средствами. Работать в ней легче, человек меньше устает, его дей</w:t>
        <w:softHyphen/>
        <w:t>ствия менее скованы.</w:t>
      </w:r>
    </w:p>
    <w:p>
      <w:pPr>
        <w:pStyle w:val="Normal"/>
        <w:ind w:right="63" w:firstLine="851"/>
        <w:rPr/>
      </w:pPr>
      <w:r>
        <w:rPr/>
        <w:t>Надо помнить, что все эти сред</w:t>
        <w:softHyphen/>
        <w:t>ства используются в комплексе с фильтрующими противогазами.</w:t>
      </w:r>
    </w:p>
    <w:p>
      <w:pPr>
        <w:pStyle w:val="Normal"/>
        <w:ind w:right="63" w:firstLine="851"/>
        <w:rPr/>
      </w:pPr>
      <w:r>
        <w:rPr/>
        <w:t>Средства защиты кожи над</w:t>
        <w:softHyphen/>
        <w:t>евают на незараженной мес</w:t>
        <w:softHyphen/>
        <w:t>тности. В изолирующих средствах человек перегревается и быстро</w:t>
      </w:r>
      <w:r>
        <w:rPr>
          <w:b/>
        </w:rPr>
        <w:t xml:space="preserve"> </w:t>
      </w:r>
      <w:r>
        <w:rPr/>
        <w:t>устает. Для увеличения продолжительности работы при температуре выше +15°С применяют влажные эк</w:t>
        <w:softHyphen/>
        <w:t>ранирующие (охлаждающие) комбинезоны из хлопчатобумажной ткани, наде</w:t>
        <w:softHyphen/>
        <w:t>ваемые поверх средств защиты кожи. Экранирующие комбинезоны периоди</w:t>
        <w:softHyphen/>
        <w:t>чески смачивают водой.</w:t>
      </w:r>
    </w:p>
    <w:p>
      <w:pPr>
        <w:pStyle w:val="Normal"/>
        <w:ind w:right="63" w:firstLine="851"/>
        <w:rPr/>
      </w:pPr>
      <w:r>
        <w:rPr/>
        <w:t>Снимание средств защиты производится на незараженной местности или вне зоны аварийных работ таким образом, чтобы исключить соприкосновение не</w:t>
        <w:softHyphen/>
        <w:t>защищенных частей тела и одежды с внешней стороной средства защиты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Простейшие средства защиты кожи</w:t>
      </w:r>
    </w:p>
    <w:p>
      <w:pPr>
        <w:pStyle w:val="Normal"/>
        <w:ind w:right="63" w:firstLine="851"/>
        <w:rPr/>
      </w:pPr>
      <w:r>
        <w:rPr/>
        <w:t>В качестве простейших средств защиты кожи человека может быть ис</w:t>
        <w:softHyphen/>
        <w:t>пользована прежде всего производственная одежда: куртки, брюки, ком</w:t>
        <w:softHyphen/>
        <w:t>бинезоны, халаты с капюшонами, сшитые в большинстве случаев из брезента, огнезащитной или прорезиненной ткани, грубого сукна. Они способны не толь</w:t>
        <w:softHyphen/>
        <w:t>ко защищать от попадания на кожу радиоактивных веществ при авариях на АЭС и других радиационно опасных объектах, но и от капель, паров и аэрозолей многих АХОВ. Брезентовые изделия, например, защищают от капельно</w:t>
        <w:softHyphen/>
        <w:t>жидких ОВ и АХОВ зимой до 1 ч летом — до 30 мин.</w:t>
      </w:r>
    </w:p>
    <w:p>
      <w:pPr>
        <w:pStyle w:val="Normal"/>
        <w:ind w:right="63" w:firstLine="851"/>
        <w:rPr/>
      </w:pPr>
      <w:r>
        <w:rPr/>
        <w:t>Из предметов бытовой одежды наиболее пригодны для этой цели плащи и накидки из прорезиненной ткани или ткани, покрытой хлорвиниловой плен</w:t>
        <w:softHyphen/>
        <w:t>кой.</w:t>
      </w:r>
    </w:p>
    <w:p>
      <w:pPr>
        <w:pStyle w:val="Normal"/>
        <w:ind w:right="63" w:firstLine="851"/>
        <w:rPr/>
      </w:pPr>
      <w:r>
        <w:rPr/>
        <w:t>Защиту до 2 ч могут обеспечить также и зимние вещи: пальто из грубого сукна или драпа, ватники, дубленки, кожаные пальто. Все зависит от конк</w:t>
        <w:softHyphen/>
        <w:t>ретных погодных и иных условий, концентрации и агрегатного состояния сильнодействующих ядовитых или отравляющих веществ.</w:t>
      </w:r>
    </w:p>
    <w:p>
      <w:pPr>
        <w:pStyle w:val="Normal"/>
        <w:ind w:right="63" w:firstLine="851"/>
        <w:rPr/>
      </w:pPr>
      <w:r>
        <w:rPr/>
        <w:t>После соответствующей подготовки защиту могут обеспечить и другие виды верхней одежды: спортивные костюмы, куртки, особенно кожаные, джинсовая одежда, плащи из водонепроницаемой ткани.</w:t>
      </w:r>
    </w:p>
    <w:p>
      <w:pPr>
        <w:pStyle w:val="Normal"/>
        <w:ind w:right="63" w:firstLine="851"/>
        <w:rPr/>
      </w:pPr>
      <w:r>
        <w:rPr/>
        <w:t>Для защиты ног лучше всего использовать резиновые сапоги промыш</w:t>
        <w:softHyphen/>
        <w:t>ленного или бытового назначения, резиновые боты, галоши. Можно при</w:t>
        <w:softHyphen/>
        <w:t>менять также обувь из кожи и кожзаменителей, но желательно с резиновыми галошами. Резиновые изделия способны</w:t>
      </w:r>
      <w:r>
        <w:rPr>
          <w:b/>
        </w:rPr>
        <w:t xml:space="preserve"> </w:t>
      </w:r>
      <w:r>
        <w:rPr/>
        <w:t>не пропускать капельножидкие ОВ и АХОВ до 3—6ч.</w:t>
      </w:r>
    </w:p>
    <w:p>
      <w:pPr>
        <w:pStyle w:val="Normal"/>
        <w:ind w:right="63" w:firstLine="851"/>
        <w:rPr/>
      </w:pPr>
      <w:r>
        <w:rPr/>
        <w:t>На руки следует надеть резиновые или кожаные перчатки, можно рука</w:t>
        <w:softHyphen/>
        <w:t>вицы из брезента.</w:t>
      </w:r>
    </w:p>
    <w:p>
      <w:pPr>
        <w:pStyle w:val="Normal"/>
        <w:ind w:right="63" w:firstLine="851"/>
        <w:rPr/>
      </w:pPr>
      <w:r>
        <w:rPr/>
        <w:t>Женщинам рекомендуется отказаться от юбок и надеть брюки. Чтобы обыч</w:t>
        <w:softHyphen/>
        <w:t>ная одежда лучше защищала от паров и аэрозолей АХОВ и ОВ, ее нужно пропитать специальным раствором. Как это делается при подготовке защит</w:t>
        <w:softHyphen/>
        <w:t>ной фильтрующей одежды (ЗФО). Пропитке подлежит только одежда из тка</w:t>
        <w:softHyphen/>
        <w:t>невых материалов. Для пропитки одного комплекта одежды и приспособле</w:t>
        <w:softHyphen/>
        <w:t>ний к ней (нагрудного клапана, капюшона, перчаток, носок) достаточно 2,5 л раствора.</w:t>
      </w:r>
    </w:p>
    <w:p>
      <w:pPr>
        <w:pStyle w:val="Normal"/>
        <w:ind w:right="63" w:firstLine="851"/>
        <w:rPr/>
      </w:pPr>
      <w:r>
        <w:rPr/>
        <w:t>В простейших средствах защиты кожи можно преодолевать зараженные участки местности, выходить из зон, где произошел разлив или выброс АХОВ. На определенный срок указанные средства предохраняют тело человека от непосредственного контакта с каплями, мазками, аэрозолями и парами вред</w:t>
        <w:softHyphen/>
        <w:t>ных и ядовитых веществ, что существенно снизит вероятность поражения.</w:t>
      </w:r>
    </w:p>
    <w:p>
      <w:pPr>
        <w:pStyle w:val="Normal"/>
        <w:ind w:right="63" w:firstLine="851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1906" w:h="16820"/>
      <w:pgMar w:left="1026" w:right="614" w:gutter="0" w:header="0" w:top="58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53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41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7:00Z</dcterms:created>
  <dc:creator>Пользователь</dc:creator>
  <dc:description/>
  <cp:keywords/>
  <dc:language>en-US</dc:language>
  <cp:lastModifiedBy>user</cp:lastModifiedBy>
  <dcterms:modified xsi:type="dcterms:W3CDTF">2017-12-11T13:38:00Z</dcterms:modified>
  <cp:revision>8</cp:revision>
  <dc:subject/>
  <dc:title>ЛЕКЦИИ ДЛЯ ПРОВЕДЕНИЯ ЗАНЯТИЙ</dc:title>
</cp:coreProperties>
</file>