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3" w:firstLine="851"/>
        <w:rPr/>
      </w:pPr>
      <w:r>
        <w:rPr/>
      </w:r>
      <w:bookmarkStart w:id="0" w:name="chapter_2"/>
      <w:bookmarkStart w:id="1" w:name="chapter_2"/>
      <w:bookmarkEnd w:id="1"/>
    </w:p>
    <w:p>
      <w:pPr>
        <w:pStyle w:val="Normal"/>
        <w:ind w:right="63" w:hanging="0"/>
        <w:jc w:val="center"/>
        <w:rPr/>
      </w:pPr>
      <w:bookmarkStart w:id="2" w:name="chapter_3"/>
      <w:bookmarkEnd w:id="2"/>
      <w:r>
        <w:rPr>
          <w:b/>
          <w:bCs/>
          <w:i/>
          <w:iCs/>
          <w:caps/>
          <w:sz w:val="22"/>
          <w:szCs w:val="22"/>
        </w:rPr>
        <w:t>Особенности ликвидации последствий радиоактивного загрязнения</w:t>
      </w:r>
    </w:p>
    <w:p>
      <w:pPr>
        <w:pStyle w:val="Normal"/>
        <w:ind w:right="63" w:hanging="0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  <w:t>при разрушении объектов ядерно-топливного цикла.</w:t>
      </w:r>
    </w:p>
    <w:p>
      <w:pPr>
        <w:pStyle w:val="Normal"/>
        <w:ind w:right="63" w:hanging="0"/>
        <w:rPr>
          <w:b/>
          <w:b/>
          <w:bCs/>
          <w:i/>
          <w:i/>
          <w:iCs/>
          <w:caps/>
          <w:color w:val="B40703"/>
          <w:sz w:val="22"/>
          <w:szCs w:val="22"/>
        </w:rPr>
      </w:pPr>
      <w:r>
        <w:rPr>
          <w:b/>
          <w:bCs/>
          <w:i/>
          <w:iCs/>
          <w:caps/>
          <w:color w:val="B40703"/>
          <w:sz w:val="22"/>
          <w:szCs w:val="22"/>
        </w:rPr>
      </w:r>
      <w:bookmarkStart w:id="3" w:name="chapter_6"/>
      <w:bookmarkStart w:id="4" w:name="chapter_6"/>
      <w:bookmarkEnd w:id="4"/>
    </w:p>
    <w:p>
      <w:pPr>
        <w:pStyle w:val="Normal"/>
        <w:ind w:right="63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РАДИАЦИОННАЯ РАЗВЕДКА</w:t>
      </w:r>
    </w:p>
    <w:p>
      <w:pPr>
        <w:pStyle w:val="Normal"/>
        <w:ind w:right="63" w:firstLine="851"/>
        <w:rPr>
          <w:b/>
          <w:b/>
        </w:rPr>
      </w:pPr>
      <w:r>
        <w:rPr>
          <w:b/>
        </w:rPr>
        <w:t>А. После взрыва ядерного боеприпаса</w:t>
      </w:r>
    </w:p>
    <w:p>
      <w:pPr>
        <w:pStyle w:val="Normal"/>
        <w:ind w:right="63" w:firstLine="851"/>
        <w:rPr/>
      </w:pPr>
      <w:r>
        <w:rPr/>
        <w:t>Эффективная защита населения, сохранение работоспособности рабочих и служащих во многом зависят от своевременного выявления радиоактивного загрязнения, объективной оценки сложившейся обстановки. Надо учитывать, что процесс формирования радиоактивного следа длится несколько часов. Конкретные действия сил и средств ГО, населения, а также принятие реше</w:t>
        <w:softHyphen/>
        <w:t>ния на проведение спасательных работ осуществляются на основе оценки об</w:t>
        <w:softHyphen/>
        <w:t>становки по данным, полученным от реально действующей на местности раз</w:t>
        <w:softHyphen/>
        <w:t>ведки.</w:t>
      </w:r>
    </w:p>
    <w:p>
      <w:pPr>
        <w:pStyle w:val="Normal"/>
        <w:ind w:right="63" w:firstLine="851"/>
        <w:rPr/>
      </w:pPr>
      <w:r>
        <w:rPr/>
        <w:t>Используя эти данные, определяются конкретные режимы радиационной за</w:t>
        <w:softHyphen/>
        <w:t>щиты населения, устанавливаются начало и продолжительность работы смен спасателей на загрязненной территории, решаются вопросы проведения дезак</w:t>
        <w:softHyphen/>
        <w:t>тивации техники, транспорта, продовольствия.</w:t>
      </w:r>
    </w:p>
    <w:p>
      <w:pPr>
        <w:pStyle w:val="Normal"/>
        <w:ind w:right="63" w:firstLine="851"/>
        <w:rPr>
          <w:b/>
          <w:b/>
        </w:rPr>
      </w:pPr>
      <w:r>
        <w:rPr>
          <w:b/>
        </w:rPr>
        <w:t>Б. После аварии на АЭС</w:t>
      </w:r>
    </w:p>
    <w:p>
      <w:pPr>
        <w:pStyle w:val="Normal"/>
        <w:ind w:right="63" w:firstLine="851"/>
        <w:rPr/>
      </w:pPr>
      <w:r>
        <w:rPr/>
        <w:t>В случаях аварий на ядерных энергетических установках радиоактивное заг</w:t>
        <w:softHyphen/>
        <w:t>рязнение местности носит локальный характер. Оно обусловлено в основном биологически активными радионуклидами. Мощности доз излучения на мест</w:t>
        <w:softHyphen/>
        <w:t>ности в сотни, а то и тысячи раз меньше, чем на следе радиоактивного облака ядерного взрыва. Поэтому основную опасность для людей представляет не внеш</w:t>
        <w:softHyphen/>
        <w:t>нее, а внутреннее облучение.</w:t>
      </w:r>
    </w:p>
    <w:p>
      <w:pPr>
        <w:pStyle w:val="Normal"/>
        <w:ind w:right="63" w:firstLine="851"/>
        <w:rPr/>
      </w:pPr>
      <w:r>
        <w:rPr/>
        <w:t>Радиационная разведка проводится в заранее определенных точках, в том числе и в населенных пунктах, т.е. там, где может быть заражение от аварийного выброса.</w:t>
      </w:r>
    </w:p>
    <w:p>
      <w:pPr>
        <w:pStyle w:val="Normal"/>
        <w:ind w:right="63" w:firstLine="851"/>
        <w:rPr/>
      </w:pPr>
      <w:r>
        <w:rPr/>
        <w:t>Разведка ведет измерения мощности доз, берет пробы грунта, воды, детально обследует населенные пункты, объекты торговли, проверяет степень загрязне</w:t>
        <w:softHyphen/>
        <w:t>ния продуктов питания и фуража, устанавливает возможность их употребления.</w:t>
      </w:r>
    </w:p>
    <w:p>
      <w:pPr>
        <w:pStyle w:val="Normal"/>
        <w:ind w:right="63" w:firstLine="851"/>
        <w:rPr/>
      </w:pPr>
      <w:r>
        <w:rPr/>
        <w:t>Основной объем работ в первые дни после аварии выполняют разведыва</w:t>
        <w:softHyphen/>
        <w:t>тельные подразделения частей и соединений ГО, а также невоенизированные формирования разведки.</w:t>
      </w:r>
    </w:p>
    <w:p>
      <w:pPr>
        <w:pStyle w:val="Normal"/>
        <w:ind w:right="63" w:firstLine="851"/>
        <w:rPr/>
      </w:pPr>
      <w:r>
        <w:rPr/>
        <w:t>Задачи по контролю за степенью радиоактивного загрязнения продовольствия, продуктов питания, фуража и воды решают учреждения сети наблюдения и ла</w:t>
        <w:softHyphen/>
        <w:t>бораторного контроля — это лаборатории СЭС, агрохимические, ветеринар</w:t>
        <w:softHyphen/>
        <w:t>ные, которые оснащены специальной дозиметрической и радиометрической ап</w:t>
        <w:softHyphen/>
        <w:t>паратурой.</w:t>
      </w:r>
    </w:p>
    <w:p>
      <w:pPr>
        <w:pStyle w:val="Normal"/>
        <w:ind w:right="63" w:firstLine="851"/>
        <w:rPr/>
      </w:pPr>
      <w:r>
        <w:rPr/>
        <w:t>Кроме того, там где на радиационно загрязненной местности проживает насе</w:t>
        <w:softHyphen/>
        <w:t>ление, дополнительно устанавливается контроль в системе торговли и обществен</w:t>
        <w:softHyphen/>
        <w:t>ного питания, на рынках, в учебных заведениях и дошкольных учреждениях.</w:t>
      </w:r>
    </w:p>
    <w:p>
      <w:pPr>
        <w:pStyle w:val="Normal"/>
        <w:ind w:right="63" w:firstLine="851"/>
        <w:rPr>
          <w:b/>
          <w:b/>
        </w:rPr>
      </w:pPr>
      <w:r>
        <w:rPr>
          <w:b/>
        </w:rPr>
      </w:r>
    </w:p>
    <w:p>
      <w:pPr>
        <w:pStyle w:val="Normal"/>
        <w:ind w:right="63" w:firstLine="708"/>
        <w:rPr>
          <w:bCs/>
          <w:i/>
          <w:i/>
        </w:rPr>
      </w:pPr>
      <w:r>
        <w:rPr>
          <w:bCs/>
          <w:i/>
        </w:rPr>
        <w:t>РАДИОАКТИВНОЕ ЗАГРЯЗНЕНИЕ</w:t>
      </w:r>
    </w:p>
    <w:p>
      <w:pPr>
        <w:pStyle w:val="Normal"/>
        <w:ind w:right="63" w:firstLine="851"/>
        <w:rPr/>
      </w:pPr>
      <w:r>
        <w:rPr/>
        <w:t>Происходит оно по трем причинам: в результате ядерного взрыва, аварии на АЭС или другой ядерной энергетической установке, а также как следствие бе</w:t>
        <w:softHyphen/>
        <w:t>зответственного хранения и халатного обращения с радиоактивными препара</w:t>
        <w:softHyphen/>
        <w:t>тами в медицине, научных учреждениях и промышленности.</w:t>
      </w:r>
    </w:p>
    <w:p>
      <w:pPr>
        <w:pStyle w:val="Normal"/>
        <w:ind w:right="63" w:firstLine="851"/>
        <w:rPr/>
      </w:pPr>
      <w:r>
        <w:rPr/>
        <w:t>Радиоактивному загрязнению подвергается все: местность, растительность, человек, животные, здания и сооружения, транспорт и техника, приборы и обо</w:t>
        <w:softHyphen/>
        <w:t>рудование, продукты питания, фураж и вода. Заражаются как наружные повер</w:t>
        <w:softHyphen/>
        <w:t>хности, так и все то, что находится внутри жилых и производственных помеще</w:t>
        <w:softHyphen/>
        <w:t>ний. Особенно опасно загрязнение пищеблоков, медицинских учреждений, пред</w:t>
        <w:softHyphen/>
        <w:t>приятий пищевой промышленности.</w:t>
      </w:r>
    </w:p>
    <w:p>
      <w:pPr>
        <w:pStyle w:val="Normal"/>
        <w:ind w:right="63" w:firstLine="851"/>
        <w:rPr/>
      </w:pPr>
      <w:r>
        <w:rPr/>
        <w:t>Наиболее крупные радиоактивные частицы оседают на землю, а затем коле</w:t>
        <w:softHyphen/>
        <w:t>сами транспорта, сельскохозяйственной техники, на ногах людей и животных переносятся с одного места на другое, расширяя тем самым зону заражения. Частицы поменьше в виде пыли разносятся потоками воздуха во все мыслимые и немыслимые места: в квартиры, на чердаки, в подвалы, склады, дворовые постройки, кабины машин, уличные туалеты и т.д. Частицы еще более мелкие в виде аэрозолей витают в воздухе, а следовательно, попадают в органы дыхания человека и животных. Удалить, убрать эти частицы чрезвычайно трудно, вот почему они представляют довольно серьезную опасность.</w:t>
      </w:r>
    </w:p>
    <w:p>
      <w:pPr>
        <w:pStyle w:val="Normal"/>
        <w:ind w:right="63" w:firstLine="851"/>
        <w:rPr/>
      </w:pPr>
      <w:r>
        <w:rPr/>
        <w:t>Идеально ровных поверхностей практически не существует. Поэтому радио</w:t>
        <w:softHyphen/>
        <w:t>активные частицы, оседая на поверхность, проникают в щели, трещины, выем</w:t>
        <w:softHyphen/>
        <w:t>ки, различные поры. Возьмем шиферные крыши, кирпичные стены, асфальто</w:t>
        <w:softHyphen/>
        <w:t>вые покрытия — все это прекрасно воспринимает, как бы впитывает в себя всю эту зараженность. Поры могут быть чрезвычайно мелкими, измеряться микро</w:t>
        <w:softHyphen/>
        <w:t>нами, но в них проникают как твердые, так и жидкие частицы.</w:t>
      </w:r>
    </w:p>
    <w:p>
      <w:pPr>
        <w:pStyle w:val="Normal"/>
        <w:ind w:right="63" w:firstLine="851"/>
        <w:rPr/>
      </w:pPr>
      <w:r>
        <w:rPr/>
        <w:t>Радиоактивное загрязнение за счет пор и проникновения радионуклидов в глубь материала было особенно характерно для радиоактивных частиц при ава</w:t>
        <w:softHyphen/>
        <w:t>рии в Чернобыле.</w:t>
      </w:r>
    </w:p>
    <w:p>
      <w:pPr>
        <w:pStyle w:val="Normal"/>
        <w:ind w:right="63" w:firstLine="851"/>
        <w:rPr/>
      </w:pPr>
      <w:r>
        <w:rPr/>
        <w:t>По мере увеличения времени, в течение которого длится загрязнение, все воз</w:t>
        <w:softHyphen/>
        <w:t>растает процесс глубинного загрязнения, что требует значительных затрат и особых способов дезактивации.</w:t>
      </w:r>
    </w:p>
    <w:p>
      <w:pPr>
        <w:pStyle w:val="Normal"/>
        <w:ind w:right="63" w:firstLine="851"/>
        <w:rPr/>
      </w:pPr>
      <w:r>
        <w:rPr/>
        <w:t>Дождь, работа червей, муравьев увеличивают проникновение радионуклидов в почву до 30 см.</w:t>
      </w:r>
    </w:p>
    <w:p>
      <w:pPr>
        <w:pStyle w:val="Normal"/>
        <w:ind w:right="63" w:firstLine="851"/>
        <w:rPr/>
      </w:pPr>
      <w:r>
        <w:rPr/>
        <w:t>Значительное количество радиоактивных частиц попадает в воду непос</w:t>
        <w:softHyphen/>
        <w:t>редственно при выседании или смывается паводковыми водами, дождями в реку, водохранилище, озеро, пруд. Но и здесь наиболее крупные пылинки оседают на дно, а более лейте уносятся токами воды вниз по течению, хотя и теряя плот</w:t>
        <w:softHyphen/>
        <w:t>ность заражения, но в тоже время разнося его все дальше и дальше.</w:t>
      </w:r>
    </w:p>
    <w:p>
      <w:pPr>
        <w:pStyle w:val="Normal"/>
        <w:ind w:right="63" w:firstLine="851"/>
        <w:rPr/>
      </w:pPr>
      <w:r>
        <w:rPr/>
        <w:t>Внешние поверхности зданий и сооружений заражаются тоже не одинаково. Прежде всего это зависит от того, какая она: горизонтальная, наклонная или вертикальная. Конечно, на горизонтальной зараженность будет выше, по мере увеличения угла до 90° происходит снижение.</w:t>
      </w:r>
    </w:p>
    <w:p>
      <w:pPr>
        <w:pStyle w:val="Normal"/>
        <w:ind w:right="63" w:firstLine="851"/>
        <w:rPr/>
      </w:pPr>
      <w:r>
        <w:rPr/>
        <w:t>При авариях на АЭС наиболее сильному загрязнению подвергаются прилега</w:t>
        <w:softHyphen/>
        <w:t>ющие к объекту территории. По мере удаления мощность дозы (МД) радиоак</w:t>
        <w:softHyphen/>
        <w:t>тивного загрязнения падает. Однако после событий 26 апреля 1986 г. в Черно</w:t>
        <w:softHyphen/>
        <w:t>быле мельчайшие частицы (радионуклиды) пересекли границу Польши, Шве</w:t>
        <w:softHyphen/>
        <w:t>ции, Финляндии, Болгарии, Румынии, Венгрии и других стран. Наибольший уровень загрязненности отмечался в Швеции и Польше.</w:t>
      </w:r>
    </w:p>
    <w:p>
      <w:pPr>
        <w:pStyle w:val="Normal"/>
        <w:ind w:right="63" w:firstLine="851"/>
        <w:rPr/>
      </w:pPr>
      <w:r>
        <w:rPr/>
        <w:t>Значительное ухудшение радиационной обстановки происходит за счет вет</w:t>
        <w:softHyphen/>
        <w:t>рового переноса радиоактивных веществ, а также в результате перемещения людей и техники. Происходит, так называемое, вторичное загрязнение. На чис</w:t>
        <w:softHyphen/>
        <w:t>тую местность на колесах машин, гусеницах тракторов, ногах людей, животных переносятся более высокоактивные частицы. Вторичное заражение получают самосвалы, бульдозеры, погрузчики — вся та техника, которая была задейство</w:t>
        <w:softHyphen/>
        <w:t>вана на снятии и перевозке зараженного грунта. Опыт Чернобыля показал, что один и тот же объект может за счет вторичных процессов загрязняться несколь</w:t>
        <w:softHyphen/>
        <w:t>ко раз. При пожаре леса радионуклиды превращаются в дым и золу, загрязняя воздух и поверхность земли. Если вы топили печь загрязненными дровами, то на многие годы сделали дымоход радиоактивным, да еще практически не под</w:t>
        <w:softHyphen/>
        <w:t>дающимся дезактивации.</w:t>
      </w:r>
    </w:p>
    <w:p>
      <w:pPr>
        <w:pStyle w:val="Normal"/>
        <w:ind w:right="63" w:firstLine="851"/>
        <w:rPr/>
      </w:pPr>
      <w:r>
        <w:rPr/>
        <w:t>Представим себе такой случай, а они бывали часто. В населенном пункте продезактивировали главную улицу, подходы к домам и дворы. С пастбища возвра</w:t>
        <w:softHyphen/>
        <w:t>щается стадо. Животные на ногах столько принесли радиации, что уровень его стал вновь таким же как и был до дезактивации. Весь труд людей, все старания и использованные материальные средства оказались напрасными.</w:t>
      </w:r>
    </w:p>
    <w:p>
      <w:pPr>
        <w:pStyle w:val="Normal"/>
        <w:ind w:right="63" w:firstLine="851"/>
        <w:rPr/>
      </w:pPr>
      <w:r>
        <w:rPr/>
        <w:t>Пыль — один из трудных и опасных врагов при борьбе с радиоактивным заг</w:t>
        <w:softHyphen/>
        <w:t>рязнением. Она поднимается сильным ветром, образуется при движении назем</w:t>
        <w:softHyphen/>
        <w:t>ного транспорта особенно по проселочным дорогам, при снятии загрязненного грунта, взлете и посадке вертолетов. Ветер разносит радионуклиды на большие расстояния, заражая все новые и новые территории.</w:t>
      </w:r>
    </w:p>
    <w:p>
      <w:pPr>
        <w:pStyle w:val="Normal"/>
        <w:ind w:right="63" w:hanging="0"/>
        <w:rPr>
          <w:b/>
          <w:b/>
        </w:rPr>
      </w:pPr>
      <w:r>
        <w:rPr>
          <w:b/>
        </w:rPr>
      </w:r>
    </w:p>
    <w:p>
      <w:pPr>
        <w:pStyle w:val="Normal"/>
        <w:ind w:right="63" w:hanging="0"/>
        <w:rPr>
          <w:bCs/>
          <w:i/>
          <w:i/>
        </w:rPr>
      </w:pPr>
      <w:r>
        <w:rPr>
          <w:bCs/>
          <w:i/>
        </w:rPr>
        <w:t>СРЕДСТВА, ПРИМЕНЯЕМЫЕ ДЛЯ ДЕЗАКТИВАЦИИ</w:t>
      </w:r>
    </w:p>
    <w:p>
      <w:pPr>
        <w:pStyle w:val="Normal"/>
        <w:ind w:right="63" w:firstLine="851"/>
        <w:rPr/>
      </w:pPr>
      <w:r>
        <w:rPr/>
        <w:t>Дезактивация — это такое удаление радиоактивных веществ с зараженных объектов, которое исключает поражение людей и обеспечивает их безопасность. Объектами дезактивации могут быть жилые и производственные здания, участ</w:t>
        <w:softHyphen/>
        <w:t>ки территории, оборудование, транспорт и техника, одежда, предметы домаш</w:t>
        <w:softHyphen/>
        <w:t>него обихода, продукты питания и вода.</w:t>
      </w:r>
    </w:p>
    <w:p>
      <w:pPr>
        <w:pStyle w:val="Normal"/>
        <w:ind w:right="63" w:firstLine="851"/>
        <w:rPr/>
      </w:pPr>
      <w:r>
        <w:rPr/>
        <w:t>Конечная цель дезактивации — обеспечить безопасность людей, исключить или уменьшить вредное воздействие ионизирующего излучения на организм человека.</w:t>
      </w:r>
    </w:p>
    <w:p>
      <w:pPr>
        <w:pStyle w:val="Normal"/>
        <w:ind w:right="63" w:firstLine="851"/>
        <w:rPr/>
      </w:pPr>
      <w:r>
        <w:rPr/>
        <w:t>Характерной особенностью дезактивационных мероприятий является строго дифференцированный подход к определению объектов, которые следует дезак</w:t>
        <w:softHyphen/>
        <w:t>тивировать. Такой подход позволяет из большого количества зараженных объек</w:t>
        <w:softHyphen/>
        <w:t>тов выделить наиболее важные для жизнедеятельности людей и при ограничен</w:t>
        <w:softHyphen/>
        <w:t>ных силах и средствах провести запланированные работы.</w:t>
      </w:r>
    </w:p>
    <w:p>
      <w:pPr>
        <w:pStyle w:val="Normal"/>
        <w:ind w:right="63" w:firstLine="851"/>
        <w:rPr/>
      </w:pPr>
      <w:r>
        <w:rPr/>
        <w:t>Заражение поверхностей может быть адгезионным, поверхностным и глубо</w:t>
        <w:softHyphen/>
        <w:t>ким. При адгезионном заражении радиоактивные частицы удерживаются на поверхности силами адгезии (прилипания). Прилипшие частицы легко удаля</w:t>
        <w:softHyphen/>
        <w:t>ются с поверхности в том случае, если сила отрыва будет больше силы адгезии. В водной среде силы адгезии значительно уменьшаются, поэтому применение воды для дезактивации вполне оправдано.</w:t>
      </w:r>
    </w:p>
    <w:p>
      <w:pPr>
        <w:pStyle w:val="Normal"/>
        <w:ind w:right="63" w:firstLine="851"/>
        <w:rPr/>
      </w:pPr>
      <w:r>
        <w:rPr/>
        <w:t>Реже можно встретиться со случаями поверхностного и глубинного заражения. Обусловлены они процессами адсорбции, ионного обмена и диффузии. При этом заражается весь верхний слой, который должен удаляться вместе с радиоактив</w:t>
        <w:softHyphen/>
        <w:t>ными веществами.</w:t>
      </w:r>
    </w:p>
    <w:p>
      <w:pPr>
        <w:pStyle w:val="Normal"/>
        <w:ind w:right="63" w:firstLine="851"/>
        <w:rPr/>
      </w:pPr>
      <w:r>
        <w:rPr/>
        <w:t>Таким образом, все способы дезактивации можно разделить на жидкостные и безжидкостные.</w:t>
      </w:r>
    </w:p>
    <w:p>
      <w:pPr>
        <w:pStyle w:val="Normal"/>
        <w:ind w:right="63" w:firstLine="851"/>
        <w:rPr/>
      </w:pPr>
      <w:r>
        <w:rPr/>
        <w:t>Жидкостный — удаление радиоактивных веществ струёй воды или пара, либо в результате физико-химических процессов между жидкой средой и радиоак</w:t>
        <w:softHyphen/>
        <w:t>тивными веществами.</w:t>
      </w:r>
    </w:p>
    <w:p>
      <w:pPr>
        <w:pStyle w:val="Normal"/>
        <w:ind w:right="63" w:firstLine="851"/>
        <w:rPr/>
      </w:pPr>
      <w:r>
        <w:rPr/>
        <w:t>Безжидкостный — механическое удаление радиоактивных веществ: сметание, отсасывание, сдувание, снятие зараженного слоя.</w:t>
      </w:r>
    </w:p>
    <w:p>
      <w:pPr>
        <w:pStyle w:val="Normal"/>
        <w:ind w:right="63" w:firstLine="851"/>
        <w:rPr/>
      </w:pPr>
      <w:r>
        <w:rPr/>
        <w:t>Эффективность жидкостного способа зависит от расхода воды, напора перед брандспойтом, расстояния до обрабатываемой поверхности и тех добавок, ко</w:t>
        <w:softHyphen/>
        <w:t>торые применяются. Например, наибольший коэффициент дезактивации дос</w:t>
        <w:softHyphen/>
        <w:t>тигается при направлении струи под углом 30 — 45° к обрабатываемой поверх</w:t>
        <w:softHyphen/>
        <w:t>ности.</w:t>
      </w:r>
    </w:p>
    <w:p>
      <w:pPr>
        <w:pStyle w:val="Normal"/>
        <w:ind w:right="63" w:firstLine="851"/>
        <w:rPr/>
      </w:pPr>
      <w:r>
        <w:rPr/>
        <w:t>Для уменьшения расхода воды или дезактивирующих растворов на единицу поверхности целесообразно использовать щетки. Щетки существенно влияют на результат дезактивации, особенно в начальный период заражения.</w:t>
      </w:r>
    </w:p>
    <w:p>
      <w:pPr>
        <w:pStyle w:val="Normal"/>
        <w:ind w:right="63" w:firstLine="851"/>
        <w:rPr/>
      </w:pPr>
      <w:r>
        <w:rPr/>
        <w:t>Среди безжидкостных механических способов дезактивации следует выделить вакуумную очистку, сметание, удаление зараженного слоя, перепахивание грунта.</w:t>
      </w:r>
    </w:p>
    <w:p>
      <w:pPr>
        <w:pStyle w:val="Normal"/>
        <w:ind w:right="63" w:firstLine="851"/>
        <w:rPr/>
      </w:pPr>
      <w:r>
        <w:rPr/>
        <w:t>Дезактивация территории с твердым покрытием осуществляется механическим способом (подметание, вакуумная очистка).</w:t>
      </w:r>
    </w:p>
    <w:p>
      <w:pPr>
        <w:pStyle w:val="Normal"/>
        <w:ind w:right="63" w:firstLine="851"/>
        <w:rPr>
          <w:b/>
          <w:b/>
        </w:rPr>
      </w:pPr>
      <w:r>
        <w:rPr>
          <w:b/>
        </w:rPr>
        <w:t>Дезактивирующие вещества и растворы</w:t>
      </w:r>
    </w:p>
    <w:p>
      <w:pPr>
        <w:pStyle w:val="Normal"/>
        <w:ind w:right="63" w:firstLine="851"/>
        <w:rPr/>
      </w:pPr>
      <w:r>
        <w:rPr/>
        <w:t>Для проведения дезактивационных работ используют вещества, которые по</w:t>
        <w:softHyphen/>
        <w:t>зволяют повысить эффективность удаления радиоактивных частиц. К ним от</w:t>
        <w:softHyphen/>
        <w:t>носят поверхностно-активные моющие вещества, отходы промышленных пред</w:t>
        <w:softHyphen/>
        <w:t>приятий, органические растворители, сорбенты, ионообменные материалы.</w:t>
      </w:r>
    </w:p>
    <w:p>
      <w:pPr>
        <w:pStyle w:val="Normal"/>
        <w:ind w:right="63" w:firstLine="851"/>
        <w:rPr/>
      </w:pPr>
      <w:r>
        <w:rPr/>
        <w:t>Чтобы повысить моющие способности воды, в нее добавляют поверхностно-активные вещества (ПАВ). И добавлять их надо совсем немного 0,1 — 0,5%. ПАВ способствуют отрыву и выведению в дезактивирующий раствор радиоак</w:t>
        <w:softHyphen/>
        <w:t>тивных частиц.</w:t>
      </w:r>
    </w:p>
    <w:p>
      <w:pPr>
        <w:pStyle w:val="Normal"/>
        <w:ind w:right="63" w:firstLine="851"/>
        <w:rPr/>
      </w:pPr>
      <w:r>
        <w:rPr/>
        <w:t>К ПАВ, обладающим моющим действием, относятся обычное мыло, гардиноль, сульфонол, препараты ОП-7, ОП-10 и др.</w:t>
      </w:r>
    </w:p>
    <w:p>
      <w:pPr>
        <w:pStyle w:val="Normal"/>
        <w:ind w:right="63" w:firstLine="851"/>
        <w:rPr/>
      </w:pPr>
      <w:r>
        <w:rPr/>
        <w:t>Гардиноль — порошок белого или кремового цвета, хорошо растворимый в воде с образованием слабощелочной среды. Обладает хорошими поверхност</w:t>
        <w:softHyphen/>
        <w:t>но-активными и моющими свойствами.</w:t>
      </w:r>
    </w:p>
    <w:p>
      <w:pPr>
        <w:pStyle w:val="Normal"/>
        <w:ind w:right="63" w:firstLine="851"/>
        <w:rPr/>
      </w:pPr>
      <w:r>
        <w:rPr/>
        <w:t>Сульфонол — пастообразное или в виде пластинок коричневого цвета ве</w:t>
        <w:softHyphen/>
        <w:t>щество, умеренно растворяется в воде. Обладает хорошей моющей спо</w:t>
        <w:softHyphen/>
        <w:t>собностью. Сульфонол используется для приготовления моющих порошков СФ-2 и СФ-2У.</w:t>
      </w:r>
    </w:p>
    <w:p>
      <w:pPr>
        <w:pStyle w:val="Normal"/>
        <w:ind w:right="63" w:firstLine="851"/>
        <w:rPr/>
      </w:pPr>
      <w:r>
        <w:rPr/>
        <w:t>Препараты ОП-7 и ОП-10 широко применяются в промышленности в каче</w:t>
        <w:softHyphen/>
        <w:t>стве смачивателей и эмульгаторов. Применяют их как составную часть дезак</w:t>
        <w:softHyphen/>
        <w:t>тивирующих растворов для обработки сооружений, оборудования, техники, одежды и средств индивидуальной защиты.</w:t>
      </w:r>
    </w:p>
    <w:p>
      <w:pPr>
        <w:pStyle w:val="Normal"/>
        <w:ind w:right="63" w:firstLine="851"/>
        <w:rPr/>
      </w:pPr>
      <w:r>
        <w:rPr/>
        <w:t>Комплексообразующие вещества. К ним относят фосфаты натрия, щаве</w:t>
        <w:softHyphen/>
        <w:t>левую, лимонную, винную кислоты, их соли. Из числа фосфатов часто ис</w:t>
        <w:softHyphen/>
        <w:t>пользуют гексаметофосфат натрия и другие соли фосфорных кислот.</w:t>
      </w:r>
    </w:p>
    <w:p>
      <w:pPr>
        <w:pStyle w:val="Normal"/>
        <w:ind w:right="63" w:firstLine="851"/>
        <w:rPr/>
      </w:pPr>
      <w:r>
        <w:rPr/>
        <w:t>Отходы промышленных предприятий. Отходы, содержащие в своем составе ПАВ. имеются на предприятиях машиностроительной, станкостроительной, текстильной промышленности, на масложиркомбинатах, фабриках химической чистки, банно-прачечных комбинатах. В этих отходах могут присутствовать жирные кислоты, сульфонол, ОП-7, различные масла и другие вещества.</w:t>
      </w:r>
    </w:p>
    <w:p>
      <w:pPr>
        <w:pStyle w:val="Normal"/>
        <w:ind w:right="63" w:firstLine="851"/>
        <w:rPr/>
      </w:pPr>
      <w:r>
        <w:rPr/>
        <w:t>Органические растворители: среди них дихлорэтан, бензин, керосин, дизельное топливо. Дезактивировать ими рекомендуется главным образом металлические поверхности (станки, машины, технику, транспорт). Радио</w:t>
        <w:softHyphen/>
        <w:t>активные вещества смывают ветошью, щетками и кистями, смоченными в растворителях.</w:t>
      </w:r>
    </w:p>
    <w:p>
      <w:pPr>
        <w:pStyle w:val="Normal"/>
        <w:ind w:right="63" w:firstLine="851"/>
        <w:rPr/>
      </w:pPr>
      <w:r>
        <w:rPr/>
        <w:t>Сорбирующие вещества и иониты. В воде оказываются радиоактивные ве</w:t>
        <w:softHyphen/>
        <w:t>щества, как растворимые, так и остающиеся в виде твердых частиц. Нера</w:t>
        <w:softHyphen/>
        <w:t>створимые твердые частицы легко могут быть удалены фильтрованием. Слож</w:t>
        <w:softHyphen/>
        <w:t>нее дело обстоит с удалением растворившихся радионуклидов. В этих случа</w:t>
        <w:softHyphen/>
        <w:t>ях используют сорбенты и иониты. Одним из распространенных сорбентов является карбоферрогель— специально обработанный мелкозернистый акти</w:t>
        <w:softHyphen/>
        <w:t>вированный уголь. Обычно в фильтрах для очистки воды первым идет слой сорбента, за ним равный слой ионита. Ионит — сульфоуголь, то есть камен</w:t>
        <w:softHyphen/>
        <w:t>ный уголь, обработанный серной кислотой.</w:t>
      </w:r>
    </w:p>
    <w:p>
      <w:pPr>
        <w:pStyle w:val="Normal"/>
        <w:ind w:right="63" w:firstLine="851"/>
        <w:rPr/>
      </w:pPr>
      <w:r>
        <w:rPr/>
        <w:t>Все вышеперечисленные вещества, за исключением сорбентов и ионитов, можно использовать при приготовлении растворов для дезактивации по</w:t>
        <w:softHyphen/>
        <w:t>верхностей различных сооружений, оборудования, техники и транспорта, одеж</w:t>
        <w:softHyphen/>
        <w:t>ды, обуви и средств защиты.</w:t>
      </w:r>
    </w:p>
    <w:p>
      <w:pPr>
        <w:pStyle w:val="Normal"/>
        <w:ind w:right="63"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63" w:firstLine="708"/>
        <w:rPr>
          <w:bCs/>
          <w:i/>
          <w:i/>
        </w:rPr>
      </w:pPr>
      <w:r>
        <w:rPr>
          <w:bCs/>
          <w:i/>
        </w:rPr>
        <w:t>ОСОБЕННОСТИ ДЕЗАКТИВАЦИИ</w:t>
      </w:r>
    </w:p>
    <w:p>
      <w:pPr>
        <w:pStyle w:val="Normal"/>
        <w:ind w:right="63" w:firstLine="851"/>
        <w:rPr>
          <w:b/>
          <w:b/>
        </w:rPr>
      </w:pPr>
      <w:r>
        <w:rPr>
          <w:b/>
        </w:rPr>
        <w:t>А. Территории объектов</w:t>
      </w:r>
    </w:p>
    <w:p>
      <w:pPr>
        <w:pStyle w:val="Normal"/>
        <w:ind w:right="63" w:firstLine="851"/>
        <w:rPr/>
      </w:pPr>
      <w:r>
        <w:rPr/>
        <w:t>Дезактивационные работы на промышленных предприятиях должны, как правило, проводиться своими силами, а точнее командами (группами) обез</w:t>
        <w:softHyphen/>
        <w:t>зараживания. Большей частью этого будет недостаточно. Тогда на крупные и важные объекты направляются части и соединения ГО, подразделения химвойск Министерства обороны. На время ликвидации больших аварий созда</w:t>
        <w:softHyphen/>
        <w:t>ются специальные подразделения, т.к. работа им предстоит длительная и кро</w:t>
        <w:softHyphen/>
        <w:t>потливая, связанная с радиационным облучением. Поэтому их подразделя</w:t>
        <w:softHyphen/>
        <w:t>ют на первоочередные и последующие. К первоочередным относят дезакти</w:t>
        <w:softHyphen/>
        <w:t>вацию основных проездов, соединяющих цехи, производственные и служеб</w:t>
        <w:softHyphen/>
        <w:t>ные помещения, погрузо-разгрузочные площадки, подъездные пути, транс</w:t>
        <w:softHyphen/>
        <w:t>порт. Во вторую очередь дезактивируется остальная территория объекта, при</w:t>
        <w:softHyphen/>
        <w:t>легающая местность, стены и крыши зданий.</w:t>
      </w:r>
    </w:p>
    <w:p>
      <w:pPr>
        <w:pStyle w:val="Normal"/>
        <w:ind w:right="63" w:firstLine="851"/>
        <w:rPr/>
      </w:pPr>
      <w:r>
        <w:rPr/>
        <w:t>С асфальтовых проездов и проходов (с которых и начинается дезактива</w:t>
        <w:softHyphen/>
        <w:t>ция) радиоактивную пыль смывают с помощью поливомоечных и пожарных машин, авторазливочных станций (АРС), мотопомп и других средств, по</w:t>
        <w:softHyphen/>
        <w:t>зволяющих производить обработку поверхностей направленной струёй воды под давлением. Процедура сложная, требующая не только времени, а в боль</w:t>
        <w:softHyphen/>
        <w:t>шинстве случаев неоднократного повторения, т.к. снижение уровней загряз</w:t>
        <w:softHyphen/>
        <w:t>ненности идет медленно и очень часто на очищенную поверхность вновь попадают радиоактивные элементы, занесенные ветром или человеком.</w:t>
      </w:r>
    </w:p>
    <w:p>
      <w:pPr>
        <w:pStyle w:val="Normal"/>
        <w:ind w:right="63" w:firstLine="851"/>
        <w:rPr/>
      </w:pPr>
      <w:r>
        <w:rPr/>
        <w:t>Остальная территория объекта и проезды без твердых покрытий обезза</w:t>
        <w:softHyphen/>
        <w:t>раживаются срезанием и удалением зараженного грунта (снега) на глубину 5 — 10 см, укатанный снег — на 6 см, рыхлый снег — до 20 см. Зараженный грунт или снег вывозят в безопасное место или специально оборудованные могильники.</w:t>
      </w:r>
    </w:p>
    <w:p>
      <w:pPr>
        <w:pStyle w:val="Normal"/>
        <w:ind w:right="63" w:firstLine="851"/>
        <w:rPr/>
      </w:pPr>
      <w:r>
        <w:rPr/>
        <w:t>Надо помнить, дезактивация дорог и проездов не устраняет полностью опасности облучения человека, но все же значительно снижает ее.</w:t>
      </w:r>
    </w:p>
    <w:p>
      <w:pPr>
        <w:pStyle w:val="Normal"/>
        <w:ind w:right="63" w:firstLine="851"/>
        <w:rPr>
          <w:b/>
          <w:b/>
        </w:rPr>
      </w:pPr>
      <w:r>
        <w:rPr>
          <w:b/>
        </w:rPr>
        <w:t>Б. Зданий и сооружений</w:t>
      </w:r>
    </w:p>
    <w:p>
      <w:pPr>
        <w:pStyle w:val="Normal"/>
        <w:ind w:right="63" w:firstLine="851"/>
        <w:rPr/>
      </w:pPr>
      <w:r>
        <w:rPr/>
        <w:t>Способы дезактивации могут быть различными: обмывание струёй воды под давлением, обмывание с одновременным протиранием моющими ве</w:t>
        <w:softHyphen/>
        <w:t>ществами, удаление радиоактивных веществ при помощи промышленных пылесосов, пескоструйных аппаратов.</w:t>
      </w:r>
    </w:p>
    <w:p>
      <w:pPr>
        <w:pStyle w:val="Normal"/>
        <w:ind w:right="63" w:firstLine="851"/>
        <w:rPr/>
      </w:pPr>
      <w:r>
        <w:rPr/>
        <w:t>Наружную дезактивацию зданий начинают с крыш, затем из шлангов об</w:t>
        <w:softHyphen/>
        <w:t>мывают стены, обращая особое внимание на окна, стыки и другие места, где может задержаться радиоактивная пыль. Бетонные, кирпичные, ошту</w:t>
        <w:softHyphen/>
        <w:t>катуренные поверхности прочно удерживают радиоактивные вещества, при расходе до 3 л/м</w:t>
      </w:r>
      <w:r>
        <w:rPr>
          <w:vertAlign w:val="superscript"/>
        </w:rPr>
        <w:t>2</w:t>
      </w:r>
      <w:r>
        <w:rPr/>
        <w:t xml:space="preserve"> воды под давлением 3 кгс/см</w:t>
      </w:r>
      <w:r>
        <w:rPr>
          <w:vertAlign w:val="superscript"/>
        </w:rPr>
        <w:t>2</w:t>
      </w:r>
      <w:r>
        <w:rPr/>
        <w:t xml:space="preserve"> удаляется 30 — 60%. Для получения лучших результатов следует увеличить расход воды и повысить давление.</w:t>
      </w:r>
    </w:p>
    <w:p>
      <w:pPr>
        <w:pStyle w:val="Normal"/>
        <w:ind w:right="63" w:firstLine="851"/>
        <w:rPr/>
      </w:pPr>
      <w:r>
        <w:rPr/>
        <w:t>Наклон крыши определяет возможность отекания зараженной воды, а это очень важно, чем круче — тем лучше. Плоские крыши значительно труднее поддают</w:t>
        <w:softHyphen/>
        <w:t>ся дезактивации, и работы на них приходится проводить значительно больше. Материал, из которого сделана крыша, также сильно влияет на качество работ.</w:t>
      </w:r>
    </w:p>
    <w:p>
      <w:pPr>
        <w:pStyle w:val="Normal"/>
        <w:ind w:right="63" w:firstLine="851"/>
        <w:rPr/>
      </w:pPr>
      <w:r>
        <w:rPr/>
        <w:t>Дезактивация крыш из гудронового покрытия, черепицы и железа осу</w:t>
        <w:softHyphen/>
        <w:t>ществляется смыванием водой с самого высокого места в направлении кра</w:t>
        <w:softHyphen/>
        <w:t>ев и водостоков. Вокруг таких домов необходимо сооружать канавы или дру</w:t>
        <w:softHyphen/>
        <w:t>гие водосборные устройства, чтобы зараженная вода не растекалась по зем</w:t>
        <w:softHyphen/>
        <w:t>ле и не приводила к дополнительному загрязнению.</w:t>
      </w:r>
    </w:p>
    <w:p>
      <w:pPr>
        <w:pStyle w:val="Normal"/>
        <w:ind w:right="63" w:firstLine="851"/>
        <w:rPr/>
      </w:pPr>
      <w:r>
        <w:rPr/>
        <w:t>До начала работ нужно отключить все кабельные силовые линии, идущие к зданию. Иначе могут быть замыкания и поражения людей.</w:t>
      </w:r>
    </w:p>
    <w:p>
      <w:pPr>
        <w:pStyle w:val="Normal"/>
        <w:ind w:right="63" w:firstLine="851"/>
        <w:rPr/>
      </w:pPr>
      <w:r>
        <w:rPr/>
        <w:t>При дезактивации стен в некоторых случаях вместо обработки водой мож</w:t>
        <w:softHyphen/>
        <w:t>но рекомендовать смывание радиоактивных частиц водными растворами мо</w:t>
        <w:softHyphen/>
        <w:t>ющих и комплексообразующих веществ. Этот метод наиболее удобен при обработке больших и гладких поверхностей. Когда все эти способы не обес</w:t>
        <w:softHyphen/>
        <w:t>печивают значительного снижения зараженности, целесообразно прибегать к удалению верхнего слоя с помощью обдирочных устройств или пескост</w:t>
        <w:softHyphen/>
        <w:t>руйной обработки.</w:t>
      </w:r>
    </w:p>
    <w:p>
      <w:pPr>
        <w:pStyle w:val="Normal"/>
        <w:ind w:right="63" w:firstLine="851"/>
        <w:rPr>
          <w:b/>
          <w:b/>
        </w:rPr>
      </w:pPr>
      <w:r>
        <w:rPr>
          <w:b/>
        </w:rPr>
        <w:t>В. Транспортных средств</w:t>
      </w:r>
    </w:p>
    <w:p>
      <w:pPr>
        <w:pStyle w:val="Normal"/>
        <w:ind w:right="63" w:firstLine="851"/>
        <w:rPr/>
      </w:pPr>
      <w:r>
        <w:rPr/>
        <w:t>Дезактивация транспортных средств и техники может быть частичная или полная. Частичную выполняет водительский и обслуживающий состав. Они обрабатывают те места и узлы машин, с которыми приходится соприкасаться в процессе эксплуатации. Приступая к обеззараживанию автомобиля, надо в первую очередь обработать тент. Верх кабины, моторную часть, переднее стекло, грязевые щитки и подножки обметают или протирают ветошью. После этого дезактивируют внутренние поверхности кабины, приборы и рычаги управления. Если на машине предполагается перевозить людей, то дополнительно обрабатываются задний борт и весь кузов машины.</w:t>
      </w:r>
    </w:p>
    <w:p>
      <w:pPr>
        <w:pStyle w:val="Normal"/>
        <w:ind w:right="63" w:firstLine="851"/>
        <w:rPr/>
      </w:pPr>
      <w:r>
        <w:rPr/>
        <w:t>Полная дезактивация проводится за пределами зараженной зоны на станциях и площадках обеззараживания или на пунктах специальной обработки (ПуСО), как это было в Чернобыле. Здесь требования более жесткие. Весь процесс про</w:t>
        <w:softHyphen/>
        <w:t>исходит при соблюдении строгих правил безопасности, под постоянным дози</w:t>
        <w:softHyphen/>
        <w:t>метрическим контролем. Для обработки применяются специальные моющие растворы. Работы проводят специалисты. И в этих, кажется, уже идеальных ус</w:t>
        <w:softHyphen/>
        <w:t>ловиях, не всегда удавалось провести дезактивацию так, чтобы полностью обез</w:t>
        <w:softHyphen/>
        <w:t>заразить технику. Вот почему и поныне в зоне заражения ЧАЭС на площадках отстоя можно видеть автомашины, бульдозеры, краны и другую технику. Пользо</w:t>
        <w:softHyphen/>
        <w:t>ваться ею нельзя. Она продолжает быть радиационно зараженной.</w:t>
      </w:r>
    </w:p>
    <w:p>
      <w:pPr>
        <w:pStyle w:val="Normal"/>
        <w:ind w:right="63" w:firstLine="851"/>
        <w:rPr>
          <w:b/>
          <w:b/>
        </w:rPr>
      </w:pPr>
      <w:r>
        <w:rPr>
          <w:b/>
        </w:rPr>
        <w:t>Г. Одежды и обуви</w:t>
      </w:r>
    </w:p>
    <w:p>
      <w:pPr>
        <w:pStyle w:val="Normal"/>
        <w:ind w:right="63" w:firstLine="851"/>
        <w:rPr/>
      </w:pPr>
      <w:r>
        <w:rPr/>
        <w:t>Дезактивация одежды, обуви и средств индивидуальной защиты может быть также частичной и полной. Все зависит от конкретных условий, степени зара</w:t>
        <w:softHyphen/>
        <w:t>жения и сложившейся обстановки.</w:t>
      </w:r>
    </w:p>
    <w:p>
      <w:pPr>
        <w:pStyle w:val="Normal"/>
        <w:ind w:right="63" w:firstLine="851"/>
        <w:rPr/>
      </w:pPr>
      <w:r>
        <w:rPr/>
        <w:t>Если населением проводится частичная санитарная обработка, то однов</w:t>
        <w:softHyphen/>
        <w:t>ременно осуществляется и частичная дезактивация. При выполнении таких дей</w:t>
        <w:softHyphen/>
        <w:t>ствий в зоне заражения, одежду, обувь, средства защиты не снимают. После выхода в незараженный район их снимают, но дезактивацию проводят в респи</w:t>
        <w:softHyphen/>
        <w:t>раторе или противогазе.</w:t>
      </w:r>
    </w:p>
    <w:p>
      <w:pPr>
        <w:pStyle w:val="Normal"/>
        <w:ind w:right="63" w:firstLine="851"/>
        <w:rPr/>
      </w:pPr>
      <w:r>
        <w:rPr/>
        <w:t>Частичная дезактивация заключается в том, что человек сам удаляет радиоак</w:t>
        <w:softHyphen/>
        <w:t>тивные вещества. Для этого одежду, обувь, средства индивидуальной защиты развешивают на щитах, веревках, сучках деревьев и тщательно в течение 20-30 мин обметают веником, чистят щетками или выколачивают палками. Этому способу дезактивации можно подвергнуть все виды одежды и обуви, за исклю</w:t>
        <w:softHyphen/>
        <w:t>чением изделий из резины, прорезиненных материалов, синтетических пленок и кожи, которые протираются ветошью, смоченной водой или дезактивирую</w:t>
        <w:softHyphen/>
        <w:t>щим раствором.</w:t>
      </w:r>
    </w:p>
    <w:p>
      <w:pPr>
        <w:pStyle w:val="Normal"/>
        <w:ind w:right="63" w:firstLine="851"/>
        <w:rPr/>
      </w:pPr>
      <w:r>
        <w:rPr/>
        <w:t>После обработки зараженность одежды, обуви и средств защиты осталась выше допустимой. Тогда проводится дополнительное обеззараживание на пло</w:t>
        <w:softHyphen/>
        <w:t>щадках дезактивации, развертываемых вблизи санитарно-обмывочных пунктов или площадок санитарной обработки, где население будет проходить полную санитарную обработку.</w:t>
      </w:r>
    </w:p>
    <w:p>
      <w:pPr>
        <w:pStyle w:val="Normal"/>
        <w:ind w:right="63" w:firstLine="851"/>
        <w:rPr/>
      </w:pPr>
      <w:r>
        <w:rPr/>
        <w:t>При дезактивации, вызывающей пылеобразование, люди должны иметь рези</w:t>
        <w:softHyphen/>
        <w:t>новые перчатки или рукавицы, респиратор или противогаз. Если указанные сред</w:t>
        <w:softHyphen/>
        <w:t>ства отсутствуют, на лицо надевают многослойную марлевую или тканевую повязку. Поверх одежды надевают халат или комбинезон, на ноги — резиновые сапоги.</w:t>
      </w:r>
    </w:p>
    <w:p>
      <w:pPr>
        <w:pStyle w:val="Normal"/>
        <w:ind w:right="63" w:hanging="0"/>
        <w:rPr>
          <w:bCs/>
          <w:i/>
          <w:i/>
        </w:rPr>
      </w:pPr>
      <w:r>
        <w:rPr>
          <w:bCs/>
          <w:i/>
        </w:rPr>
        <w:t>МЕРЫ БЕЗОПАСНОСТИ</w:t>
      </w:r>
    </w:p>
    <w:p>
      <w:pPr>
        <w:pStyle w:val="Normal"/>
        <w:ind w:right="63" w:firstLine="851"/>
        <w:rPr/>
      </w:pPr>
      <w:r>
        <w:rPr/>
        <w:t>Основное правило, которое надо соблюдать при организации и проведении дезактивационных работ — это установление минимальных доз облучения и сокращение сроков пребывания на зараженной территории или работы на заг</w:t>
        <w:softHyphen/>
        <w:t>рязненной технике. Чем меньше человек будет подвергаться ионизирующему излучению, тем лучше. В связи с этим организуется ежедневный контроль за дозой облучения. Превышать установленные пределы недопустимо. Для этого ведется учет доз с помощью индивидуальных дозиметров.</w:t>
      </w:r>
    </w:p>
    <w:p>
      <w:pPr>
        <w:pStyle w:val="Normal"/>
        <w:ind w:right="63" w:firstLine="851"/>
        <w:rPr/>
      </w:pPr>
      <w:r>
        <w:rPr/>
        <w:t>Предпринимать меры, предотвращающие поступление в организм ра</w:t>
        <w:softHyphen/>
        <w:t>диоактивных веществ с продовольствием и водой. Запасы продовольствия и воды хранить в пыле- и водонепроницаемой таре (емкостях, мешках). Пищу и воду принимать лучше всего на незараженной территории.</w:t>
      </w:r>
    </w:p>
    <w:p>
      <w:pPr>
        <w:pStyle w:val="Normal"/>
        <w:ind w:right="63" w:firstLine="851"/>
        <w:rPr/>
      </w:pPr>
      <w:r>
        <w:rPr/>
        <w:t>И последнее — психологическая устойчивость. Люди должны четко знать правила поведения на зараженной территории, представлять меру реальной уг</w:t>
        <w:softHyphen/>
        <w:t>розы от переоблучения, уметь владеть элементарными способами защиты, хо</w:t>
        <w:softHyphen/>
        <w:t>рошо понимать значение работ по дезактивации — все это придаст спокойствие и уверенность в поступках и действиях населения в экстремальной ситуации.</w:t>
      </w:r>
    </w:p>
    <w:sectPr>
      <w:footerReference w:type="default" r:id="rId2"/>
      <w:type w:val="nextPage"/>
      <w:pgSz w:w="11906" w:h="16820"/>
      <w:pgMar w:left="1026" w:right="614" w:gutter="0" w:header="0" w:top="584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/>
      <w:strike w:val="false"/>
      <w:dstrike w:val="false"/>
      <w:color w:val="0532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41"/>
      <w:jc w:val="both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5:00Z</dcterms:created>
  <dc:creator>Пользователь</dc:creator>
  <dc:description/>
  <cp:keywords/>
  <dc:language>en-US</dc:language>
  <cp:lastModifiedBy>user</cp:lastModifiedBy>
  <dcterms:modified xsi:type="dcterms:W3CDTF">2017-12-12T12:21:00Z</dcterms:modified>
  <cp:revision>5</cp:revision>
  <dc:subject/>
  <dc:title>ЛЕКЦИИ ДЛЯ ПРОВЕДЕНИЯ ЗАНЯТИЙ</dc:title>
</cp:coreProperties>
</file>