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5040" w:leader="none"/>
          <w:tab w:val="left" w:pos="1418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, предоставляемых заявителем Исполнителю: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1418" w:leader="none"/>
        </w:tabs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указанием фамилии, имени, отчества и даты рождения ребенка, места работы, домашнего адреса и контактного телефона родителя (законного представителя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, паспорта ребенка в случае достижения им 14-летнего возраста (первая страница и страница с регистрацие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полномочивающего заявителя на подачу заявление (нотариальная доверенность, опекунское удостоверение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ю документов, подтверждающих причисление ребенка к категории детей, находящихся в трудной жизненной ситуации, в 3-х экземплярах (предоставляются в случае получения путевки с долей софинансирования городского бюджета 100%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у родителя (законного представителя) по установленной Заказчиком форме о соблюдении правил оказания социальной поддержки граждан при организации отдыха и оздоровлени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ля получения путевки 070-У (для лагерей санаторного тип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04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учеб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88"/>
        </w:tabs>
        <w:ind w:left="2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5:00Z</dcterms:created>
  <dc:creator>RePack by SPecialiST</dc:creator>
  <dc:description/>
  <cp:keywords/>
  <dc:language>en-US</dc:language>
  <cp:lastModifiedBy>1</cp:lastModifiedBy>
  <dcterms:modified xsi:type="dcterms:W3CDTF">2017-04-17T11:19:00Z</dcterms:modified>
  <cp:revision>2</cp:revision>
  <dc:subject/>
  <dc:title/>
</cp:coreProperties>
</file>