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фонд России будет выполнять все функции ПФР и ФСС быстро и качественно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Пенсионного фонда России открыт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циальном фонде России, который начнет работу с 1 января 2023 года.</w:t>
        <w:br/>
        <w:br/>
        <w:t>Объединение Пенсионного фонда и Фонда социального страхования упростит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ФР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23 года прием граждан СФР будет осуществляться в единых офисах клиентского обслуживания, которые расположены по указанным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ресам</w:t>
        </w:r>
      </w:hyperlink>
      <w:r>
        <w:rPr>
          <w:rFonts w:cs="Times New Roman" w:ascii="Times New Roman" w:hAnsi="Times New Roman"/>
          <w:sz w:val="24"/>
          <w:szCs w:val="24"/>
        </w:rPr>
        <w:t>. Многие из этих офисов уже работают в пилотном режиме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единого фонда или МФЦ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Председателя Правления Пенсионного фонда Российской Федерации Сергей Чирков отметил, что объединение ПФР и ФСС с нового года только положительно повлияет на выплаты и на процесс оказания услуг. «Пенсионный фонд России за более чем 30-летнюю историю пережил сложную трансформацию. Из организации, отвечающей только за финансирование пенсий, стал мощнейшим социальным институтом, поддерживающим человека в течение всей жизни, с момента рождения. И объединение ПФР и ФСС в 2023 году - это нужный и закономерный шаг», ̶  пояснил 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Телефоны для консультаций по вопросам пенсионного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и социального обеспечения (звонок бесплатный):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</w:t>
      </w:r>
      <w:r>
        <w:rPr>
          <w:i/>
          <w:lang w:eastAsia="ru-RU"/>
        </w:rPr>
        <w:t>Региональный контакт-центр:   8-800-600-03-42</w:t>
      </w:r>
    </w:p>
    <w:p>
      <w:pPr>
        <w:pStyle w:val="Normal"/>
        <w:suppressAutoHyphens w:val="false"/>
        <w:jc w:val="center"/>
        <w:rPr/>
      </w:pPr>
      <w:r>
        <w:rPr>
          <w:i/>
          <w:lang w:eastAsia="ru-RU"/>
        </w:rPr>
        <w:t>Единый контакт-центр:            8-800-600-0000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yperlink" Target="https://pfr.gov.ru/grazhdanam/social_fond~82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6:00Z</dcterms:created>
  <dc:creator>Стас Дегтярёв</dc:creator>
  <dc:description/>
  <dc:language>en-US</dc:language>
  <cp:lastModifiedBy>Приемная</cp:lastModifiedBy>
  <cp:lastPrinted>2017-08-16T12:12:00Z</cp:lastPrinted>
  <dcterms:modified xsi:type="dcterms:W3CDTF">2022-12-08T13:16:00Z</dcterms:modified>
  <cp:revision>2</cp:revision>
  <dc:subject/>
  <dc:title>ПФР</dc:title>
</cp:coreProperties>
</file>