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Вы спрашивали – мы отвечаем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родолжаем обзор самых популярных вопросов, поступивших от жителей области на единый региональный номер взаимодействия с гражданами 8-800-600-03-42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Слышала, что доходы мобилизованных не учитываются при определении права на меры соцподдержки. Так ли это, и  с какого периода они не будут браться в расче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тельно, с 1 ноября доходы мобилизованных граждан  не учитываются для оценки нуждаемости при назначении детских пособий. Соответствующие правила утвержден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 правительства</w:t>
        </w:r>
      </w:hyperlink>
      <w:r>
        <w:rPr>
          <w:rFonts w:cs="Times New Roman" w:ascii="Times New Roman" w:hAnsi="Times New Roman"/>
          <w:sz w:val="24"/>
          <w:szCs w:val="24"/>
        </w:rPr>
        <w:t>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ца ребенка призвали на военную службу по мобилизации, его прошлые заработки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Можно ли оформить единовременное пособие при рождении ребенка через Госуслуги, либо обязательно нужно обращаться в МФЦ или ПФР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можно оформить такое пособие через Госуслуги. Пенсионный фонд и Минцифры запустили на портале Госуслуги  новый сервис, позволяющий оформить единовременное пособие при рождении ребенка. Получить такую меру поддержки  может родитель либо опекун ребенка. Для этого необходимо подать заявление в Пенсионный фонд, что теперь можно сделать дистанционно через личный кабинет на  Госуслугах. Основное условие – получатель выплаты должен быть неработающим. При этом он может учиться на очном отделении в вузе или колледж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 единовременную выплату подается в течение 6 месяцев со дня рождения ребенка. Если каких-то сведений для назначения пособия не хватает, их нужно будет представить в клиентскую службу  ПФР. Уведомление об этом поступит  в 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 положительном решении пособие можно получить на карту или через отделение почты, которое   указано при подаче заявления. Размер единовременного пособия сегодня составляет 20 472,77 руб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 установить «кодовое слово» для персональных консультаций по телефону?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довое слово» устанавливается через личный  кабинет на сайте Пенсионного фонда. В настройках профиля достаточно указать любое секретное слово или вопрос-ответ, по которым в дальнейшем будет осуществляться идентификация. Код можно также задать в любой клиентской службе ПФР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Установив «кодовое слово», можно получать консультации по выплатам через Единый контакт-центр и телефоны региональных контакт-центров ПФР. С помощью кодового слова можно без личного визита в ПФР уточнить персональную информацию о размере назначенной вам пенсии и социальных выплат, проверить данные лицевого счета или остаток материнского капит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Единый контакт-центр позволяет россиянам уточнить информацию о различных мерах социальной поддержки. На первой линии   контакт-центра  на обращения отвечает виртуальный помощник. Он помогает получить информацию по типовым запросам. Например, о том, как воспользоваться материнским капиталом, оформить СНИЛС или сменить способ доставки пенсии. Если нужна более детальная информация, виртуальный помощник переводит вызов на вторую линию, где диалог продолжает сотрудник контакт-центра. Для более подробных консультаций предусмотрена третья линия. Оператор идентифицирует личность обратившегося с использованием «кодового слова», после чего предоставляет ему интересующую информацию.</w:t>
      </w:r>
    </w:p>
    <w:p>
      <w:pPr>
        <w:pStyle w:val="Heading1"/>
        <w:jc w:val="both"/>
        <w:rPr>
          <w:sz w:val="24"/>
        </w:rPr>
      </w:pPr>
      <w:r>
        <w:rPr>
          <w:bCs w:val="false"/>
          <w:sz w:val="24"/>
          <w:lang w:eastAsia="ar-SA"/>
        </w:rPr>
        <w:t>- Я слышал, что для людей со слабым зрением на сайте Пенсионного фонда есть специальный голосовой помощник. Чем он может помочь и как им воспользоватьс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ПФР  работает сервис звукового ассистента, который интегрирован в версию сайта для слабовидящих. Люди  со слабым зрением, благодаря этому, могут прослушать   текстовые материалы о пенсиях и социальных выплатах. Здесь  предусмотрена большая контрастность, можно  задать удобные параметры отображения текста, фона страниц и размера шриф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ослушать интересующий текст, необходимо открыть версию сайта для слабовидящих в верхней части страницы, выделить необходимый фрагмент и нажать кнопку «Воспроизвести». Озвучи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жно приостановить в любой момент, а также проиграть текстовый фрагмент зан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ой помощник озвучивает не только короткую информацию, наподобие меню страниц или названий разделов сайта, но и длинные материалы, включая новости и тематические статьи. Это дает возможность  воспринять  информацию более просто и комфортно, особенно  тем, кому сложно читать объемные тексты с экр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Qws4HG06jvS7nyalXQ1dnAhxaddZvVK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u1301</dc:creator>
  <dc:description/>
  <cp:keywords/>
  <dc:language>en-US</dc:language>
  <cp:lastModifiedBy>042IvanchinovaTK</cp:lastModifiedBy>
  <cp:lastPrinted>2022-10-18T11:14:00Z</cp:lastPrinted>
  <dcterms:modified xsi:type="dcterms:W3CDTF">2022-11-22T10:27:00Z</dcterms:modified>
  <cp:revision>5</cp:revision>
  <dc:subject/>
  <dc:title> </dc:title>
</cp:coreProperties>
</file>