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е ПФР по Брянской области перечислило  беременным женам  военнослужащих  по призыву более 250 тысяч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деление ПФР по Брянской области  перечислило   беременным женам  военнослужащих  по призыву более 250  тысяч рублей. Единовременную  выплату получили 8 жен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мним, получить такую выплату может женщина со сроком беременности не меньше 180 дней, муж которой служит в армии по призыву. Выплата также предоставляется, если муж учится на первом курсе военного училища или на первом курсе военной кафедры учебного за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Размер выплаты составляет </w:t>
      </w:r>
      <w:r>
        <w:rPr/>
        <w:t xml:space="preserve">32 420,77 руб. Для ее назначения   необходимо </w:t>
      </w:r>
      <w:r>
        <w:rPr>
          <w:rStyle w:val="StrongEmphasis"/>
          <w:bCs w:val="false"/>
        </w:rPr>
        <w:t xml:space="preserve"> </w:t>
      </w:r>
      <w:r>
        <w:rPr/>
        <w:t>обратиться в </w:t>
      </w:r>
      <w:hyperlink r:id="rId2" w:tgtFrame="_blank">
        <w:r>
          <w:rPr>
            <w:rStyle w:val="InternetLink"/>
            <w:color w:val="000000"/>
          </w:rPr>
          <w:t>клиентскую службу</w:t>
        </w:r>
      </w:hyperlink>
      <w:r>
        <w:rPr/>
        <w:t xml:space="preserve"> Пенсионного фонда по месту жительства. При этом достаточно подать заявление и предъявить три документа, подтверждающих  право на выплату:</w:t>
      </w:r>
      <w:r>
        <w:rPr>
          <w:b/>
        </w:rPr>
        <w:t xml:space="preserve">   </w:t>
      </w:r>
      <w:r>
        <w:rPr/>
        <w:t>копию свидетельства о браке, справку из женской консультации либо другой медицинской организации, поставившей женщину на учет по беременности, а также справку о прохождении мужем военной службы по призыву с указанием срока службы (из воинской части или военного комиссариата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еобходимо подать в течение 6 месяцев со дня окончания службы в армии по призыву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 назначении пособия выносится в течение 10 рабочих дней со дня подачи заявления и поступления в Пенсионный фонд необходимых сведений организаций и документов заявителя. Средства выплачиваются в течение 5 рабочих дней после принятия решения о назначении выплаты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  Пенсионный фонд не поступают сведения из организаций или документы от заявителя, подтверждающие право на выплату, срок принятия решения по заявлению может быть продлен на 20 рабочих дней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</w:rPr>
        <w:t xml:space="preserve">Официальный канал ПФР в Telegram: </w:t>
      </w:r>
      <w:hyperlink r:id="rId3">
        <w:r>
          <w:rPr>
            <w:rStyle w:val="InternetLink"/>
            <w:i/>
          </w:rPr>
          <w:t>https://t.me/pensionfond</w:t>
        </w:r>
      </w:hyperlink>
      <w:r>
        <w:rPr>
          <w:i/>
        </w:rPr>
        <w:t>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Региональные новости  в Telegram-канале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s://t.me/opfr_bryansk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задать вопрос  в телеграмм-бот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pfrbryansk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i/>
        </w:rPr>
        <w:tab/>
        <w:t>Консультации по вопросам</w:t>
      </w:r>
      <w:r>
        <w:rPr>
          <w:i/>
          <w:lang w:eastAsia="ru-RU"/>
        </w:rPr>
        <w:t xml:space="preserve"> пенсионного и социального обеспечения можно также </w:t>
        <w:tab/>
        <w:t>получить по телефону (звонок бесплатный):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ab/>
        <w:t xml:space="preserve">Региональный контакт-центр:   8-800-600-03-42. 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ab/>
        <w:t>Звонки принимаются с 8.30 до 17.45 (пн-чт), с 8.30 до 16.30 (пт).</w:t>
      </w:r>
    </w:p>
    <w:p>
      <w:pPr>
        <w:pStyle w:val="Normal"/>
        <w:suppressAutoHyphens w:val="false"/>
        <w:jc w:val="both"/>
        <w:rPr>
          <w:i/>
          <w:i/>
          <w:lang w:val="en-US" w:eastAsia="en-US"/>
        </w:rPr>
      </w:pPr>
      <w:r>
        <w:rPr>
          <w:i/>
          <w:lang w:eastAsia="ru-RU"/>
        </w:rPr>
        <w:tab/>
        <w:t>Единый контакт-центр:  8-800-600-0000. Звонки принимаются круглосуточно.</w:t>
      </w:r>
      <w:r>
        <w:rPr>
          <w:i/>
        </w:rPr>
        <w:t xml:space="preserve"> </w:t>
      </w:r>
    </w:p>
    <w:p>
      <w:pPr>
        <w:pStyle w:val="Normal"/>
        <w:suppressAutoHyphens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qFormat/>
    <w:rPr>
      <w:b/>
    </w:rPr>
  </w:style>
  <w:style w:type="character" w:styleId="Textuppercase">
    <w:name w:val="text-uppercase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findOffice" TargetMode="External"/><Relationship Id="rId3" Type="http://schemas.openxmlformats.org/officeDocument/2006/relationships/hyperlink" Target="https://t.me/pensionfond" TargetMode="External"/><Relationship Id="rId4" Type="http://schemas.openxmlformats.org/officeDocument/2006/relationships/hyperlink" Target="https://t.me/opfr_bryan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0:00Z</dcterms:created>
  <dc:creator>Стас Дегтярёв</dc:creator>
  <dc:description/>
  <dc:language>en-US</dc:language>
  <cp:lastModifiedBy>User</cp:lastModifiedBy>
  <cp:lastPrinted>2017-08-16T12:12:00Z</cp:lastPrinted>
  <dcterms:modified xsi:type="dcterms:W3CDTF">2022-11-17T08:40:00Z</dcterms:modified>
  <cp:revision>2</cp:revision>
  <dc:subject/>
  <dc:title>ПФР</dc:title>
</cp:coreProperties>
</file>