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деление ПФР по Брянской области перечислило беременным женам военнослужащих по призыву более 250 тысяч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тделение ПФР по Брянской области  перечислило   беременным женам  военнослужащих  по призыву более 250  тысяч рублей. Единовременную  выплату получили 8 женщин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Напомним, получить такую выплату может женщина со сроком беременности не меньше 180 дней, муж которой служит в армии по призыву. Выплата также предоставляется, если муж учится на первом курсе военного училища или на первом курсе военной кафедры учебного за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>Размер выплаты составляет 32 420,77 руб. Для ее назначения   необходимо </w:t>
      </w:r>
      <w:r>
        <w:rPr>
          <w:b/>
          <w:bCs/>
          <w:color w:val="212121"/>
          <w:sz w:val="28"/>
          <w:szCs w:val="28"/>
          <w:lang w:eastAsia="ru-RU"/>
        </w:rPr>
        <w:t> </w:t>
      </w:r>
      <w:r>
        <w:rPr>
          <w:color w:val="212121"/>
          <w:sz w:val="28"/>
          <w:szCs w:val="28"/>
          <w:lang w:eastAsia="ru-RU"/>
        </w:rPr>
        <w:t>обратиться в клиентскую службу Пенсионного фонда по месту жительства. При этом достаточно подать заявление и предъявить три документа, подтверждающих  право на выплату:</w:t>
      </w:r>
      <w:r>
        <w:rPr>
          <w:b/>
          <w:bCs/>
          <w:color w:val="212121"/>
          <w:sz w:val="28"/>
          <w:szCs w:val="28"/>
          <w:lang w:eastAsia="ru-RU"/>
        </w:rPr>
        <w:t>   </w:t>
      </w:r>
      <w:r>
        <w:rPr>
          <w:color w:val="212121"/>
          <w:sz w:val="28"/>
          <w:szCs w:val="28"/>
          <w:lang w:eastAsia="ru-RU"/>
        </w:rPr>
        <w:t>копию свидетельства о браке, справку из женской консультации либо другой медицинской организации, поставившей женщину на учет по беременности, а также справку о прохождении мужем военной службы по призыву с указанием срока службы (из воинской части или военного комиссариата)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Заявление необходимо подать в течение 6 месяцев со дня окончания службы в армии по призыву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ешение о назначении пособия выносится в течение 10 рабочих дней со дня подачи заявления и поступления в Пенсионный фонд необходимых сведений организаций и документов заявителя. Средства выплачиваются в течение 5 рабочих дней после принятия решения о назначении выплаты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Если в  Пенсионный фонд не поступают сведения из организаций или документы от заявителя, подтверждающие право на выплату, срок принятия решения по заявлению может быть продлен на 20 рабочих дней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Официальный канал ПФР в Telegram: </w:t>
      </w:r>
      <w:hyperlink r:id="rId2">
        <w:r>
          <w:rPr>
            <w:rStyle w:val="InternetLink"/>
            <w:i/>
            <w:sz w:val="28"/>
            <w:szCs w:val="28"/>
          </w:rPr>
          <w:t>https://t.me/pensionfond</w:t>
        </w:r>
      </w:hyperlink>
      <w:r>
        <w:rPr>
          <w:i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е новости  в Telegram-канале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https://t.me/opfr_bryansk</w:t>
        </w:r>
      </w:hyperlink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ть вопрос  в телеграм-бо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pfrbryansk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rFonts w:ascii="Times New Roman" w:hAnsi="Times New Roman" w:cs="Times New Roman"/>
          <w:color w:val="999999"/>
          <w:spacing w:val="-5"/>
          <w:sz w:val="28"/>
          <w:szCs w:val="28"/>
        </w:rPr>
      </w:pPr>
      <w:r>
        <w:rPr>
          <w:rFonts w:cs="Times New Roman"/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yperlink" Target="https://t.me/opfr_bryan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4:00Z</dcterms:created>
  <dc:creator>Стас Дегтярёв</dc:creator>
  <dc:description/>
  <dc:language>en-US</dc:language>
  <cp:lastModifiedBy>User</cp:lastModifiedBy>
  <cp:lastPrinted>2022-09-21T13:11:00Z</cp:lastPrinted>
  <dcterms:modified xsi:type="dcterms:W3CDTF">2022-11-14T06:44:00Z</dcterms:modified>
  <cp:revision>2</cp:revision>
  <dc:subject/>
  <dc:title>ПФР</dc:title>
</cp:coreProperties>
</file>