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ь управляющего Надежда Якушева приняла участи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правовом консультировании инвалидов по зрению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Заместитель управляющего Отделением ПФР по Брянской области Надежда Якушева приняла участие в правовом консультировании членов Брянской областной организации  Всероссийского   общества слепых.  Оно проходило в Доме культуры слепых в рамках оказания бесплатной правовой помощи Управлением Минюста России по Брянской област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 xml:space="preserve">Надежда Якушева  рассказала о пенсионном   обеспечении инвалидов по зрению, проактивном назначении инвалидам пенсии и ЕДВ, ответила на вопросы собравшихся, а также проинформировала   об удобствах, предусмотренных для этой категории граждан: специально созданной версии сайта ПФР для слабовидящих  и едином телефоне регионального контакт-центра, по которому можно получить как общую, так и  личную информацию, если оформить в ПФР «кодовое слово».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rFonts w:cs="Georgia" w:ascii="Georgia" w:hAnsi="Georgia"/>
          <w:color w:val="000000"/>
          <w:shd w:fill="FFFFFF" w:val="clear"/>
        </w:rPr>
        <w:t>Мероприятие было  посвящено  Международному дню белой трости. Это символ незрячего человека, своеобразный знак беды, напоминающий обществу о существовании рядом людей с ограниченными физическими возможностями.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 xml:space="preserve">Международный день белой трости появился в календаре, чтобы люди проявили милосердие и сочувствие к тем, кто живёт в темноте, уделяли им больше внимания, своевременно оказывали   нужную помощь и поддержку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>Телефоны для консультаций по вопросам пенсионного</w:t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>и социального обеспечения (звонок бесплатный):</w:t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    </w:t>
      </w:r>
      <w:r>
        <w:rPr>
          <w:i/>
          <w:lang w:eastAsia="ru-RU"/>
        </w:rPr>
        <w:t>Региональный контакт-центр: 8-800-600-03-42</w:t>
      </w:r>
    </w:p>
    <w:p>
      <w:pPr>
        <w:pStyle w:val="Normal"/>
        <w:suppressAutoHyphens w:val="false"/>
        <w:jc w:val="center"/>
        <w:rPr/>
      </w:pPr>
      <w:r>
        <w:rPr>
          <w:i/>
          <w:lang w:eastAsia="ru-RU"/>
        </w:rPr>
        <w:t>Единый контакт-центр: 8-800-600-0000</w:t>
      </w:r>
      <w:r>
        <w:rPr/>
        <w:t xml:space="preserve"> 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Подписывайтесь на официальный Telegram-канал -  t.me/pensionfond.</w:t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Региональные новости в Telegram-канале - t.me/opfr_bryansk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11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M0"/>
        <w:spacing w:lineRule="atLeast" w:line="375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</w:r>
    </w:p>
    <w:p>
      <w:pPr>
        <w:pStyle w:val="Normal"/>
        <w:rPr>
          <w:color w:val="999999"/>
          <w:spacing w:val="-5"/>
        </w:rPr>
      </w:pPr>
      <w:r>
        <w:rPr>
          <w:color w:val="999999"/>
          <w:spacing w:val="-5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character" w:styleId="Textuppercase">
    <w:name w:val="text-uppercase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1:00Z</dcterms:created>
  <dc:creator>Стас Дегтярёв</dc:creator>
  <dc:description/>
  <dc:language>en-US</dc:language>
  <cp:lastModifiedBy>User</cp:lastModifiedBy>
  <cp:lastPrinted>2017-08-16T12:12:00Z</cp:lastPrinted>
  <dcterms:modified xsi:type="dcterms:W3CDTF">2022-11-08T14:01:00Z</dcterms:modified>
  <cp:revision>2</cp:revision>
  <dc:subject/>
  <dc:title>ПФР</dc:title>
</cp:coreProperties>
</file>