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Вы спрашивали – мы отвечаем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одолжаем обзор самых популярных вопросов, поступивших от жителей области на единый региональный номер взаимодействия с гражданами 8-800-600-03-42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Если во время  дачного сезона  пенсионер перевел  свою пенсию  на карту, может ли он сейчас снова вернуться на получение ее дома, через Почту России?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 xml:space="preserve">- Как во </w:t>
      </w:r>
      <w:r>
        <w:rPr/>
        <w:t>время дачного сезона, так и по его окончании,   пенсионеры могут  выбрать удобный для себя способ доставки пенсии и  получать  ее  так, как это приемлемо для них, - в банке либо через отделение почтовой связи по месту жительства.</w:t>
      </w:r>
      <w:r>
        <w:rPr>
          <w:i/>
        </w:rPr>
        <w:t xml:space="preserve"> </w:t>
      </w:r>
    </w:p>
    <w:p>
      <w:pPr>
        <w:pStyle w:val="Style21"/>
        <w:spacing w:before="0" w:after="0"/>
        <w:rPr/>
      </w:pPr>
      <w:r>
        <w:rPr/>
        <w:t>Тем, кто получает пенсию через кредитное учреждение,  в кассе банка или банкомате, Отделение ПФР по Брянской  области ежемесячно производит перечисление денежных средства на выплату пенсий не позднее 25 числа</w:t>
      </w:r>
      <w:r>
        <w:rPr>
          <w:color w:val="212121"/>
        </w:rPr>
        <w:t xml:space="preserve"> и воспользоваться ими можно в любое время</w:t>
      </w:r>
      <w:r>
        <w:rPr/>
        <w:t xml:space="preserve">. </w:t>
      </w:r>
    </w:p>
    <w:p>
      <w:pPr>
        <w:pStyle w:val="Style21"/>
        <w:spacing w:before="0" w:after="0"/>
        <w:rPr>
          <w:color w:val="212121"/>
        </w:rPr>
      </w:pPr>
      <w:r>
        <w:rPr/>
        <w:t xml:space="preserve">Пенсия через организацию почтовой связи выплачивается на дому,  в установленный графиком день. При этом важно помнить, </w:t>
      </w:r>
      <w:r>
        <w:rPr>
          <w:color w:val="212121"/>
        </w:rPr>
        <w:t xml:space="preserve">что пенсия выдается только лично на руки получателю при предъявлении паспорта   либо законному представителю или доверенному лицу на основании нотариальной доверенности. Если в день, когда происходит доставка пенсии, получателя не оказывается дома, он может в течение выплатного периода (с 3 по 25 число месяца) обратиться в доставочную организацию, услугами которой пользуется, и получить выплату там.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В каком порядке  осуществляется выплата пенсии по доверенности?  </w:t>
      </w:r>
    </w:p>
    <w:p>
      <w:pPr>
        <w:pStyle w:val="Normal"/>
        <w:jc w:val="both"/>
        <w:rPr/>
      </w:pPr>
      <w:r>
        <w:rPr/>
        <w:t xml:space="preserve">- По желанию пенсионера  пенсия может выплачиваться по доверенности, выдаваемой в порядке, установленном законодательством РФ. Выплата указанной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Как получить пенсию лицам, проживающим на ПМЖ за пределами РФ и получавшим российскую пенсию за границей, если выплата невозможна в условиях ограничительных мер экономического характера? </w:t>
      </w:r>
    </w:p>
    <w:p>
      <w:pPr>
        <w:pStyle w:val="Normal"/>
        <w:jc w:val="both"/>
        <w:rPr/>
      </w:pPr>
      <w:r>
        <w:rPr/>
        <w:t xml:space="preserve">- Согласно Постановлению Правительства РФ от 26.01.2022 № 457  выплата пенсии и иных социальных выплат лицам, проживающим за пределами РФ, может выплачиваться в российских рублях путем зачисления на банковские счета, открытые указанными лицами (их представителями) в кредитных организациях, расположенных на территории РФ. Осуществление выплат производится на основании соответствующего заявления, поданного лицом (его представителем) в органы, осуществляющие выплаты, в письменной форме или в форме электронного документа с указанием реквизитов банковского счета, открытого в кредитной организации на территории РФ (срок действия Постановления – по 31.12.2022 включительно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В какой срок осуществляется выплата установленной единовременной выплаты средств пенсионных накоплений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оответствии с  Правилами  единовременной выплаты средств пенсионных накоплений застрахованным лицам, утвержденными постановлением Правительства РФ от 21 декабря 2009 г.  №1047,  выплата застрахованному лицу средств пенсионных накоплений  производится в срок, не превышающий 2-х месяцев со дня принятия   решения о выплате.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580</wp:posOffset>
              </wp:positionH>
              <wp:positionV relativeFrom="paragraph">
                <wp:posOffset>220980</wp:posOffset>
              </wp:positionV>
              <wp:extent cx="5387975" cy="516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;Times New Roman" w:hAnsi="PT Astra Serif;Times New Roman" w:cs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;Times New Roman" w:ascii="PT Astra Serif;Times New Roman" w:hAnsi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;Times New Roman" w:hAnsi="PT Astra Serif;Times New Roman" w:cs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;Times New Roman" w:ascii="PT Astra Serif;Times New Roman" w:hAnsi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>по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40.7pt;mso-wrap-distance-left:9.05pt;mso-wrap-distance-right:9.05pt;mso-wrap-distance-top:0pt;mso-wrap-distance-bottom:0pt;margin-top:17.4pt;mso-position-vertical-relative:text;margin-left: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;Times New Roman" w:hAnsi="PT Astra Serif;Times New Roman" w:cs="PT Astra Serif;Times New Roman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;Times New Roman" w:ascii="PT Astra Serif;Times New Roman" w:hAnsi="PT Astra Serif;Times New Roman"/>
                        <w:color w:val="365F91"/>
                        <w:spacing w:val="30"/>
                        <w:w w:val="120"/>
                        <w:sz w:val="28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;Times New Roman" w:hAnsi="PT Astra Serif;Times New Roman" w:cs="PT Astra Serif;Times New Roman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;Times New Roman" w:ascii="PT Astra Serif;Times New Roman" w:hAnsi="PT Astra Serif;Times New Roman"/>
                        <w:color w:val="365F91"/>
                        <w:spacing w:val="30"/>
                        <w:w w:val="120"/>
                        <w:sz w:val="28"/>
                      </w:rPr>
                      <w:t>по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64235</wp:posOffset>
              </wp:positionV>
              <wp:extent cx="2219325" cy="337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6.6pt;mso-wrap-distance-left:9.05pt;mso-wrap-distance-right:9.05pt;mso-wrap-distance-top:0pt;mso-wrap-distance-bottom:0pt;margin-top:68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7:00Z</dcterms:created>
  <dc:creator>Стас Дегтярёв</dc:creator>
  <dc:description/>
  <dc:language>en-US</dc:language>
  <cp:lastModifiedBy>User</cp:lastModifiedBy>
  <cp:lastPrinted>2017-08-16T12:12:00Z</cp:lastPrinted>
  <dcterms:modified xsi:type="dcterms:W3CDTF">2022-11-08T13:57:00Z</dcterms:modified>
  <cp:revision>2</cp:revision>
  <dc:subject/>
  <dc:title>ПФР</dc:title>
</cp:coreProperties>
</file>