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Вы спрашивали – мы отвечаем</w:t>
      </w:r>
    </w:p>
    <w:p>
      <w:pPr>
        <w:pStyle w:val="Normal"/>
        <w:autoSpaceDE w:val="false"/>
        <w:spacing w:before="0" w:after="240"/>
        <w:jc w:val="both"/>
        <w:rPr/>
      </w:pPr>
      <w:r>
        <w:rPr/>
        <w:tab/>
        <w:t>Продолжаем обзор самых популярных вопросов, поступивших от жителей области на единый региональный номер взаимодействия с гражданами 8-800-600-03-42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ab/>
      </w:r>
      <w:r>
        <w:rPr>
          <w:b/>
        </w:rPr>
        <w:t xml:space="preserve">- </w:t>
      </w:r>
      <w:r>
        <w:rPr>
          <w:rFonts w:eastAsia="Calibri"/>
          <w:b/>
          <w:lang w:eastAsia="en-US"/>
        </w:rPr>
        <w:t>15 августа 2022 ребенку исполнилось 8 лет. Заявление на ежемесячную денежную выплату на детей от 8 до 17 лет  подано 4 октября 20 22 года. С какого периода будет установлена ежемесячная денежная выплата?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- Ежемесячная денежная выплата осуществляется, начиная с месяца достижения ребенком возраста 8 лет, если обращение за ее назначением последовало не позднее 6 месяцев с  месяца рождения. В данном случае ежемесячная денежная выплата будет установлена с  1 августа 2022 года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- </w:t>
      </w:r>
      <w:r>
        <w:rPr>
          <w:rFonts w:eastAsia="Calibri"/>
          <w:b/>
          <w:lang w:eastAsia="en-US"/>
        </w:rPr>
        <w:t>А как в целом будет производиться выплата на детей от 8 до 17 лет по заявлениям, которые начнут  поступать с 1 октября?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 Выплата по таким заявлениям    будет производиться с 8-летия ребёнка, если обращение за её назначением последовало не позднее 6 месяцев после того, как ребёнку исполнилось 8 лет. В остальных случаях пособие будет установлено с месяца подачи заявлени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ab/>
        <w:t>-</w:t>
      </w:r>
      <w:r>
        <w:rPr>
          <w:rFonts w:eastAsia="Calibri"/>
          <w:b/>
          <w:lang w:eastAsia="en-US"/>
        </w:rPr>
        <w:t>Ежемесячная денежная выплата на детей от 8 до 17  лет установлена  на 6 месяцев, по 31 октября 2022года, поскольку член семьи заявителя расторг трудовой договор после 1 марта 2022г. и встал на учет, как безработный. Каким образом при подаче нового заявления на установление такой  выплаты   будут оцениваться доходы семьи, и на какой период будет  установлена ежемесячная денежная выплата?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ри новом обращении после 31 октября 2022г. в случае, если на дату подачи заявления член семьи заявителя не снят с учета в качестве безработного   и заявление подано в 2022 году - ежемесячная денежная выплата   будет назначена на 6 месяцев.    Доходы от трудовой деятельности  данного члена семьи в  доходе семьи учитываться не будут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>-</w:t>
      </w:r>
      <w:r>
        <w:rPr>
          <w:b/>
        </w:rPr>
        <w:t>Может ли пенсионер – должник, из пенсии которого производятся удержания по исполнительным документам, направленным на исполнение в ПФР взыскателями (без участия УФССП), обратиться в ПФР с заявлением о сохранении пенсии в размере прожиточного минимума?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-Нет, территориальные органы ПФР не наделены полномочиями рассматривать и принимать решения  по заявлениям граждан-должников о сохранении размера пенсии и иных выплат ежемесячно в размере прожиточного минимума.</w:t>
      </w:r>
    </w:p>
    <w:p>
      <w:pPr>
        <w:pStyle w:val="Normal"/>
        <w:jc w:val="both"/>
        <w:rPr/>
      </w:pPr>
      <w:r>
        <w:rPr/>
        <w:tab/>
        <w:t xml:space="preserve">Дополнительно сообщаем, что в настоящее время Государственная Дума РФ рассматривает проект Федерального закона № 171683-8 с поправками в Закон об исполнительном производстве, предусматривающий право подачи заявления должником-гражданином к лицам, выплачивающим заработную плату, пенсию и иные периодические платежи о сохранении выплат в размере прожиточного миниму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>- Какого числа будет поступать пенсия на расчетный счет при смене пенсионером способа доставки – из почтового отделения в кредитное учреждение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- Если почтовым отделением пенсия доставлялась с  3 по 12 число месяца, то  перечисление выплат на расчетный счет будет осуществляться во вторую декаду месяца. Если  доставка осуществлялась с 13 по 19 число, то перечисление на расчетный счет будет производиться в третью</w:t>
      </w:r>
      <w:r>
        <w:rPr>
          <w:i/>
        </w:rPr>
        <w:t xml:space="preserve"> </w:t>
      </w:r>
      <w:r>
        <w:rPr/>
        <w:t xml:space="preserve"> декаду месяца.        </w:t>
      </w:r>
    </w:p>
    <w:sectPr>
      <w:headerReference w:type="default" r:id="rId2"/>
      <w:type w:val="nextPage"/>
      <w:pgSz w:w="11906" w:h="16838"/>
      <w:pgMar w:left="1260" w:right="1106" w:gutter="0" w:header="567" w:top="20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0580</wp:posOffset>
              </wp:positionH>
              <wp:positionV relativeFrom="paragraph">
                <wp:posOffset>220980</wp:posOffset>
              </wp:positionV>
              <wp:extent cx="5387975" cy="516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rPr>
                              <w:rFonts w:ascii="PT Astra Serif;Times New Roman" w:hAnsi="PT Astra Serif;Times New Roman" w:cs="PT Astra Serif;Times New Roman"/>
                              <w:color w:val="365F91"/>
                              <w:spacing w:val="30"/>
                              <w:w w:val="120"/>
                              <w:sz w:val="28"/>
                            </w:rPr>
                          </w:pPr>
                          <w:r>
                            <w:rPr>
                              <w:rFonts w:cs="PT Astra Serif;Times New Roman" w:ascii="PT Astra Serif;Times New Roman" w:hAnsi="PT Astra Serif;Times New Roman"/>
                              <w:color w:val="365F91"/>
                              <w:spacing w:val="30"/>
                              <w:w w:val="120"/>
                              <w:sz w:val="28"/>
                            </w:rPr>
                            <w:t xml:space="preserve">Отделение Пенсионного фонда РФ 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rPr>
                              <w:rFonts w:ascii="PT Astra Serif;Times New Roman" w:hAnsi="PT Astra Serif;Times New Roman" w:cs="PT Astra Serif;Times New Roman"/>
                              <w:color w:val="365F91"/>
                              <w:spacing w:val="30"/>
                              <w:w w:val="120"/>
                              <w:sz w:val="28"/>
                            </w:rPr>
                          </w:pPr>
                          <w:r>
                            <w:rPr>
                              <w:rFonts w:cs="PT Astra Serif;Times New Roman" w:ascii="PT Astra Serif;Times New Roman" w:hAnsi="PT Astra Serif;Times New Roman"/>
                              <w:color w:val="365F91"/>
                              <w:spacing w:val="30"/>
                              <w:w w:val="120"/>
                              <w:sz w:val="28"/>
                            </w:rPr>
                            <w:t>по Брянской 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40.7pt;mso-wrap-distance-left:9.05pt;mso-wrap-distance-right:9.05pt;mso-wrap-distance-top:0pt;mso-wrap-distance-bottom:0pt;margin-top:17.4pt;mso-position-vertical-relative:text;margin-left:6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rPr>
                        <w:rFonts w:ascii="PT Astra Serif;Times New Roman" w:hAnsi="PT Astra Serif;Times New Roman" w:cs="PT Astra Serif;Times New Roman"/>
                        <w:color w:val="365F91"/>
                        <w:spacing w:val="30"/>
                        <w:w w:val="120"/>
                        <w:sz w:val="28"/>
                      </w:rPr>
                    </w:pPr>
                    <w:r>
                      <w:rPr>
                        <w:rFonts w:cs="PT Astra Serif;Times New Roman" w:ascii="PT Astra Serif;Times New Roman" w:hAnsi="PT Astra Serif;Times New Roman"/>
                        <w:color w:val="365F91"/>
                        <w:spacing w:val="30"/>
                        <w:w w:val="120"/>
                        <w:sz w:val="28"/>
                      </w:rPr>
                      <w:t xml:space="preserve">Отделение Пенсионного фонда РФ 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rPr>
                        <w:rFonts w:ascii="PT Astra Serif;Times New Roman" w:hAnsi="PT Astra Serif;Times New Roman" w:cs="PT Astra Serif;Times New Roman"/>
                        <w:color w:val="365F91"/>
                        <w:spacing w:val="30"/>
                        <w:w w:val="120"/>
                        <w:sz w:val="28"/>
                      </w:rPr>
                    </w:pPr>
                    <w:r>
                      <w:rPr>
                        <w:rFonts w:cs="PT Astra Serif;Times New Roman" w:ascii="PT Astra Serif;Times New Roman" w:hAnsi="PT Astra Serif;Times New Roman"/>
                        <w:color w:val="365F91"/>
                        <w:spacing w:val="30"/>
                        <w:w w:val="120"/>
                        <w:sz w:val="28"/>
                      </w:rPr>
                      <w:t>по Бря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character" w:styleId="11">
    <w:name w:val="Заголовок 1 Знак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4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5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20:00Z</dcterms:created>
  <dc:creator>Стас Дегтярёв</dc:creator>
  <dc:description/>
  <dc:language>en-US</dc:language>
  <cp:lastModifiedBy>User</cp:lastModifiedBy>
  <cp:lastPrinted>2017-08-16T12:12:00Z</cp:lastPrinted>
  <dcterms:modified xsi:type="dcterms:W3CDTF">2022-10-31T11:20:00Z</dcterms:modified>
  <cp:revision>2</cp:revision>
  <dc:subject/>
  <dc:title>ПФР</dc:title>
</cp:coreProperties>
</file>