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Вы спрашивали – мы отвечаем</w:t>
      </w:r>
    </w:p>
    <w:p>
      <w:pPr>
        <w:pStyle w:val="Normal"/>
        <w:autoSpaceDE w:val="false"/>
        <w:spacing w:before="0" w:after="240"/>
        <w:jc w:val="both"/>
        <w:rPr/>
      </w:pPr>
      <w:r>
        <w:rPr/>
        <w:tab/>
        <w:t xml:space="preserve">Сегодня мы подготовили подборку особо значимых вопросов и ответов, которые интересуют граждан, </w:t>
      </w:r>
      <w:r>
        <w:rPr>
          <w:rFonts w:eastAsia="Calibri"/>
          <w:lang w:eastAsia="en-US"/>
        </w:rPr>
        <w:t>прибывших из ДНР, ЛНР, или переселившихся с территории Украин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Как гражданам, прибывшим из ДНР, ЛНР, или переселившимся с территории Украины получить СНИЛС?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 xml:space="preserve">- </w:t>
      </w:r>
      <w:r>
        <w:rPr>
          <w:rFonts w:eastAsia="Calibri"/>
          <w:lang w:eastAsia="en-US"/>
        </w:rPr>
        <w:t>Для этого им нужно обратиться в МФЦ или любую клиентскую службу ПФР с документом, удостоверяющим личность.</w:t>
      </w:r>
      <w:r>
        <w:rPr>
          <w:rFonts w:eastAsia="Calibri"/>
          <w:color w:val="000000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 Кто из граждан,</w:t>
      </w:r>
      <w:r>
        <w:rPr>
          <w:color w:val="212121"/>
        </w:rPr>
        <w:t xml:space="preserve"> </w:t>
      </w:r>
      <w:r>
        <w:rPr>
          <w:b/>
          <w:color w:val="000000"/>
        </w:rPr>
        <w:t xml:space="preserve"> </w:t>
      </w:r>
      <w:r>
        <w:rPr>
          <w:rFonts w:eastAsia="Calibri"/>
          <w:b/>
        </w:rPr>
        <w:t>прибывших на территорию России из Украины, Луганской и Донецкой Республики</w:t>
      </w:r>
      <w:r>
        <w:rPr>
          <w:b/>
        </w:rPr>
        <w:t>, может получить сертификат на материнский (семейный) капитал?</w:t>
      </w:r>
    </w:p>
    <w:p>
      <w:pPr>
        <w:pStyle w:val="Normal"/>
        <w:ind w:firstLine="709"/>
        <w:jc w:val="both"/>
        <w:rPr/>
      </w:pPr>
      <w:r>
        <w:rPr/>
        <w:t>- Граждане, прибывшие из ДНР и ЛНР, Украины могут получить сертификат  на материнский (семейный) капитал в случае, если у женщины, родившей (усыновившей) детей, есть гражданство РФ, и при этом  ребенок, давший право на сертификат,  тоже гражданин РФ. Гражданство детей можно подтвердить отметкой миграционной службы на свидетельстве о рождении. Либо сведения  о детях вносятся в паспорт мамы и также заверяются миграционной службой. Граждане, имеющие статус беженца, временное убежище, а также иностранные граждане и лица без гражданства права на получение сертификата на материнский капитал не имею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b/>
        </w:rPr>
        <w:t>- Имеют ли право на пенсионное обеспечение лица</w:t>
      </w:r>
      <w:r>
        <w:rPr>
          <w:rFonts w:eastAsia="Calibri"/>
          <w:b/>
        </w:rPr>
        <w:t>, прибывшие на территорию России из Украины, Луганской и Донецкой Республики?</w:t>
      </w:r>
    </w:p>
    <w:p>
      <w:pPr>
        <w:pStyle w:val="Normal"/>
        <w:ind w:firstLine="709"/>
        <w:jc w:val="both"/>
        <w:rPr/>
      </w:pPr>
      <w:r>
        <w:rPr>
          <w:b/>
        </w:rPr>
        <w:t>- Граждане Российской Федерации,</w:t>
      </w:r>
      <w:r>
        <w:rPr/>
        <w:t xml:space="preserve"> прибывающие на территорию России из Украины, ДНР и ЛНР, имеют право на пенсионное и социальное обеспечение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Граждане Украины, ДНР и ЛНР</w:t>
      </w:r>
      <w:r>
        <w:rPr/>
        <w:t xml:space="preserve"> приобретают право на пенсионное обеспечение по законодательству Российской Федерации </w:t>
      </w:r>
      <w:r>
        <w:rPr>
          <w:b/>
        </w:rPr>
        <w:t>при наличии статуса беженца или вида на жительство</w:t>
      </w:r>
      <w:r>
        <w:rPr/>
        <w:t xml:space="preserve"> в Российской Федерации.</w:t>
      </w:r>
    </w:p>
    <w:p>
      <w:pPr>
        <w:pStyle w:val="Normal"/>
        <w:ind w:firstLine="709"/>
        <w:jc w:val="both"/>
        <w:rPr/>
      </w:pPr>
      <w:r>
        <w:rPr/>
        <w:t>На лиц из числа иностранных граждан, которым предоставлено временное убежище, право на пенсионное обеспечение не распространяется.</w:t>
      </w:r>
    </w:p>
    <w:p>
      <w:pPr>
        <w:pStyle w:val="Heading2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-Какие документы необходимо предоставить для назначения пенсии по старости в России?</w:t>
      </w:r>
    </w:p>
    <w:p>
      <w:pPr>
        <w:pStyle w:val="Normal"/>
        <w:ind w:firstLine="709"/>
        <w:jc w:val="both"/>
        <w:rPr/>
      </w:pPr>
      <w:r>
        <w:rPr>
          <w:b/>
        </w:rPr>
        <w:t>- Для назначения российской пенсии по старости</w:t>
      </w:r>
      <w:r>
        <w:rPr/>
        <w:t xml:space="preserve"> гражданами, прибывшими с территории Украины, ЛНР и ДНР, </w:t>
      </w:r>
      <w:r>
        <w:rPr>
          <w:b/>
        </w:rPr>
        <w:t>представляются следующие документы:</w:t>
      </w:r>
    </w:p>
    <w:p>
      <w:pPr>
        <w:pStyle w:val="Style22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для иностранных граждан – вид на жительство, для граждан Российской Федерации – паспорт гражданина Российской Федерации, для беженцев – удостоверение беженца;</w:t>
      </w:r>
    </w:p>
    <w:p>
      <w:pPr>
        <w:pStyle w:val="Style22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стаже, о среднемесячном заработке за любые 60 месяцев работы подряд до 01.01.2002;</w:t>
      </w:r>
    </w:p>
    <w:p>
      <w:pPr>
        <w:pStyle w:val="Style22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рудоспособных членах семьи;</w:t>
      </w:r>
    </w:p>
    <w:p>
      <w:pPr>
        <w:pStyle w:val="Style22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кращении выплаты пенсии по прежнему месту жительства, в том числе заявление, в котором гражданин самостоятельно указывает сведения о сроках прекращения выплаты пенсии по прежнему месту жительства. </w:t>
      </w:r>
    </w:p>
    <w:p>
      <w:pPr>
        <w:pStyle w:val="Normal"/>
        <w:ind w:firstLine="709"/>
        <w:jc w:val="both"/>
        <w:rPr/>
      </w:pPr>
      <w:r>
        <w:rPr/>
        <w:t xml:space="preserve">При отсутствии  документов о стаже и заработке гражданам Российской Федерации, достигшим в 2022 году возраста 69 лет (мужчины) и  64 лет (женщины), может быть назначена </w:t>
      </w:r>
      <w:r>
        <w:rPr>
          <w:b/>
        </w:rPr>
        <w:t>социальная пенсия по старости</w:t>
      </w:r>
      <w:r>
        <w:rPr/>
        <w:t>. Иностранные граждане имеют право на данный вид пенсии  при условии подтверждения постоянного проживания на территории России не менее 15 лет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- Какие документы необходимо предоставить для назначения пенсии по инвалидности на территории России?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Для назначения пенсии по инвалидности</w:t>
      </w:r>
      <w:r>
        <w:rPr/>
        <w:t xml:space="preserve"> в дополнение к вышеуказанным документам необходимо представить документ об установлении инвалидности, выданный компетентным учреждением Российской Федерации или, в период до распада СССР (до 01.01.1991), компетентным учреждением республик, входивших в состав СССР. 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bCs/>
        </w:rPr>
        <w:t>Один из особенно актуальных вопросов для таких граждан: как  получить пенсию по потере кормильца?</w:t>
      </w:r>
    </w:p>
    <w:p>
      <w:pPr>
        <w:pStyle w:val="Normal"/>
        <w:ind w:firstLine="709"/>
        <w:jc w:val="both"/>
        <w:rPr/>
      </w:pPr>
      <w:bookmarkStart w:id="0" w:name="_GoBack"/>
      <w:r>
        <w:rPr>
          <w:b/>
        </w:rPr>
        <w:t>- Для назначения пенсии по случаю потери кормильца</w:t>
      </w:r>
      <w:bookmarkEnd w:id="0"/>
      <w:r>
        <w:rPr/>
        <w:t xml:space="preserve"> лицам, относящимся к категории нетрудоспособных членов семьи умершего (несовершеннолетние дети, дети в возрасте от 18 до 23 лет, обучающиеся по очной форме обучения в образовательных организациях, супруги и родители, достигшие пенсионного возраста или являющиеся инвалидами), необходимо в дополнение к вышеуказанным документам представить документы, подтверждающие смерть кормильца, родственные отношения с умершим кормильцем, стаж и заработок умерше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жно!</w:t>
      </w:r>
      <w:r>
        <w:rPr/>
        <w:t xml:space="preserve"> Отделение ПФР по Брянской области обращает особое внимани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раждан, прибывших из ДНР, ЛНР, или переселившихся с территории Украины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 то, что</w:t>
      </w:r>
      <w:r>
        <w:rPr>
          <w:rFonts w:eastAsia="Calibri"/>
          <w:b/>
          <w:lang w:eastAsia="en-US"/>
        </w:rPr>
        <w:t xml:space="preserve"> </w:t>
      </w:r>
      <w:r>
        <w:rPr/>
        <w:t>п</w:t>
      </w:r>
      <w:r>
        <w:rPr>
          <w:color w:val="212121"/>
        </w:rPr>
        <w:t xml:space="preserve">олучить консультацию по имеющимся вопросам можно  в пунктах временного размещения, во всех клиентских службах ПФР, причем, без предварительной записи, в удобное время.  </w:t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  <w:tab/>
        <w:t>Также  можно обратиться за консультацией по телефону   регионального контакт-центра ПФР: 8-800-600-03-42.  Звонок из любого района Брянска и Брянской области бесплатный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;Times New Roman" w:hAnsi="PT Astra Serif;Times New Roman" w:cs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;Times New Roman" w:hAnsi="PT Astra Serif;Times New Roman" w:cs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;Times New Roman" w:hAnsi="PT Astra Serif;Times New Roman" w:cs="PT Astra Serif;Times New Roman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;Times New Roman" w:hAnsi="PT Astra Serif;Times New Roman" w:cs="PT Astra Serif;Times New Roman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64235</wp:posOffset>
              </wp:positionV>
              <wp:extent cx="2219325" cy="337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6.6pt;mso-wrap-distance-left:9.05pt;mso-wrap-distance-right:9.05pt;mso-wrap-distance-top:0pt;mso-wrap-distance-bottom:0pt;margin-top:68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9:00Z</dcterms:created>
  <dc:creator>Стас Дегтярёв</dc:creator>
  <dc:description/>
  <dc:language>en-US</dc:language>
  <cp:lastModifiedBy>User</cp:lastModifiedBy>
  <cp:lastPrinted>2017-08-16T12:12:00Z</cp:lastPrinted>
  <dcterms:modified xsi:type="dcterms:W3CDTF">2022-10-31T11:19:00Z</dcterms:modified>
  <cp:revision>2</cp:revision>
  <dc:subject/>
  <dc:title>ПФР</dc:title>
</cp:coreProperties>
</file>