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иказом  Фокинской районно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администрации г.Брянск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от 28.06.2012  №101-пр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работке и защите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Фокинской районной администрации г.Бря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В настоящем Положении об обработке и защите персональных данных в Фокинской районной администрации г.Брянска (далее по тексту – Положение) используются основные понятия и термины, определенные Федеральными законами от 27.07.2006 </w:t>
      </w:r>
      <w:hyperlink r:id="rId2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"О персональных данных" и от 27.07.2006 </w:t>
      </w:r>
      <w:hyperlink r:id="rId3">
        <w:r>
          <w:rPr>
            <w:rStyle w:val="InternetLink"/>
            <w:sz w:val="28"/>
            <w:szCs w:val="28"/>
          </w:rPr>
          <w:t>№ 149-ФЗ</w:t>
        </w:r>
      </w:hyperlink>
      <w:r>
        <w:rPr>
          <w:sz w:val="28"/>
          <w:szCs w:val="28"/>
        </w:rPr>
        <w:t xml:space="preserve">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Целью настоящего Положения является обеспечение защиты персональных данных в Фокинской районной администрации г.Брянска от несанкционированного доступа, неправомерного их использования или утр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Настоящее Положение определяет политику Фокинской районной администрации г.Брянска в отношении обеспечения безопасности персональных данных при их обработке и устанавливает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Настоящее Положение разработано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Уголов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"Об информации, информационных технологиях и о защите информ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                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4. Обработка персональных данных в Фокинской районной администрации г.Брянска должна осуществляться на основе принципов, определенных в </w:t>
      </w:r>
      <w:hyperlink r:id="rId14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7.07.2006 №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Лица, ответственные за организацию обработки персональных данных в Фокинской районной администрации г.Брянска, определяется приказом главы Фокинской районной администрации г.Бря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Руководители  и работники структурных подразделений Фокинской районной администрации г.Брянска, производящие обработку персональных данных, являются ответственными за обработку и защиту персональных данных в своих подразделениях на основании приказа главы Фокинской районной администрации г.Брян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сбора и обработ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Сбор персональных данных может осуществляться как путем представления их самим субъектом персональных данных, так и путем получения их от иных источников при условии реализации </w:t>
      </w:r>
      <w:hyperlink r:id="rId15">
        <w:r>
          <w:rPr>
            <w:rStyle w:val="InternetLink"/>
            <w:sz w:val="28"/>
            <w:szCs w:val="28"/>
          </w:rPr>
          <w:t>части 8 статьи 9</w:t>
        </w:r>
      </w:hyperlink>
      <w:r>
        <w:rPr>
          <w:sz w:val="28"/>
          <w:szCs w:val="28"/>
        </w:rPr>
        <w:t xml:space="preserve"> Федерального закона от 27.07.2006 № 152-ФЗ "О персональных данных". Если персональные данные субъекта персональных данных получены не от субъекта персональных данных, то до начала их обработки необходимо предоставить субъекту информацию, определенную </w:t>
      </w:r>
      <w:hyperlink r:id="rId16">
        <w:r>
          <w:rPr>
            <w:rStyle w:val="InternetLink"/>
            <w:sz w:val="28"/>
            <w:szCs w:val="28"/>
          </w:rPr>
          <w:t>частью 3 статьи 18</w:t>
        </w:r>
      </w:hyperlink>
      <w:r>
        <w:rPr>
          <w:sz w:val="28"/>
          <w:szCs w:val="28"/>
        </w:rPr>
        <w:t xml:space="preserve"> Федерального закона от 27.07.2006 № 152-ФЗ "О персональных данных", за исключением случаев предусмотренных </w:t>
      </w:r>
      <w:hyperlink r:id="rId1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7.07.2006 №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Персональные данные о частной жизни субъекта персональных данных (информация о жизнедеятельности в сфере семейных, бытовых, личных отношений) в Фокинской районной администрации г.Брянска могут быть получены и обработаны работниками, допущенными к обработке персональных данных, только с письменного согласия субъекта персональных данных на бумажном носителе или в форме электронного документа, подписанного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Фокинская районная администрация г.Брянска не имеет право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и использование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со сроком хранения, определенным </w:t>
      </w:r>
      <w:hyperlink r:id="rId19">
        <w:r>
          <w:rPr>
            <w:rStyle w:val="InternetLink"/>
            <w:sz w:val="28"/>
            <w:szCs w:val="28"/>
          </w:rPr>
          <w:t>частью 7 статьи 5</w:t>
        </w:r>
      </w:hyperlink>
      <w:r>
        <w:rPr>
          <w:sz w:val="28"/>
          <w:szCs w:val="28"/>
        </w:rPr>
        <w:t xml:space="preserve"> Федерального закона от 27.07.2006 № 152-ФЗ "О персональных данны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дача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Передача персональных данных субъекта персональных данных возможна только с согласия субъекта персональных данных или в случаях, предусмотренных законодательством. Если передача персональных данных субъекта персональных данных не предусмотрена законодательством, то с субъекта персональных данных в обязательном порядке берется письменное согласие на бумажном носителе или в форме электронного документа, подписанного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ри передаче персональных данных субъекта персональных данных уполномоченные главой Фокинской районной администрации г.Брянска работники  должны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упреждать лиц, получающих персональные данные субъекта персональных данных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 персональных данных, обязаны соблюдать режим защиты конфиденциальност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давать персональные данные субъекта персональных данных представителям субъектов персональных данных в порядке, установленном Федеральными законами, и ограничивать эту информацию только теми персональными данными субъекта персональных данных, которые необходимы для выполнения указанными представителями 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ередача персональных данных от Фокинской районной администрации г.Брянска иному оператору персональных данных может допускаться в минимальных объемах, в целях выполнения задач, соответствующих объективной причине сбора этих данных, и только после заключения с этим оператором договора о соблюдении конфиденц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Не допускается отвечать на вопросы, связанные с передачей персональных данных по телефону или факс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субъектов персональных данных по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ерсональных данных, хранящихся в Фокинской районной администрации г.Бря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 целях защиты персональных данных, хранящихся в Фокинской районной администрации г.Брянска, субъект персональных данных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требований Федеральных зак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олня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ть своих представителей для защиты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сохранение и защиту своей личной и семейной та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ть об извещении всех лиц, которым ранее были сообщены неверные или неполные персональные данные субъекта персональных данных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бжалование в суде любых неправомерных действий или бездействи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Ответственность за нарушение норм, регулиру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, обработку и защит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Персональная ответственность - одно из главных требований к организации функционирования в Фокинской районной администрации г.Брянска системы защиты персональных данных и обязательное условие обеспечения эффективности эт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Персональные данные не могут быть использованы в целях причинения имущественного и морального вреда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Работники Фокинской районной администрации г.Брянска, виновные в нарушении норм и требований действующего законодательства, регулирующих обработку и защиту персональных данных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226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Cs/>
      <w:iCs/>
      <w:caps/>
      <w:color w:val="000080"/>
      <w:sz w:val="20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44DD30E748B493938D183B23061D84AF350602397C5BF8D8772339331D8F1E2E7DC3A14BD02C8q2c3J" TargetMode="External"/><Relationship Id="rId3" Type="http://schemas.openxmlformats.org/officeDocument/2006/relationships/hyperlink" Target="consultantplus://offline/ref=CD144DD30E748B493938D183B23061D84AF355622F97C5BF8D8772339331D8F1E2E7DC3A14BD00CAq2c2J" TargetMode="External"/><Relationship Id="rId4" Type="http://schemas.openxmlformats.org/officeDocument/2006/relationships/hyperlink" Target="consultantplus://offline/ref=CD144DD30E748B493938D183B23061D849FA506020C692BDDCD27Cq3c6J" TargetMode="External"/><Relationship Id="rId5" Type="http://schemas.openxmlformats.org/officeDocument/2006/relationships/hyperlink" Target="consultantplus://offline/ref=CD144DD30E748B493938D183B23061D84AF05F6D2D91C5BF8D8772339331D8F1E2E7DC3E17qBc4J" TargetMode="External"/><Relationship Id="rId6" Type="http://schemas.openxmlformats.org/officeDocument/2006/relationships/hyperlink" Target="consultantplus://offline/ref=CD144DD30E748B493938D183B23061D84AF1576C2B91C5BF8D8772339331D8F1E2E7DC3A14BC01C8q2c1J" TargetMode="External"/><Relationship Id="rId7" Type="http://schemas.openxmlformats.org/officeDocument/2006/relationships/hyperlink" Target="consultantplus://offline/ref=CD144DD30E748B493938D183B23061D84AF0556C2E93C5BF8D87723393q3c1J" TargetMode="External"/><Relationship Id="rId8" Type="http://schemas.openxmlformats.org/officeDocument/2006/relationships/hyperlink" Target="consultantplus://offline/ref=CD144DD30E748B493938D183B23061D84AF1576D2895C5BF8D87723393q3c1J" TargetMode="External"/><Relationship Id="rId9" Type="http://schemas.openxmlformats.org/officeDocument/2006/relationships/hyperlink" Target="consultantplus://offline/ref=CD144DD30E748B493938D183B23061D84AF350602397C5BF8D8772339331D8F1E2E7DC3A14BD02CFq2cEJ" TargetMode="External"/><Relationship Id="rId10" Type="http://schemas.openxmlformats.org/officeDocument/2006/relationships/hyperlink" Target="consultantplus://offline/ref=CD144DD30E748B493938D183B23061D84AF355622F97C5BF8D8772339331D8F1E2E7DC3A14BD00C2q2c7J" TargetMode="External"/><Relationship Id="rId11" Type="http://schemas.openxmlformats.org/officeDocument/2006/relationships/hyperlink" Target="consultantplus://offline/ref=CD144DD30E748B493938D183B23061D84CF0526C2D9B98B585DE7E31943E87E6E5AED03B14BD00qCc2J" TargetMode="External"/><Relationship Id="rId12" Type="http://schemas.openxmlformats.org/officeDocument/2006/relationships/hyperlink" Target="consultantplus://offline/ref=CD144DD30E748B493938D183B23061D843F25767239B98B585DE7E31943E87E6E5AED03B14BD01qCcFJ" TargetMode="External"/><Relationship Id="rId13" Type="http://schemas.openxmlformats.org/officeDocument/2006/relationships/hyperlink" Target="consultantplus://offline/ref=CD144DD30E748B493938D183B23061D84AF050632A90C5BF8D8772339331D8F1E2E7DC3A14BD00CAq2c4J" TargetMode="External"/><Relationship Id="rId14" Type="http://schemas.openxmlformats.org/officeDocument/2006/relationships/hyperlink" Target="consultantplus://offline/ref=CD144DD30E748B493938D183B23061D84AF350602397C5BF8D8772339331D8F1E2E7DC3A14BD02CFq2cFJ" TargetMode="External"/><Relationship Id="rId15" Type="http://schemas.openxmlformats.org/officeDocument/2006/relationships/hyperlink" Target="consultantplus://offline/ref=CD144DD30E748B493938D183B23061D84AF350602397C5BF8D8772339331D8F1E2E7DC3A14BD02C2q2c3J" TargetMode="External"/><Relationship Id="rId16" Type="http://schemas.openxmlformats.org/officeDocument/2006/relationships/hyperlink" Target="consultantplus://offline/ref=CD144DD30E748B493938D183B23061D84AF350602397C5BF8D8772339331D8F1E2E7DC3A14BD03CFq2c3J" TargetMode="External"/><Relationship Id="rId17" Type="http://schemas.openxmlformats.org/officeDocument/2006/relationships/hyperlink" Target="consultantplus://offline/ref=CD144DD30E748B493938D183B23061D84AF350602397C5BF8D8772339331D8F1E2E7DC3A14BD03CEq2c7J" TargetMode="External"/><Relationship Id="rId18" Type="http://schemas.openxmlformats.org/officeDocument/2006/relationships/hyperlink" Target="consultantplus://offline/ref=CD144DD30E748B493938D183B23061D84AF351652893C5BF8D87723393q3c1J" TargetMode="External"/><Relationship Id="rId19" Type="http://schemas.openxmlformats.org/officeDocument/2006/relationships/hyperlink" Target="consultantplus://offline/ref=CD144DD30E748B493938D183B23061D84AF350602397C5BF8D8772339331D8F1E2E7DC3A14BD02CEq2c0J" TargetMode="External"/><Relationship Id="rId20" Type="http://schemas.openxmlformats.org/officeDocument/2006/relationships/hyperlink" Target="consultantplus://offline/ref=CD144DD30E748B493938D183B23061D84AF351652893C5BF8D87723393q3c1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9:00Z</dcterms:created>
  <dc:creator>транспорт</dc:creator>
  <dc:description/>
  <cp:keywords/>
  <dc:language>en-US</dc:language>
  <cp:lastModifiedBy>comp1</cp:lastModifiedBy>
  <cp:lastPrinted>2012-07-02T09:45:00Z</cp:lastPrinted>
  <dcterms:modified xsi:type="dcterms:W3CDTF">2016-11-09T07:03:00Z</dcterms:modified>
  <cp:revision>3</cp:revision>
  <dc:subject/>
  <dc:title>ОБ УТВЕРЖДЕНИИ ПОЛОЖЕНИЯ ОБ ОБРАБОТКЕ И ЗАЩИТЕ</dc:title>
</cp:coreProperties>
</file>