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ы спрашивали – мы отвеча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Продолжаем обзор самых популярных вопросов, поступивших от жителей области на единый региональный номер взаимодействия с гражданами 8-800-600-03-42.</w:t>
      </w:r>
    </w:p>
    <w:p>
      <w:pPr>
        <w:pStyle w:val="Normal"/>
        <w:jc w:val="both"/>
        <w:rPr/>
      </w:pPr>
      <w:r>
        <w:rPr>
          <w:b/>
        </w:rPr>
        <w:t xml:space="preserve">- Хочу подать заявление на установление ежемесячной денежной выплаты на детей от 8 до 17 лет.  Проживаю и зарегистрирована в черте города, у супруга есть земельные участки в сельской местности, он там же и зарегистрирован. </w:t>
      </w:r>
      <w:r>
        <w:rPr>
          <w:rFonts w:eastAsia="Calibri"/>
          <w:b/>
        </w:rPr>
        <w:t>Каким образом определяется норма земельных участков?</w:t>
      </w:r>
    </w:p>
    <w:p>
      <w:pPr>
        <w:pStyle w:val="Normal"/>
        <w:jc w:val="both"/>
        <w:rPr/>
      </w:pPr>
      <w:r>
        <w:rPr>
          <w:rFonts w:eastAsia="Calibri"/>
        </w:rPr>
        <w:t xml:space="preserve">- </w:t>
      </w:r>
      <w:r>
        <w:rPr/>
        <w:t>Допустимая норма определяется по месту жительства заявителя - норматив берется, как в черте города, - не более 0,25 гек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- При подсчете среднедушевого дохода семьи учитывают не только заработную плату, но и выплаты, связанные с командировкой. Правомерно ли это?</w:t>
      </w:r>
    </w:p>
    <w:p>
      <w:pPr>
        <w:pStyle w:val="Normal"/>
        <w:jc w:val="both"/>
        <w:rPr/>
      </w:pPr>
      <w:r>
        <w:rPr>
          <w:rFonts w:eastAsia="Calibri"/>
        </w:rPr>
        <w:t>-При подсчете среднедушевого дохода семьи учитывают все доходы, начисленные работодател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 каком возрасте можно получить пенсионные накопления?</w:t>
      </w:r>
    </w:p>
    <w:p>
      <w:pPr>
        <w:pStyle w:val="Normal"/>
        <w:jc w:val="both"/>
        <w:rPr/>
      </w:pPr>
      <w:r>
        <w:rPr>
          <w:rFonts w:eastAsia="Calibri"/>
        </w:rPr>
        <w:t xml:space="preserve">- Выплата средств пенсионных накоплений производится по достижении  возраста 55/60 лет соответственно женщинами/мужчинами. Подать заявление на выплату пенсионных накоплений можно электронно,  через  сайт ПФР или лично в клиентской службе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Уволилась в мае, почему пенсия за июнь начислена без индексации?</w:t>
      </w:r>
    </w:p>
    <w:p>
      <w:pPr>
        <w:pStyle w:val="Normal"/>
        <w:jc w:val="both"/>
        <w:rPr/>
      </w:pPr>
      <w:r>
        <w:rPr/>
        <w:t>- Согласно нормам Федерального закона от 28.12.2013 №400-ФЗ «О страховых пенсиях» пенсия с учетом индексации выплачивается с 1 числа месяца, следующего за месяцем увольнения. Такой перерасчет производится по данным, представляемым работодателем, через 3 месяца после увольнения, с оформлением доплаты с 1 числа месяца, следующего за месяцем уволь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Почему на индивидуальном лицевом счете отсутствует стаж работы за 2022 год?</w:t>
      </w:r>
    </w:p>
    <w:p>
      <w:pPr>
        <w:pStyle w:val="Normal"/>
        <w:jc w:val="both"/>
        <w:rPr/>
      </w:pPr>
      <w:r>
        <w:rPr/>
        <w:t xml:space="preserve">- Сведения о стаже работы подаются работодателем после окончания календарного года и отражаются на индивидуальном лицевом счете после февраля следующе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Я проживаю в радиационной зоне - зоне с правом на отселение.  Мне исполнилось 18 лет в январе 2022 года, с февраля мне перестали выплачивать ЕДВ за проживание в радиационной зоне. Куда мне обратиться?</w:t>
      </w:r>
    </w:p>
    <w:p>
      <w:pPr>
        <w:pStyle w:val="Normal"/>
        <w:jc w:val="both"/>
        <w:rPr/>
      </w:pPr>
      <w:r>
        <w:rPr/>
        <w:t xml:space="preserve">- По достижении 18 лет выплата ЕДВ по категории "Дети и подростки в возрасте до 18 лет, постоянно проживающие в зоне отселения и зоне проживания с правом на отселение" прекращается. Для возобновления выплаты по категории "Граждане, постоянно проживающие в зоне отселения, зоне с правом на отселение и зоне с льготным социально-экономическим статусом" необходимо подать заявление о доставке социальных выплат через Личный кабинет на сайте ПФР или на портале Госуслуг  и предоставить в клиентскую службу документ, подтверждающий проживание в радиационной зоне (например, паспорт с пропиской). </w:t>
      </w:r>
    </w:p>
    <w:p>
      <w:pPr>
        <w:pStyle w:val="Normal"/>
        <w:jc w:val="both"/>
        <w:rPr/>
      </w:pPr>
      <w:r>
        <w:rPr/>
        <w:t xml:space="preserve">В случае, если гражданин не представит паспорт, возобновление (перевод) ЕДВ с одного основания на другое может быть произведен на основании документов выплатного дела и документов (сведений), поступивших в распоряжение территориального органа ПФР от компетентных органов и (или) из соответствующих информационных систем (расширенная выписка паспорта). </w:t>
      </w:r>
    </w:p>
    <w:p>
      <w:pPr>
        <w:pStyle w:val="Normal"/>
        <w:jc w:val="both"/>
        <w:rPr/>
      </w:pPr>
      <w:r>
        <w:rPr/>
        <w:t>При подтверждении проживания в радиационной зоне выплата будет возобновлена со дня возникновения права на ЕДВ по</w:t>
      </w:r>
      <w:bookmarkStart w:id="0" w:name="_GoBack"/>
      <w:bookmarkEnd w:id="0"/>
      <w:r>
        <w:rPr/>
        <w:t xml:space="preserve"> новому основанию (например, со дня достижения возраста 18 лет (если 18 лет исполнилось 15 января 2022 года - выплата ЕДВ по новому основанию будет возобновлена с 15 января 2022 года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284" w:top="18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0:00Z</dcterms:created>
  <dc:creator>Стас Дегтярёв</dc:creator>
  <dc:description/>
  <dc:language>en-US</dc:language>
  <cp:lastModifiedBy>Диесперова Ирина Александровна</cp:lastModifiedBy>
  <cp:lastPrinted>2017-08-16T12:12:00Z</cp:lastPrinted>
  <dcterms:modified xsi:type="dcterms:W3CDTF">2022-10-10T11:20:00Z</dcterms:modified>
  <cp:revision>2</cp:revision>
  <dc:subject/>
  <dc:title>ПФР</dc:title>
</cp:coreProperties>
</file>