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ее  11 100 жителей Брянщины получают надбавку к страховой пенс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«сельский» стаж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ктября – День работника сельского хозяйства и перерабатывающей промышлен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енсионного фонда России по Брянской области напоминает сельским труженикам о возможности получения надбавки к страховой пенсии за «сельский» стаж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ую надбавку   сейчас получают  более 11100  жителей Брянщины. Доплата к пенсии  составляет 25% от размера фиксированной выплаты страховой пенсии. С 1 июня размер надбавки  увеличен на 10% и составляет 1805,19 руб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по закону право на надбавку за сельский стаж есть у неработающих пенсионеров - получателей страховой пенсии  по старости или по инвалидности, которые отработали в сельском хозяйстве не менее 30 лет и проживают в сельской местности. Но надбавка будет выплачиваться им и в том случае, если они переедут в город, либо если сельское поселение, в котором они проживают, станет городской территорией. Такие изменения вступили в силу с 1 января 2022 год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ки прекращается только на время работы. После увольнения необходимо подать заявление на её продление, чтобы восстановить выплат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ете 30-летнего стажа, дающего сельским пенсионерам право на повышенную фиксированную выплату, в него включается только работа в должности, предусмотренной соответствующим Списком* работ, профессий и должностей в определенном производстве, в частности, в растениеводстве, животноводстве и рыбоводстве. В этот перечень входит более 500 професси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составляет работа в колхозах, на машинно-тракторных станциях, межколхозных предприятиях, в совхозах, крестьянских (фермерских) хозяйствах, сельскохозяйственных артелях, которая, не зависимо от должности выполнялась на территории Российской Федерации (бывшей РСФСР) до 1 января 1992 г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Полный список профессий в постановлении Правительства РФ от 29.11.2018 года №1440 (с изменениями от 26.06.2019г.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5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0-12T06:55:00Z</dcterms:modified>
  <cp:revision>2</cp:revision>
  <dc:subject/>
  <dc:title>ПФР</dc:title>
</cp:coreProperties>
</file>