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Новые сведения работодателей помогут быстрее и проще назначать доплаты к пенсии брянским летчикам и шахтерам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сионный фонд подготовил новую форму отчетности, по которой авиакомпании и предприятия угольной промышленности со следующего года начнут представлять сведения на своих работников. Эти данные будут использоваться для назначения доплат вышедшим на пенсию   летчикам и шахтерам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форма (сокращенное название – СЗВ-ДСО) содержит сведения о работе в составе летных экипажей и по добыче угля, которые дают право на профессиональную доплату после выхода на пенсию. В форму также включены данные о заработке для определения размера выплаты. Сегодня эту информацию в Пенсионный фонд представляют сами пенсионеры, когда обращаются за оформлением доплаты. После введения отчетности данные будут поступать в ПФР от работодателей и пенсионеру не придется подтверждать их справкой с места работы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опубликованном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regulation.gov.ru/projects" \l "npa=130909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оекту постановления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енсионного фонда, компании будут представлять новую отчетность раз в год, до 1 марта. Введение отчетной информац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кратит количество документов при оформлении доплаты к пенсии и позволит перевести эту услугу полностью в дистанционный формат. Для назначения выплаты достаточно будет подать заявление через действующий электронный сервис – все остальное специалисты уточнят по данным работодателей. 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ая форма позволит дополнить индивидуальные лицевые счета работников новой информацией, связанной с их профессиональной деятельностью. Например, данными о налете часов или о работе по так называемому Списку № 1, содержащему перечень должностей и профессий на подземных, тяжелых и вредных работах. В лицевых счетах также появится заработок, на основании которого рассчитывается доплата к пенсии. Соответствующую информацию, как и сейчас, можно будет посмотреть в личном кабинете или в выписках, предоставляемых в в клиентских службах Пенсионного фонда и портале госуслуг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м, доплата летчикам и шахтерам устанавливается после завершения трудовой деятельности. На Брянщине такую  отраслевую прибавку к пенсии получают  152 летчика  и 96 шахтеров. Размер выплат в среднем по области составляет  19,3 тыс. и  6,4 тыс. рублей в месяц соответственно. Доплата устанавливается бессрочно и пересчитывается по итогам каждого квартала, с учетом поступивших взносов организаций, использующих труд летчиков и шахтеров.</w:t>
      </w:r>
    </w:p>
    <w:p>
      <w:pPr>
        <w:pStyle w:val="Style11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по России отраслевую прибавку к пенсии получают 36 тыс. угольщиков и 49 тыс. авиаторов. Размер их выплат в среднем составляет 4,7 тыс. и 21,2 тыс. рублей в месяц соответственно.  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 xml:space="preserve">Отделение Пенсионного фонда РФ 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 xml:space="preserve">Отделение Пенсионного фонда РФ 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character" w:styleId="Quoteauthor">
    <w:name w:val="quote-author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Quotehard">
    <w:name w:val="quote-hard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18:00Z</dcterms:created>
  <dc:creator>Стас Дегтярёв</dc:creator>
  <dc:description/>
  <cp:keywords/>
  <dc:language>en-US</dc:language>
  <cp:lastModifiedBy>Диесперова Ирина Александровна</cp:lastModifiedBy>
  <cp:lastPrinted>2017-08-16T12:12:00Z</cp:lastPrinted>
  <dcterms:modified xsi:type="dcterms:W3CDTF">2022-10-06T12:16:00Z</dcterms:modified>
  <cp:revision>7</cp:revision>
  <dc:subject/>
  <dc:title>ПФР</dc:title>
</cp:coreProperties>
</file>