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е обслуживание пожилых   – одна из главных задач Пенсионного фонд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ачественное обслуживание пожилых   – одна из главных задач Пенсионного фонда Брянской области. Во всех районах Брянщины работают клиентские службы, с</w:t>
      </w:r>
      <w:r>
        <w:rPr>
          <w:bCs/>
        </w:rPr>
        <w:t>озданы комфортные условия для того, чтобы граждане могли получить услуги без личной явки и предварительного сбора документов.</w:t>
      </w:r>
    </w:p>
    <w:p>
      <w:pPr>
        <w:pStyle w:val="Normal"/>
        <w:jc w:val="both"/>
        <w:rPr/>
      </w:pPr>
      <w:r>
        <w:rPr/>
        <w:tab/>
        <w:t>Предоставление госуслуг в проактивном формате  осуществляется в рамках социального казначейства, цель которого – ускорить процесс назначения мер социальной поддержки и отказаться от сбора справок.</w:t>
      </w:r>
    </w:p>
    <w:p>
      <w:pPr>
        <w:pStyle w:val="Normal"/>
        <w:jc w:val="both"/>
        <w:rPr/>
      </w:pPr>
      <w:r>
        <w:rPr/>
        <w:tab/>
        <w:t xml:space="preserve">С  этого года на Брянщине действует беззаявительное оформление страховых и социальных пенсий по инвалидности. Они назначаются по данным Федерального реестра инвалидов. Более 1300  жителей области уже оформили пенсию по инвалидности без личного обращения в Пенсионный фонд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Назначение страховых пенсий по старости с согласия гражданина также производится в автоматическом режиме, на федеральном уровне, на основании данных индивидуального лицевого счета.</w:t>
        <w:tab/>
        <w:t xml:space="preserve">Заявление о назначении страховой пенсии по старости подается через единый портал госуслуг, заполняется согласие на назначение пенсии, решение формируется в автоматическом режиме в срок не более 3-х часов с момента регистрации заявления, сведения направляются в личный кабинет гражданина автоматически не позднее 15 минут с момента подписания решения.   Таким образом на Брянщине назначено более 160 пенс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 xml:space="preserve">В беззаявительном порядке производится установление страховой пенсии по старости брянцам, достигающим 80 лет и получающим пенсию по случаю потери кормильца, а также тем, кто  </w:t>
      </w:r>
      <w:r>
        <w:rPr>
          <w:color w:val="000000"/>
        </w:rPr>
        <w:t>получает пенсию по предложению службы занят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удобства жителей области во всех клиентских службах ПФР  специалисты   подтверждают учетную запись   на сайте портала госуслуг, </w:t>
      </w:r>
      <w:r>
        <w:rPr/>
        <w:t xml:space="preserve">  при необходимости – оказывают помощь в регистрации в Единой системе идентификации и аутентификации и подаче заявления в электронном виде, для чего установлены «гостевые»  компьютеры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Отделении работает единый   региональный номер телефонного обслуживания, звонки из любого района области бесплатные: 8-800-600-03-42. Оперативная информация предоставляется также  по телефону  единого контакт-центра: 8-800-600-00-00. </w:t>
      </w:r>
    </w:p>
    <w:p>
      <w:pPr>
        <w:pStyle w:val="Normal"/>
        <w:ind w:firstLine="708"/>
        <w:jc w:val="both"/>
        <w:rPr/>
      </w:pPr>
      <w:r>
        <w:rPr/>
        <w:t xml:space="preserve">По указанным номерам можно также записаться на прием,  заказать нужные справки. При этом те, кто оформил в ПФР «кодовое слово», получают по телефону персональную консультацию, с указанием размера своих выплат. 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Удаленно, через сайт Пенсионного фонда, брянцы могут  направить обращение в ПФР, записаться на прием, заказать ряд справок и документов. При желании, можно воспользоваться также  </w:t>
      </w:r>
      <w:r>
        <w:rPr>
          <w:lang w:eastAsia="ru-RU"/>
        </w:rPr>
        <w:t xml:space="preserve">сервисом предварительной записи: https://es.pfrf.ru/znp/. Он доступен в открытой части сайта Пенсионного фонда и не требует входа в личный кабинет. </w:t>
        <w:tab/>
      </w:r>
      <w:r>
        <w:rPr/>
        <w:t xml:space="preserve">На Брянщине своевременно реализуются  указы Президента России, нормативные акты Правительства РФ об индексации пенсии,  ЕДВ, производится беззаявительный перерасчет пенсии работающим пенсионерам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eastAsia="ru-RU"/>
        </w:rPr>
        <w:t xml:space="preserve">По данным на 1 сентября текущего  года   средний размер страховой пенсии по старости составил в </w:t>
      </w:r>
      <w:r>
        <w:rPr>
          <w:bCs/>
          <w:lang w:eastAsia="ru-RU"/>
        </w:rPr>
        <w:t>Брянской области  19117,2</w:t>
      </w:r>
      <w:r>
        <w:rPr>
          <w:bCs/>
          <w:color w:val="000000"/>
          <w:lang w:eastAsia="ru-RU"/>
        </w:rPr>
        <w:t xml:space="preserve"> руб. Ежемесячные расходы на выплату пенсий  и ЕДВ в сравнении с 2021 годом выросли  в нашем регионе более чем </w:t>
      </w:r>
      <w:r>
        <w:rPr>
          <w:bCs/>
          <w:lang w:eastAsia="ru-RU"/>
        </w:rPr>
        <w:t xml:space="preserve">на 1  </w:t>
      </w:r>
      <w:r>
        <w:rPr>
          <w:bCs/>
          <w:color w:val="000000"/>
          <w:lang w:eastAsia="ru-RU"/>
        </w:rPr>
        <w:t xml:space="preserve">млрд. рублей и   составляют около 7,8 млрд. рублей.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567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421005</wp:posOffset>
              </wp:positionV>
              <wp:extent cx="2088515" cy="771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60.75pt;mso-wrap-distance-left:9.05pt;mso-wrap-distance-right:9.05pt;mso-wrap-distance-top:0pt;mso-wrap-distance-bottom:0pt;margin-top:33.1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color w:val="000000"/>
      <w:sz w:val="28"/>
      <w:szCs w:val="24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5:00Z</dcterms:created>
  <dc:creator>Стас Дегтярёв</dc:creator>
  <dc:description/>
  <dc:language>en-US</dc:language>
  <cp:lastModifiedBy>042IvanchinovaTK</cp:lastModifiedBy>
  <cp:lastPrinted>2021-09-30T16:23:00Z</cp:lastPrinted>
  <dcterms:modified xsi:type="dcterms:W3CDTF">2022-10-03T11:55:00Z</dcterms:modified>
  <cp:revision>2</cp:revision>
  <dc:subject/>
  <dc:title>ПФР</dc:title>
</cp:coreProperties>
</file>