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1 октября Отделение ПФР по Брянской области  переходит на единый региональный номер взаимодействия с гражданами: 8-800-600-03-42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С 1 октября Отделение ПФР по Брянской области переходит на единый региональный номер взаимодействия с гражданами: 8-800-600-03-42. Телефон многоканальный, звонок из любого района Брянска и области бесплатный. По этому номеру можно также записаться на прием или заказать необходимые справки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Консультацию можно  будет получить и по телефону единого контакт-центра 8-800-600-00-00. Он тоже многоканальный, звонки бесплатные. С понедельника по пятницу операторы единого контакт-центра принимают звонки  круглосуточно, в субботу и воскресенье – с 5.00 до 15.00.   Информацию </w:t>
      </w:r>
      <w:r>
        <w:rPr/>
        <w:t>по самым популярным типовым запросам</w:t>
      </w:r>
      <w:r>
        <w:rPr>
          <w:lang w:eastAsia="ru-RU"/>
        </w:rPr>
        <w:t xml:space="preserve">    виртуальный помощник может предоставить  в любое время. 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4:00Z</dcterms:created>
  <dc:creator>Стас Дегтярёв</dc:creator>
  <dc:description/>
  <cp:keywords/>
  <dc:language>en-US</dc:language>
  <cp:lastModifiedBy>042IvanchinovaTK</cp:lastModifiedBy>
  <cp:lastPrinted>2022-09-21T13:11:00Z</cp:lastPrinted>
  <dcterms:modified xsi:type="dcterms:W3CDTF">2022-09-29T11:41:00Z</dcterms:modified>
  <cp:revision>6</cp:revision>
  <dc:subject/>
  <dc:title>ПФР</dc:title>
</cp:coreProperties>
</file>