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  <w:lang w:eastAsia="ru-RU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0 сентября – важная дата для брянских семей с невысоким доходом,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ющих детей от  8 до 17 лет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30 сентября – важная дата для семей с невысоким доходом, имеющих детей от  8 до 17 лет. Это последний день текущего года, когда такие семьи  могут подать заявление на получение ежемесячной выплаты  сразу за 5-6 месяцев, но не ранее  месяца достижения ребенком  возраста 8 лет. 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о и просто сделать это  на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тале госуслуг</w:t>
        </w:r>
      </w:hyperlink>
      <w:r>
        <w:rPr>
          <w:rFonts w:cs="Times New Roman" w:ascii="Times New Roman" w:hAnsi="Times New Roman"/>
          <w:sz w:val="24"/>
          <w:szCs w:val="24"/>
        </w:rPr>
        <w:t>, не выходя из дома. Можно такж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ся в МФЦ или в Клиентскую службу ПФР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ассматривается в течение 10 рабочих дней. Деньги поступают на счет в течение 5 рабочих дней со дня одобрения выплаты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Style11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10626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37:00Z</dcterms:created>
  <dc:creator>Стас Дегтярёв</dc:creator>
  <dc:description/>
  <cp:keywords/>
  <dc:language>en-US</dc:language>
  <cp:lastModifiedBy>042IvanchinovaTK</cp:lastModifiedBy>
  <cp:lastPrinted>2017-08-16T12:12:00Z</cp:lastPrinted>
  <dcterms:modified xsi:type="dcterms:W3CDTF">2022-09-29T10:19:00Z</dcterms:modified>
  <cp:revision>17</cp:revision>
  <dc:subject/>
  <dc:title>ПФР</dc:title>
</cp:coreProperties>
</file>