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сентября –  последний день текущего года, когда  федеральные льготники Брянщины могут  выбрать набор соцуслуг  на 2023 год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30 сентября –   последний день текущего года, когда  федеральные льготники Брянской области могут  окончательно определиться с выбором набора социальных услуг (НСУ)  на 2023  год  либо  отказом от него  в пользу денежного эквивалента.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дтверждающее такой выбор,  можно  подать   в Личном кабинете гражданина на сайте ПФР, либо лично обратившись в МФЦ или  в Клиентскую службу по месту жительств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,   кто пользуется социальным пакетом в этом году и не изменил своего решения на 2023-ий, обращаться в Пенсионный фонд не нужно.</w:t>
      </w:r>
    </w:p>
    <w:p>
      <w:pPr>
        <w:pStyle w:val="Style11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2:00Z</dcterms:created>
  <dc:creator>Стас Дегтярёв</dc:creator>
  <dc:description/>
  <cp:keywords/>
  <dc:language>en-US</dc:language>
  <cp:lastModifiedBy>042IvanchinovaTK</cp:lastModifiedBy>
  <cp:lastPrinted>2017-08-16T12:12:00Z</cp:lastPrinted>
  <dcterms:modified xsi:type="dcterms:W3CDTF">2022-09-29T10:19:00Z</dcterms:modified>
  <cp:revision>9</cp:revision>
  <dc:subject/>
  <dc:title>ПФР</dc:title>
</cp:coreProperties>
</file>