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ее 43,5 тысяч жителей Брянской области получили в этом году уведомление о размере своей будущей пен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ионный фонд России с 2022 года начал проактивное информирование граждан о размере сформированной пенсии и условиях, при которых она назначается.   Информация поступает раз в три года – женщинам, начиная с 40 лет, и мужчинам, начиная с 45 лет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Уведомление о размере будущей пенсии уже получили более 43,5 тысяч жителей Брянской области. Информация 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оступает  в личный кабинет на портале госуслуг. Граждане могут ознакомиться с накопленными пенсионными правами, узнать количество имеющихся у них на данный момент пенсионных коэффициентов и страхового стажа. В выписке также указан размер пенсии, рассчитанный по этим пенсионным параметрам. Благодаря таким данным у брянцев есть возможность заранее оценить свои пенсионные прав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ями области, у которых нет учетной записи на портале госуслуг, уведомление о пенсии, при желании,  может быть получено в клиентских службах Пенсионного фонд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Style11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M0"/>
        <w:spacing w:lineRule="atLeast" w:line="375"/>
        <w:rPr>
          <w:color w:val="999999"/>
          <w:spacing w:val="-5"/>
          <w:sz w:val="28"/>
          <w:szCs w:val="28"/>
        </w:rPr>
      </w:pPr>
      <w:r>
        <w:rPr>
          <w:color w:val="999999"/>
          <w:spacing w:val="-5"/>
          <w:sz w:val="28"/>
          <w:szCs w:val="28"/>
        </w:rPr>
      </w:r>
    </w:p>
    <w:p>
      <w:pPr>
        <w:pStyle w:val="Normal"/>
        <w:rPr>
          <w:color w:val="999999"/>
          <w:spacing w:val="-5"/>
        </w:rPr>
      </w:pPr>
      <w:r>
        <w:rPr>
          <w:color w:val="999999"/>
          <w:spacing w:val="-5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43:00Z</dcterms:created>
  <dc:creator>Стас Дегтярёв</dc:creator>
  <dc:description/>
  <cp:keywords/>
  <dc:language>en-US</dc:language>
  <cp:lastModifiedBy>042IvanchinovaTK</cp:lastModifiedBy>
  <cp:lastPrinted>2017-08-16T12:12:00Z</cp:lastPrinted>
  <dcterms:modified xsi:type="dcterms:W3CDTF">2022-09-29T06:10:00Z</dcterms:modified>
  <cp:revision>17</cp:revision>
  <dc:subject/>
  <dc:title>ПФР</dc:title>
</cp:coreProperties>
</file>