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,  кто подаст  заявление  на президентскую выплату для детей от 8 до 17 лет до 1 октября, её произведут  с 1 апреля 2022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тделение Пенсионного фонда России по Брянской области напоминает семьям с невысоким доходом о возможности получить выплату на детей от 8 до 17 лет сразу за 5-6 месяцев.  Тем, кто подаст  заявление  до 1 октября 2022 года, выплата будет произведена  с 1 апреля 2022 года, но не ранее  месяца достижения ребенком  возраста 8 лет.</w:t>
      </w:r>
    </w:p>
    <w:p>
      <w:pPr>
        <w:pStyle w:val="Normal"/>
        <w:ind w:firstLine="709"/>
        <w:jc w:val="both"/>
        <w:rPr/>
      </w:pPr>
      <w:r>
        <w:rPr/>
        <w:t>Напомним, выплата введена по поручению Президента России и назначается по итогам комплексной оценки нуждаемости семьи, если среднедушевой доход меньше прожиточного минимума на человека в регионе, имущество не превышает установленные требования, а у родителей есть подтвержденный доход или уважительная причина его отсутствия.</w:t>
      </w:r>
    </w:p>
    <w:p>
      <w:pPr>
        <w:pStyle w:val="Normal"/>
        <w:ind w:firstLine="709"/>
        <w:jc w:val="both"/>
        <w:rPr/>
      </w:pPr>
      <w:r>
        <w:rPr/>
        <w:t>Подать заявление  на выплату  можно на </w:t>
      </w:r>
      <w:hyperlink r:id="rId2" w:tgtFrame="_blank">
        <w:r>
          <w:rPr>
            <w:rStyle w:val="InternetLink"/>
          </w:rPr>
          <w:t>портале госуслуг</w:t>
        </w:r>
      </w:hyperlink>
      <w:r>
        <w:rPr/>
        <w:t>, в МФЦ или в клиентской службе ПФР. По правилам, заявление рассматривается в течение 10 рабочих дней. Деньги поступают на счет в течение 5 рабочих дней со дня одобрения выплаты.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3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 xml:space="preserve">Отделение Пенсионного фонда РФ 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 xml:space="preserve">Отделение Пенсионного фонда РФ 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10626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5:00Z</dcterms:created>
  <dc:creator>Стас Дегтярёв</dc:creator>
  <dc:description/>
  <cp:keywords/>
  <dc:language>en-US</dc:language>
  <cp:lastModifiedBy>Диесперова Ирина Александровна</cp:lastModifiedBy>
  <cp:lastPrinted>2017-08-16T12:12:00Z</cp:lastPrinted>
  <dcterms:modified xsi:type="dcterms:W3CDTF">2022-09-13T07:17:00Z</dcterms:modified>
  <cp:revision>8</cp:revision>
  <dc:subject/>
  <dc:title>ПФР</dc:title>
</cp:coreProperties>
</file>