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ы спрашиваете - мы отвечаем</w:t>
      </w:r>
    </w:p>
    <w:p>
      <w:pPr>
        <w:pStyle w:val="Normal"/>
        <w:jc w:val="both"/>
        <w:rPr/>
      </w:pPr>
      <w:r>
        <w:rPr/>
        <w:t>Продолжаем свой ежеденедельный обзор самых популярных вопросов, поступивших на прошлой неделе от жителе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Я зашел в Личный кабинет на сайте ПФР и увидел предупреждение о том, что мои анкетные данные в ПФР расходятся с данными на портале госуслуг. Что мне делать?»</w:t>
      </w:r>
    </w:p>
    <w:p>
      <w:pPr>
        <w:pStyle w:val="Normal"/>
        <w:ind w:firstLine="709"/>
        <w:jc w:val="both"/>
        <w:rPr/>
      </w:pPr>
      <w:r>
        <w:rPr/>
        <w:t>Действительно, в Личном кабинете на официальном сайте ПФР реализован электронный сервис по уведомлению гражданина о расхождениях его анкетных данных, содержащихся в базе Пенсионного фонда, со сведениями, находящимися в единой системе идентификации и авторизации (ЕСИА, портал госуслуг). Чаще всего такая ситуация возникает при смене паспорта в связи с достижением возраста либо сменой ФИО.</w:t>
      </w:r>
    </w:p>
    <w:p>
      <w:pPr>
        <w:pStyle w:val="Normal"/>
        <w:ind w:firstLine="709"/>
        <w:jc w:val="both"/>
        <w:rPr/>
      </w:pPr>
      <w:r>
        <w:rPr/>
        <w:t>Указанный сервис дает гражданину возможность без посещения клиентской службы ПФР провести актуализацию анкетных данных. Для этого нужно выбрать опцию «Обновить данные в ПФР» либо «Обновить данные в профиле ЕСИА».</w:t>
      </w:r>
    </w:p>
    <w:p>
      <w:pPr>
        <w:pStyle w:val="Normal"/>
        <w:ind w:firstLine="709"/>
        <w:jc w:val="both"/>
        <w:rPr/>
      </w:pPr>
      <w:r>
        <w:rPr/>
        <w:t>Обращаем внимание, что исправлять (обновлять) нужно именно те данные, которые являются неактуальными. Процесс обновления может занять какое-то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«Могу ли я оформить компенсацию по уходу за нетрудоспособным лицом гражданину, добровольно вступившему в правоотношения по обязательному пенсионному страхованию в целях уплаты страховых взносов в ПФР?»</w:t>
      </w:r>
    </w:p>
    <w:p>
      <w:pPr>
        <w:pStyle w:val="Normal"/>
        <w:ind w:firstLine="709"/>
        <w:jc w:val="both"/>
        <w:rPr/>
      </w:pPr>
      <w:r>
        <w:rPr/>
        <w:t>Компенсационная выплата может быть назначена, т.к. лица, добровольно вступившие  в правоотношения по обязательному пенсионному страхованию в целях уплаты страховых взносов в ПФР за себя,  не могут быть приравнены к категории работающих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Изменился ли размер страховых взносов, подлежащих уплате в 2022 году лицами, вступившими в добровольные правоотношения по обязательному пенсионному страхованию, в связи с  изменением с 01 июня 2022 года величины МРОТ?»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Федерального закона от 15.12.2001 № 167-ФЗ «Об обязательном пенсионном страховании в Российской Федерации» при определении минимального (максимального) размера страховых взносов для лиц, вступивших в добровольные правоотношения по обязательному пенсионному страхованию, учитывается минимальный размер оплаты труда, установленный Федеральным законом на начало финансового года, за который уплачиваются страховые взносы. </w:t>
      </w:r>
    </w:p>
    <w:p>
      <w:pPr>
        <w:pStyle w:val="Normal"/>
        <w:ind w:firstLine="709"/>
        <w:jc w:val="both"/>
        <w:rPr/>
      </w:pPr>
      <w:r>
        <w:rPr/>
        <w:t>При этом перерасчет сумм минимального (максимального) размера страховых взносов, подлежащего уплате в текущем году, в случае изменения в течение года величины МРОТ данным законом не предусмотрен.</w:t>
      </w:r>
    </w:p>
    <w:p>
      <w:pPr>
        <w:pStyle w:val="Normal"/>
        <w:ind w:firstLine="709"/>
        <w:jc w:val="both"/>
        <w:rPr/>
      </w:pPr>
      <w:r>
        <w:rPr/>
        <w:t>Минимальный размер страховых взносов на 2022 год составляет 36 669,60 руб.</w:t>
      </w:r>
    </w:p>
    <w:p>
      <w:pPr>
        <w:pStyle w:val="Normal"/>
        <w:ind w:firstLine="709"/>
        <w:jc w:val="both"/>
        <w:rPr/>
      </w:pPr>
      <w:r>
        <w:rPr/>
        <w:t>Максимальный размер страховых взносов на 2022 год составляет 293 356,80 руб.</w:t>
      </w:r>
    </w:p>
    <w:p>
      <w:pPr>
        <w:pStyle w:val="Normal"/>
        <w:ind w:firstLine="709"/>
        <w:jc w:val="both"/>
        <w:rPr/>
      </w:pPr>
      <w:r>
        <w:rPr/>
        <w:t>Суммы добровольных страховых взносов за 2022 год уплачиваются не позднее 31 декабря текущего календар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64235</wp:posOffset>
              </wp:positionV>
              <wp:extent cx="221932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6.6pt;mso-wrap-distance-left:9.05pt;mso-wrap-distance-right:9.05pt;mso-wrap-distance-top:0pt;mso-wrap-distance-bottom:0pt;margin-top:68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2:00Z</dcterms:created>
  <dc:creator>Стас Дегтярёв</dc:creator>
  <dc:description/>
  <cp:keywords/>
  <dc:language>en-US</dc:language>
  <cp:lastModifiedBy>Диесперова Ирина Александровна</cp:lastModifiedBy>
  <cp:lastPrinted>2017-08-16T12:12:00Z</cp:lastPrinted>
  <dcterms:modified xsi:type="dcterms:W3CDTF">2022-09-12T07:14:00Z</dcterms:modified>
  <cp:revision>4</cp:revision>
  <dc:subject/>
  <dc:title>ПФР</dc:title>
</cp:coreProperties>
</file>