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Вы спрашиваете - мы отвечаем</w:t>
      </w:r>
    </w:p>
    <w:p>
      <w:pPr>
        <w:pStyle w:val="Normal"/>
        <w:autoSpaceDE w:val="false"/>
        <w:spacing w:before="0" w:after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/>
      </w:pPr>
      <w:r>
        <w:rPr/>
        <w:t xml:space="preserve">Продолжаем свой ежеденедельный обзор самых популярных вопросов, поступивших на прошлой неделе от земляков на тему пенсионного обеспечения. </w:t>
      </w:r>
    </w:p>
    <w:p>
      <w:pPr>
        <w:pStyle w:val="Normal"/>
        <w:jc w:val="both"/>
        <w:rPr/>
      </w:pPr>
      <w:r>
        <w:rPr/>
        <w:t>На вопросы отвечает начальник управления установления пенсий Анна Николаевна Доброгаев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Я подала заявление о единовременной выплате средств пенсионных накоплений. Заявление рассмотрено, вынесено положительное решение, но выплата еще не поступила. Когда она будет?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оответствии с Правилами, единовременная выплата средств пенсионных накоплений  будет произведена Вам  в срок, не превышающий 2 месяцев со дня принятия указанного  реш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b/>
          <w:b/>
        </w:rPr>
      </w:pPr>
      <w:r>
        <w:rPr>
          <w:b/>
        </w:rPr>
        <w:t>« Можно ли по телефону получить информацию за своего родственника о дате получения пенсии?»</w:t>
      </w:r>
    </w:p>
    <w:p>
      <w:pPr>
        <w:pStyle w:val="Normal"/>
        <w:rPr>
          <w:b/>
          <w:b/>
        </w:rPr>
      </w:pPr>
      <w:r>
        <w:rPr/>
        <w:t>Личные данные может получить только получатель соответствующих выплат и только при предоставлении «кодового слова». Это обязательное условия консультирования граждан по телефону.</w:t>
      </w:r>
    </w:p>
    <w:p>
      <w:pPr>
        <w:pStyle w:val="Normal"/>
        <w:jc w:val="both"/>
        <w:rPr/>
      </w:pPr>
      <w:r>
        <w:rPr/>
        <w:t xml:space="preserve">Кодовое слово можно установить в личном кабинете   на сайте ПФР 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Пароль на сайте аналогичен паролю от портала Госуслуг. В профиле нужно найти раздел «Настройки аутентификации посредством телефонной связи» и установить «кодовое слово». Можно также сделать это на личном приеме в клиентской службе ПФР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«</w:t>
      </w:r>
      <w:r>
        <w:rPr>
          <w:b/>
          <w:color w:val="000000"/>
        </w:rPr>
        <w:t xml:space="preserve">Может ли пенсионер - должник, у которого производят удержания из пенсии, подать в органы ПФР заявление о сохранении пенсии в размере прожиточного минимума?»  </w:t>
      </w:r>
    </w:p>
    <w:p>
      <w:pPr>
        <w:pStyle w:val="Normal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 xml:space="preserve">Нет, не  может - это  не предусмотрено действующим законодательством об исполнительном производстве, т.к. органы ПФР не наделены правом оценки материального положения пенсионера-должника. С заявлением о сохранении прожиточного минимума должнику необходимо обратиться в Отделение Службы судебных приставов, вынесшее  постановление об обращении взыскания на пенсию.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олучаю пенсию на почте. В июле открыла счет в банке, на который хотела бы получать пенсию. Что для этого нужно сделать?»</w:t>
      </w:r>
    </w:p>
    <w:p>
      <w:pPr>
        <w:pStyle w:val="Normal"/>
        <w:jc w:val="both"/>
        <w:rPr/>
      </w:pPr>
      <w:r>
        <w:rPr/>
        <w:t>Для смены организации, осуществляющей доставку пенсии, необходимо обратиться с заявлением о доставке.</w:t>
      </w:r>
    </w:p>
    <w:p>
      <w:pPr>
        <w:pStyle w:val="Normal"/>
        <w:jc w:val="both"/>
        <w:rPr/>
      </w:pPr>
      <w:r>
        <w:rPr/>
        <w:t>Заявление можно подать через «Личный кабинет гражданина» на сайте ПФР, на портале Госуслуги.</w:t>
      </w:r>
    </w:p>
    <w:p>
      <w:pPr>
        <w:pStyle w:val="Normal"/>
        <w:jc w:val="both"/>
        <w:rPr/>
      </w:pPr>
      <w:r>
        <w:rPr/>
        <w:t>Кроме того, заявление можно подать в многофункциональный сервис предоставления государственных и муниципальных услуг (МФЦ) или в клиентскую службу Пенсионного фонда по месту жительства, предварительно записавшись на прием на сайте Пенсионного фонда или по телефону Единого контакт-центра взаимодействия с гражданами: 8-800-600-0000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580</wp:posOffset>
              </wp:positionH>
              <wp:positionV relativeFrom="paragraph">
                <wp:posOffset>220980</wp:posOffset>
              </wp:positionV>
              <wp:extent cx="5387975" cy="516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" w:hAnsi="PT Astra Serif" w:cs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" w:hAnsi="PT Astra Serif" w:cs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>по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0.7pt;mso-wrap-distance-left:9.05pt;mso-wrap-distance-right:9.05pt;mso-wrap-distance-top:0pt;mso-wrap-distance-bottom:0pt;margin-top:17.4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" w:hAnsi="PT Astra Serif" w:cs="PT Astra Serif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" w:ascii="PT Astra Serif" w:hAnsi="PT Astra Serif"/>
                        <w:color w:val="365F91"/>
                        <w:spacing w:val="30"/>
                        <w:w w:val="120"/>
                        <w:sz w:val="28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" w:hAnsi="PT Astra Serif" w:cs="PT Astra Serif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" w:ascii="PT Astra Serif" w:hAnsi="PT Astra Serif"/>
                        <w:color w:val="365F91"/>
                        <w:spacing w:val="30"/>
                        <w:w w:val="120"/>
                        <w:sz w:val="28"/>
                      </w:rPr>
                      <w:t>по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0:00Z</dcterms:created>
  <dc:creator>Стас Дегтярёв</dc:creator>
  <dc:description/>
  <dc:language>en-US</dc:language>
  <cp:lastModifiedBy>Диесперова Ирина Александровна</cp:lastModifiedBy>
  <cp:lastPrinted>2017-08-16T12:12:00Z</cp:lastPrinted>
  <dcterms:modified xsi:type="dcterms:W3CDTF">2022-09-02T07:40:00Z</dcterms:modified>
  <cp:revision>3</cp:revision>
  <dc:subject/>
  <dc:title>ПФР</dc:title>
</cp:coreProperties>
</file>