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44,8 тыс. работников в Брянской области выбрали электронную трудовую книжку</w:t>
      </w:r>
    </w:p>
    <w:p>
      <w:pPr>
        <w:pStyle w:val="Style11"/>
        <w:spacing w:before="0" w:after="28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sz w:val="28"/>
        </w:rPr>
      </w:r>
    </w:p>
    <w:p>
      <w:pPr>
        <w:pStyle w:val="Style11"/>
        <w:spacing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ифровой документ гарантирует работнику постоянный доступ к сведениям о его трудовой деятельности и позволяет получать социальные пособия и пенсии в проактивном режиме</w:t>
      </w:r>
    </w:p>
    <w:p>
      <w:pPr>
        <w:pStyle w:val="Style11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20 года электронные трудовые книжки (ЭТК) есть у каждого     официально трудоустроенного гражданина в нашей стране. Поэтапный переход к обязательному введению ЭТК для граждан добровольный и позволяет сохранять бумажную книжку столько, сколько это необходимо. Но все больше жителей края отказываются от дублирования и предпочитают современный формат трудовой книжки. К настоящему времени 44,8 тыс. работников региона выбрали ведение сведений о своей трудовой деятельности только в электронном виде, оценив преимущества современного формата.</w:t>
      </w:r>
    </w:p>
    <w:p>
      <w:pPr>
        <w:pStyle w:val="Style11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цифрового документа обширны. Так, с помощью личного кабинета на портале госуслуг или сайте ПФР работник может в любой момент, не обращаясь в кадровую службу, самостоятельно получить сведения о трудовой деятельности из информационных ресурсов ПФР. Сведения будут заверены электронной подписью и действительны во всех инстанциях. Кроме того, ЭТК невозможно потерять или повредить, ЭТК минимизируют ошибки и неточности в данных, а также открывают своим владельцам возможности дистанционного трудоустройства. Но все-таки важнейший плюс ЭТК - гарантированный постоянный доступ работника к сведениям о трудов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580</wp:posOffset>
              </wp:positionH>
              <wp:positionV relativeFrom="paragraph">
                <wp:posOffset>220980</wp:posOffset>
              </wp:positionV>
              <wp:extent cx="5387975" cy="516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PT Astra Serif" w:hAnsi="PT Astra Serif" w:cs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color w:val="365F91"/>
                              <w:spacing w:val="30"/>
                              <w:w w:val="120"/>
                              <w:sz w:val="28"/>
                            </w:rPr>
                            <w:t>по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0.7pt;mso-wrap-distance-left:9.05pt;mso-wrap-distance-right:9.05pt;mso-wrap-distance-top:0pt;mso-wrap-distance-bottom:0pt;margin-top:17.4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PT Astra Serif" w:hAnsi="PT Astra Serif" w:cs="PT Astra Serif"/>
                        <w:color w:val="365F91"/>
                        <w:spacing w:val="30"/>
                        <w:w w:val="120"/>
                        <w:sz w:val="28"/>
                      </w:rPr>
                    </w:pPr>
                    <w:r>
                      <w:rPr>
                        <w:rFonts w:cs="PT Astra Serif" w:ascii="PT Astra Serif" w:hAnsi="PT Astra Serif"/>
                        <w:color w:val="365F91"/>
                        <w:spacing w:val="30"/>
                        <w:w w:val="120"/>
                        <w:sz w:val="28"/>
                      </w:rPr>
                      <w:t>по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64235</wp:posOffset>
              </wp:positionV>
              <wp:extent cx="221932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6.6pt;mso-wrap-distance-left:9.05pt;mso-wrap-distance-right:9.05pt;mso-wrap-distance-top:0pt;mso-wrap-distance-bottom:0pt;margin-top:68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7:00Z</dcterms:created>
  <dc:creator>Стас Дегтярёв</dc:creator>
  <dc:description/>
  <dc:language>en-US</dc:language>
  <cp:lastModifiedBy>Диесперова Ирина Александровна</cp:lastModifiedBy>
  <cp:lastPrinted>2017-08-16T12:12:00Z</cp:lastPrinted>
  <dcterms:modified xsi:type="dcterms:W3CDTF">2022-08-31T05:17:00Z</dcterms:modified>
  <cp:revision>2</cp:revision>
  <dc:subject/>
  <dc:title>ПФР</dc:title>
</cp:coreProperties>
</file>